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1.2017г.                                                 № 12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Ю. Точе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/>
      </w:pPr>
      <w:r>
        <w:rPr/>
        <w:t xml:space="preserve">      </w:t>
      </w:r>
      <w:r>
        <w:rPr/>
        <w:t>Приложение №1</w:t>
      </w:r>
    </w:p>
    <w:p>
      <w:pPr>
        <w:pStyle w:val="Normal"/>
        <w:ind w:left="7788" w:hanging="0"/>
        <w:jc w:val="center"/>
        <w:rPr/>
      </w:pPr>
      <w:r>
        <w:rPr/>
        <w:t xml:space="preserve">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0.01.2017 N 12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36 867,6 тыс. рублей, в том. числе:</w:t>
              <w:br/>
              <w:t>средства местного бюджета – 26 126,1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 754,2т. руб., в том числе средства местного бюджета 6434,4 т. руб.</w:t>
              <w:br/>
              <w:t>2016год – 6 500,1 т. руб., в том числе средства местного бюджета 4125,9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 446,3 т. руб., в том  числе средства местного бюджета 3446,3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год- 2943,1 т.руб., в том числе средства местного бюджета 2875,4 тыс. руб. </w:t>
              <w:br/>
              <w:t>2020год- 0,0 т.руб., в том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</w:t>
      </w:r>
      <w:r>
        <w:rPr/>
        <w:t>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</w:t>
      </w:r>
      <w:r>
        <w:rPr/>
        <w:t>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</w:t>
      </w:r>
      <w:r>
        <w:rPr>
          <w:kern w:val="2"/>
        </w:rPr>
        <w:t>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6 867,6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3 446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 875,4 тыс. рублей;                                  в 2019 году – 2 943,1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0,0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 xml:space="preserve">данные об использовании </w:t>
      </w:r>
      <w:r>
        <w:rPr>
          <w:kern w:val="2"/>
        </w:rPr>
        <w:t>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</w:t>
      </w:r>
      <w:r>
        <w:rPr>
          <w:kern w:val="2"/>
        </w:rPr>
        <w:t>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3 958,1 тыс. рублей, в том. числе:</w:t>
              <w:br/>
              <w:t>средства местного бюджета – 23 958,1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 –4776,9 т. руб.</w:t>
              <w:br/>
              <w:t>2015год –  6009,0 т. рублей, в том числе средства местного бюджета 6009,0 т. руб.</w:t>
              <w:br/>
              <w:t>2016год – 3907,4 т.рублей, в том числе средства местного бюджета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446,3 т. руб., в том  числе средства местного бюджета 3446,3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943,1 т. руб., в том  числе средства местного бюджета 2943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0,0 т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3 958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3446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875,4 тыс. рублей;                 в 2019 году – 2943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2 909,5 тыс. рублей, в том. числе: средства местного бюджета – 2 168,0 тыс. рублей, средства областного бюджета 10 741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0,0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 </w:t>
      </w:r>
      <w:r>
        <w:rPr>
          <w:bCs/>
          <w:color w:val="001B36"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 </w:t>
      </w:r>
      <w:r>
        <w:rPr>
          <w:bCs/>
          <w:color w:val="001B36"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</w:t>
      </w:r>
      <w:r>
        <w:rPr/>
        <w:t>в том числе заемных,</w:t>
      </w:r>
      <w:r>
        <w:rPr>
          <w:sz w:val="22"/>
          <w:szCs w:val="22"/>
        </w:rPr>
        <w:t xml:space="preserve"> </w:t>
      </w:r>
      <w:r>
        <w:rPr/>
        <w:t>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Реализации муниципальной программы также угрожают следующие риски, которые связаны с изменением внешней среды и которыми невозможно </w:t>
      </w:r>
      <w:r>
        <w:rPr>
          <w:kern w:val="2"/>
        </w:rPr>
        <w:t>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</w:t>
      </w:r>
      <w:r>
        <w:rPr>
          <w:kern w:val="2"/>
        </w:rPr>
        <w:t>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2 909,5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0,0 тыс. рублей;                     в 2019 году-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2"/>
          <w:szCs w:val="22"/>
        </w:rPr>
        <w:t xml:space="preserve">- «Обеспечение качественными жилищно-коммунальными услугами </w:t>
      </w:r>
      <w:r>
        <w:rPr>
          <w:kern w:val="2"/>
        </w:rPr>
        <w:t>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 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23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Par676"/>
      <w:bookmarkEnd w:id="20"/>
      <w:r>
        <w:rPr>
          <w:b/>
        </w:rPr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еализацию муниципальной программы «Благоустройство территории »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260"/>
        <w:gridCol w:w="1800"/>
        <w:gridCol w:w="630"/>
        <w:gridCol w:w="540"/>
        <w:gridCol w:w="540"/>
        <w:gridCol w:w="360"/>
        <w:gridCol w:w="900"/>
        <w:gridCol w:w="900"/>
        <w:gridCol w:w="720"/>
        <w:gridCol w:w="720"/>
        <w:gridCol w:w="720"/>
        <w:gridCol w:w="90"/>
      </w:tblGrid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,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257"/>
        <w:gridCol w:w="2425"/>
        <w:gridCol w:w="800"/>
        <w:gridCol w:w="800"/>
        <w:gridCol w:w="700"/>
        <w:gridCol w:w="700"/>
        <w:gridCol w:w="972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6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36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8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6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7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9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730"/>
        <w:gridCol w:w="3005"/>
        <w:gridCol w:w="3257"/>
        <w:gridCol w:w="1773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ов, требующих ремо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-мунальной инфраструк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1:00Z</dcterms:created>
  <dc:creator>112</dc:creator>
  <dc:description/>
  <cp:keywords/>
  <dc:language>en-US</dc:language>
  <cp:lastModifiedBy>Admin</cp:lastModifiedBy>
  <cp:lastPrinted>2016-11-21T14:19:00Z</cp:lastPrinted>
  <dcterms:modified xsi:type="dcterms:W3CDTF">2017-02-09T10:12:00Z</dcterms:modified>
  <cp:revision>42</cp:revision>
  <dc:subject/>
  <dc:title> </dc:title>
</cp:coreProperties>
</file>