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color w:val="404040"/>
          <w:spacing w:val="-11"/>
          <w:sz w:val="16"/>
          <w:szCs w:val="16"/>
          <w:lang w:val="en-US" w:eastAsia="en-US"/>
        </w:rPr>
      </w:pPr>
      <w:r>
        <w:rPr>
          <w:color w:val="404040"/>
          <w:spacing w:val="-11"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83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7"/>
          <w:szCs w:val="27"/>
        </w:rPr>
        <w:t xml:space="preserve">14.05.2019 г.                                               № 85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«Проекта межевания земельного участка, расположенного по адресу: Ростовская обл, р-н Октябрьский, с/о Коммунарская администрация, п Новосветловский, ул Мелиховская, 51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отокол публичных слушаний от 14.05.2019 г, на основании заключения о результатах публичных слушаний по утверждению «Проекта межевания земельного участка, расположенного по адресу: Ростовская обл, р-н Октябрьский, с/о Коммунарская администрация, п Новосветловский, ул Мелиховская, 51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34 от 07.02.2017 г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кументацию по «Проекту межевания земельного участка, расположенного по адресу: Ростовская обл, р-н Октябрьский, с/о Коммунарская администрация, п Новосветловский, ул Мелиховская, 51»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 О.В. Безрукав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User</cp:lastModifiedBy>
  <cp:lastPrinted>2019-05-14T13:40:00Z</cp:lastPrinted>
  <dcterms:modified xsi:type="dcterms:W3CDTF">2019-05-14T10:40:00Z</dcterms:modified>
  <cp:revision>107</cp:revision>
  <dc:subject/>
  <dc:title> </dc:title>
</cp:coreProperties>
</file>