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646805</wp:posOffset>
            </wp:positionH>
            <wp:positionV relativeFrom="paragraph">
              <wp:posOffset>-41275</wp:posOffset>
            </wp:positionV>
            <wp:extent cx="493395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Heading2"/>
        <w:ind w:left="0" w:hanging="0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>15.01.2021                                        №  2                                     п. Новосветл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sz w:val="28"/>
          <w:szCs w:val="28"/>
        </w:rPr>
        <w:t xml:space="preserve">Октябрьского района за 2020 го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13 ноябр</w:t>
      </w:r>
      <w:r>
        <w:rPr>
          <w:spacing w:val="12"/>
          <w:sz w:val="28"/>
          <w:szCs w:val="28"/>
        </w:rPr>
        <w:t xml:space="preserve">я 2020 года № 189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2020 год по доходам в сумме 37 956,7 тыс. рублей, по расходам в сумме 37 440,9 тыс. рублей, с превышением доходов над расходами (профицит бюджета поселения) в сумме 515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2020 год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2020 год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    Безрукавая О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28"/>
        <w:ind w:firstLine="66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5.01.2021 г. № 2</w:t>
      </w:r>
    </w:p>
    <w:p>
      <w:pPr>
        <w:pStyle w:val="Heading1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</w:rPr>
        <w:t xml:space="preserve">о ходе исполнения бюджета Коммунарского сельского поселения Октябрьского района за </w:t>
      </w:r>
      <w:r>
        <w:rPr>
          <w:rFonts w:cs="Times New Roman" w:ascii="Times New Roman" w:hAnsi="Times New Roman"/>
          <w:szCs w:val="28"/>
        </w:rPr>
        <w:t>2020 год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 составило по доходам в сумме  37 956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97,9 процента к  годовому плану и по расходам  в сумме   37 440,9 </w:t>
      </w:r>
      <w:r>
        <w:rPr>
          <w:sz w:val="28"/>
        </w:rPr>
        <w:t>тыс. рублей</w:t>
      </w:r>
      <w:r>
        <w:rPr>
          <w:sz w:val="28"/>
          <w:szCs w:val="28"/>
        </w:rPr>
        <w:t>, или 96,7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515,8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7 086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06,9 процента к годовым плановым назначениям. Наибольший удельный вес в их структуре занимает земельный налог – 3 379,0 тыс. рублей или 47,7 процента, налог на доходы физических лиц – 2 548,1 тыс. рублей или 36,0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 составили 30 870,5 тыс. рублей или 96,0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11 545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6,7 процента или 36 989,1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– 4 686,1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– 6 802,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– 10 080,3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– 57,6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– 12,7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– 97,5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- 43,5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- 6,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– 3 780,4 тыс. рублей;</w:t>
      </w:r>
    </w:p>
    <w:p>
      <w:pPr>
        <w:pStyle w:val="Style16"/>
        <w:tabs>
          <w:tab w:val="clear" w:pos="709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ычайных ситуаций" – 32,1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«Развитие малоэтажной застройки» - 11 388,5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«Противодействие коррупции» - 2,4 тыс. рубле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pStyle w:val="Normal"/>
        <w:rPr/>
      </w:pPr>
      <w:r>
        <w:rPr>
          <w:sz w:val="28"/>
        </w:rPr>
        <w:t>и архивной работе                                                                          Т.В. Толстолуцка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2020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701"/>
        <w:gridCol w:w="1134"/>
      </w:tblGrid>
      <w:tr>
        <w:trPr>
          <w:tblHeader w:val="true"/>
          <w:trHeight w:val="7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677"/>
        <w:gridCol w:w="1218"/>
      </w:tblGrid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38 778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956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63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 086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9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48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9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548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5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5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76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09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6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6,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3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379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0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88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0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88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90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90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7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7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7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,7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3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3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3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</w:t>
            </w:r>
            <w:r>
              <w:rPr>
                <w:color w:val="000000"/>
              </w:rPr>
              <w:t xml:space="preserve">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ой корпораци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 14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 870,5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 11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 834,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3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34,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3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34,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3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34,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80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523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01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784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01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784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299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738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2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738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5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5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5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 72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 440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 00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 002,7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,9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,9</w:t>
            </w:r>
          </w:p>
        </w:tc>
      </w:tr>
      <w:tr>
        <w:trPr>
          <w:trHeight w:val="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,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,9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59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598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7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731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7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731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17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170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54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4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9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7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921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7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780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780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780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780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68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68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 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4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4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4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4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6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080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6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080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4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4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4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0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148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0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148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96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183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44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44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38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388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0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0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0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0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0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0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15,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8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15,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5,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5,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 778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 168,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 778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 168,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 778,8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 168,3</w:t>
            </w:r>
          </w:p>
        </w:tc>
      </w:tr>
      <w:tr>
        <w:trPr>
          <w:trHeight w:val="1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 778,8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 168,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2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652,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2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652,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652,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2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652,5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418" w:right="567" w:gutter="0" w:header="0" w:top="68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Аксана</cp:lastModifiedBy>
  <cp:lastPrinted>2020-10-12T14:20:00Z</cp:lastPrinted>
  <dcterms:modified xsi:type="dcterms:W3CDTF">2021-01-19T14:06:00Z</dcterms:modified>
  <cp:revision>74</cp:revision>
  <dc:subject/>
  <dc:title>Постановление от 13.04.2012 № 285</dc:title>
</cp:coreProperties>
</file>