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-165100</wp:posOffset>
            </wp:positionV>
            <wp:extent cx="504825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1" r="-7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29.11.2024г.                                  № 151                            п. Новосве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4818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включении муниципального имущества в реестр муниципальной      собственности Муниципального образования «Коммунарское сельское поселение»</w:t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риказом министерства экономического развития Российской Федерации от 30.08.2011 г. №424 «Об утверждении порядка ведения органами местного самоуправления реестров муниципального имущества», руководствуясь решением Собрания депутатов Коммунарского сельского поселения от 13.03.2014 г №72 «Об утверждении порядка управления и распоряжения муниципальной собственностью Коммунарского сельского поселения», Уставом муниципального образования «Коммунарское сельское поселение», в целях организации учета и ведения реестра муниципального имущества, а также обеспечения полноты и достоверности содержащихся в реестре сведений о  муниципальном имуществе Коммунарского сельского поселения Октябрьского района, постановлением правительства Российской Федерации от 13.06.2006 г.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областным законом от 15.01.2001 г. №125-ЗС «О порядке управления и распоряжения государственной собственностью Ростовской области»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</w:t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</w:t>
      </w:r>
      <w:r>
        <w:rPr>
          <w:b/>
          <w:sz w:val="27"/>
          <w:szCs w:val="27"/>
        </w:rPr>
        <w:t>ПОСТАНОВЛЯЮ: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24" w:hanging="0"/>
        <w:jc w:val="both"/>
        <w:rPr>
          <w:sz w:val="27"/>
          <w:szCs w:val="27"/>
        </w:rPr>
      </w:pPr>
      <w:r>
        <w:rPr>
          <w:sz w:val="27"/>
          <w:szCs w:val="27"/>
        </w:rPr>
        <w:t>1. Включить объекты недвижимости в реестр муниципальной собственности муниципального образования «Коммунарское сельское поселение»:</w:t>
      </w:r>
    </w:p>
    <w:p>
      <w:pPr>
        <w:pStyle w:val="Normal"/>
        <w:ind w:right="424" w:hanging="0"/>
        <w:jc w:val="both"/>
        <w:rPr/>
      </w:pPr>
      <w:r>
        <w:rPr>
          <w:sz w:val="27"/>
          <w:szCs w:val="27"/>
        </w:rPr>
        <w:t>1.1. На основании выписки из Единого государственного реестра недвижимости об основных характеристиках и зарегистрированных правах на объект недвижимости от 22.11.2024г № 61:28:0500501:651-61/232/                2024-2  11.10.2024</w:t>
      </w:r>
    </w:p>
    <w:p>
      <w:pPr>
        <w:pStyle w:val="Normal"/>
        <w:ind w:right="424" w:hanging="0"/>
        <w:jc w:val="both"/>
        <w:rPr>
          <w:sz w:val="27"/>
          <w:szCs w:val="27"/>
        </w:rPr>
      </w:pPr>
      <w:r>
        <w:rPr>
          <w:sz w:val="27"/>
          <w:szCs w:val="27"/>
        </w:rPr>
        <w:t>- земельный участок  кадастровый номер 61:28: 0500501:651 площадью 510 кв. м. адрес: Ростовская область, Октябрьский район, сдт Сигнал, уч 284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1.2. На основании выписки из Единого государственного реестра недвижимости об основных характеристиках и зарегистрированных правах на объект недвижимости от 27.09.2024г № 61:28:0500501:541-61/232/ 2024-2  27.09.2024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земельный участок  кадастровый номер 61:28:0500501:541 площадью 510 кв. м. адрес: Ростовская область, Октябрьский район, сдт Сигнал, уч 383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1.3. На основании выписки из Единого государственного реестра недвижимости об основных характеристиках и зарегистрированных правах на объект недвижимости от 03.12.2024г № 61:28:0500501:442-61/232/2024-2  14.10.2024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земельный участок  кадастровый номер 61:28:0500501:442 площадью 510 кв. м. адрес: Ростовская область, Октябрьский район, сдт Сигнал, уч 51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1.4. На основании выписки из Единого государственного реестра недвижимости об основных характеристиках и зарегистрированных правах на объект недвижимости от 10.10.2024г № 61:28:0500501:472-61/232/2024-2  25.09.2024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земельный участок  кадастровый номер 61:28:0500501:472 площадью 510 кв. м. адрес: Ростовская область, Октябрьский район, сдт Сигнал, уч 445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1.5. На основании выписки из Единого государственного реестра недвижимости об основных характеристиках и зарегистрированных правах на объект недвижимости от 03.12.2024г № 61:28:0500501:472-61/232/2024-2  25.09.2024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земельный участок  кадастровый номер 61:28:0090201:80 площадью 1100 кв. м. адрес: Ростовская область, Октябрьский район, п. Новосветловский, пер. Веселый, д.28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. Главному бухгалтеру Администрации Коммунарского сельского поселения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включить в счета учета основных средств имущества казны муниципальной собственности муниципального образования «Коммунарское сельское поселение» согласно приложению 1 к постановлени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3. Старшему инспектору по земельным и имущественным отношениям в сфере потребительского рынка бизнеса и предпринимательства Администрации Коммунарского сельского поселения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внести соответствующие изменения в Реестр муниципальной собственности муниципального образования «Коммунарское сельское поселение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4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5. Контроль по исполнению постановления оставляю за соб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Глава Администрац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ммунарског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льского поселения </w:t>
        <w:tab/>
        <w:tab/>
        <w:tab/>
        <w:tab/>
        <w:t xml:space="preserve">                                     О.В. Безрукавая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56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29:00Z</dcterms:created>
  <dc:creator>я</dc:creator>
  <dc:description/>
  <cp:keywords/>
  <dc:language>en-US</dc:language>
  <cp:lastModifiedBy>RePack by Diakov</cp:lastModifiedBy>
  <cp:lastPrinted>2024-12-09T15:11:00Z</cp:lastPrinted>
  <dcterms:modified xsi:type="dcterms:W3CDTF">2024-12-09T12:11:00Z</dcterms:modified>
  <cp:revision>32</cp:revision>
  <dc:subject/>
  <dc:title>ГЛАВА СЕЛЬСКОГО ПОСЕЛЕНИЯ</dc:title>
</cp:coreProperties>
</file>