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1.12.2018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263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тклонении от предельных параметров разрешенного строительства и минимальных отступов от границ земельного участка с кадастровым номером 61:28:0600015:404 расположенного по адресу: Ростовская область, Октябрьский район, х. Заречный, ул. Промышленная, 3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Порядиной О.Ю.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3338 кв. м., с кадастровым номером 61:28:0600015:404, учитывая мнение населения, отражённое в протоколе публичных слушаний, состоявшихся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х. Заречный, ул. Промышленная, 3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нежилого объекта на земельном участке площадью 13338 кв. м.  и минимальных отступов от границ земельного участка в целях определения места допустимого размещения объекта от «красной линии» с восточной стороны</w:t>
      </w:r>
      <w:r>
        <w:rPr>
          <w:sz w:val="28"/>
          <w:szCs w:val="27"/>
        </w:rPr>
        <w:t xml:space="preserve"> </w:t>
      </w:r>
      <w:r>
        <w:rPr>
          <w:sz w:val="27"/>
          <w:szCs w:val="27"/>
        </w:rPr>
        <w:t>от 50 м до 0 м,</w:t>
      </w:r>
      <w:r>
        <w:rPr>
          <w:color w:val="000000"/>
          <w:sz w:val="27"/>
          <w:szCs w:val="27"/>
        </w:rPr>
        <w:t xml:space="preserve"> расположенного в зоне объектов непищевой промышленности (ПР 1</w:t>
      </w:r>
      <w:r>
        <w:rPr>
          <w:sz w:val="27"/>
          <w:szCs w:val="27"/>
        </w:rPr>
        <w:t>), с кадастровым номером 61:28:0600015:404, расположенного по адресу: Ростовская область, Октябрьский район, х. Заречный, ул. Промышленная, 3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А.Ю. Точеный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12T08:43:00Z</cp:lastPrinted>
  <dcterms:modified xsi:type="dcterms:W3CDTF">2018-12-12T05:49:00Z</dcterms:modified>
  <cp:revision>17</cp:revision>
  <dc:subject/>
  <dc:title> </dc:title>
</cp:coreProperties>
</file>