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42481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</w:t>
      </w:r>
      <w:r>
        <w:rPr>
          <w:rFonts w:cs="Tahoma"/>
          <w:color w:val="000000"/>
          <w:spacing w:val="-3"/>
          <w:sz w:val="27"/>
          <w:szCs w:val="27"/>
          <w:lang w:eastAsia="zxx" w:bidi="zxx"/>
        </w:rPr>
        <w:t xml:space="preserve">.04.2018 года                                      </w:t>
      </w:r>
      <w:r>
        <w:rPr>
          <w:rFonts w:cs="Tahoma"/>
          <w:color w:val="000000"/>
          <w:sz w:val="27"/>
          <w:szCs w:val="27"/>
          <w:lang w:eastAsia="zxx" w:bidi="zxx"/>
        </w:rPr>
        <w:t>№101                             п. Новосветловский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создании комиссии о переводе жил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мещения в нежилое помещение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жилого помещения в жилое поме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Жилищным кодексом Российской Федерации,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муниципального образования "</w:t>
      </w:r>
      <w:r>
        <w:rPr>
          <w:color w:val="000000"/>
          <w:spacing w:val="-5"/>
          <w:w w:val="101"/>
          <w:sz w:val="27"/>
          <w:szCs w:val="27"/>
        </w:rPr>
        <w:t>Коммунарское сельское поселение</w:t>
      </w:r>
      <w:r>
        <w:rPr>
          <w:sz w:val="27"/>
          <w:szCs w:val="27"/>
        </w:rPr>
        <w:t>",</w:t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оздать комиссию о переводе жилого помещения в нежилое помещение и нежилого помещения в жилое в Коммунарском сельском поселении в состав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- заместитель главы Администрации по вопросам ЖКХ, строительству и благоустройству -  Точеный Алексей Юрьевич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/>
          <w:sz w:val="27"/>
          <w:szCs w:val="27"/>
        </w:rPr>
        <w:t>Члены комиссии</w:t>
      </w:r>
      <w:r>
        <w:rPr>
          <w:sz w:val="27"/>
          <w:szCs w:val="27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едущий специалист по правовой и кадровой работе - Сметанников Алексей Викторови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 инспектор по вопросам по пожарной безопасности – Уварова Наталья Андреев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пектор по земельным и имущественным отношениям в сфере потребительского рынка, бизнеса и предпринимательства – Муковнина Юлия Андреев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главный специалист по выдаче разрешений на строительство и разрешений на ввод объектов в эксплуатацию отдела архитектуры и сопровождения проектов Администрации Октябрьского района – Минаева Татьяна Николаевна (по согласованию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Утвердить порядок работы комиссии о переводе жилого помещения в нежилое помещение и нежилое помещение в жилое помещение в Коммунарском сельском поселении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уведомления о переводе жилого помещения в нежилое помещение и нежилого помещения в жилое помещение (Приложение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Постановление №16 от 25.12.2017 г. «О создании комиссии о переводе жилого помещения в нежилое помещение и нежилого помещения в жилое помещение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6. Контроль за деятельностью комиссий и исполнением настоящего   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оммунарского сельского поселения                                              О.В. Безрукав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№</w:t>
      </w:r>
      <w:r>
        <w:rPr/>
        <w:t>101 от 20.04.2018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РАБОТЫ КОМИССИИ ПЕРЕВОДЕ ЖИЛОГО ПОМЕЩЕНИЯ В НЕЖИЛОЕ ПОМЕЩЕНИЕ И НЕЖИЛОГО ПОМЕЩЕНИЯ В ЖИЛОЕ ПОМЕЩЕНИЕ, В КОММУНАРСКОМ СЕЛЬСКОМ ПОСЕЛЕНИ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вестку дня предстоящего заседания готовит 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повещение о предстоящие выездные заседания приемочной комиссии проводит 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рассмотрения и решение комиссии оформляются формой уведомления и постановлением, подписанным Главой Администрации Коммунар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архивной работе  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101 от 20.04.2018 г.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УТВЕРЖДЕНА</w:t>
      </w:r>
    </w:p>
    <w:p>
      <w:pPr>
        <w:pStyle w:val="Normal"/>
        <w:ind w:left="7371" w:hanging="0"/>
        <w:rPr/>
      </w:pPr>
      <w:r>
        <w:rPr/>
        <w:t>Постановлением Правительства Российской Федерации</w:t>
        <w:br/>
        <w:t xml:space="preserve">от 10.08.2005 </w:t>
      </w:r>
    </w:p>
    <w:p>
      <w:pPr>
        <w:pStyle w:val="Normal"/>
        <w:ind w:left="7371" w:hanging="0"/>
        <w:rPr/>
      </w:pPr>
      <w:r>
        <w:rPr/>
        <w:t xml:space="preserve">№ </w:t>
      </w:r>
      <w:r>
        <w:rPr/>
        <w:t>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center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(здания) общей площадью   ___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находящегося по адрес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>в целях использования помещения в качестве     жилого дома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  <w:t>Помещение на основании приложенных к заявлению документов:</w:t>
      </w:r>
    </w:p>
    <w:p>
      <w:pPr>
        <w:pStyle w:val="Normal"/>
        <w:rPr>
          <w:lang w:val="en-US"/>
        </w:rPr>
      </w:pPr>
      <w:r>
        <w:rPr/>
        <w:t>а) перевести из</w:t>
      </w:r>
      <w:r>
        <w:rPr>
          <w:u w:val="single"/>
        </w:rPr>
        <w:t xml:space="preserve"> жилого (нежилого) в нежилое (жилое)</w:t>
      </w:r>
      <w:r>
        <w:rPr/>
        <w:t xml:space="preserve">  без предварительных условий; </w:t>
      </w:r>
    </w:p>
    <w:p>
      <w:pPr>
        <w:pStyle w:val="Normal"/>
        <w:ind w:left="1416" w:firstLine="708"/>
        <w:rPr/>
      </w:pPr>
      <w:r>
        <w:rPr/>
        <w:t>(ненужное зачеркнуть)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ар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Безрукавая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41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7:00Z</dcterms:created>
  <dc:creator>Рита</dc:creator>
  <dc:description/>
  <cp:keywords/>
  <dc:language>en-US</dc:language>
  <cp:lastModifiedBy>User</cp:lastModifiedBy>
  <cp:lastPrinted>2018-04-23T11:53:00Z</cp:lastPrinted>
  <dcterms:modified xsi:type="dcterms:W3CDTF">2018-04-24T09:17:00Z</dcterms:modified>
  <cp:revision>19</cp:revision>
  <dc:subject/>
  <dc:title/>
</cp:coreProperties>
</file>