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9.2022 г.</w:t>
        <w:tab/>
        <w:t xml:space="preserve">                              №    114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лгоритма действий при получении сообщения о пожаре  на территории Коммунарского сельского поселения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kinsoku w:val="false"/>
        <w:overflowPunct w:val="false"/>
        <w:ind w:firstLine="709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</w:t>
      </w:r>
      <w:r>
        <w:rPr>
          <w:bCs/>
          <w:sz w:val="28"/>
          <w:szCs w:val="28"/>
        </w:rPr>
        <w:t>, постановлением Правительства Ростовской области от 14.04.2022 № 292 «Об установлении особого противопожарного режима на территории Ростовской области», в целях предотвращения возникновения природных пожаров и минимизации последствий от них, руководствуясь Уставом муниципального образования «Коммунарское сельское поселение»: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алгоритм действий при получении сообщения о пожаре на территории Коммунарского сельского поселения, согласно приложению 1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мунар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</w:t>
        <w:tab/>
        <w:t xml:space="preserve">                               О.В. Безрукав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1.09.2022г.  № 114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горитм действий при получении сообщения о пожар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территории Коммунар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89"/>
        <w:gridCol w:w="715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ия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мые мероприят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на место возгоран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35" w:hanging="0"/>
              <w:rPr>
                <w:sz w:val="27"/>
                <w:szCs w:val="28"/>
              </w:rPr>
            </w:pPr>
            <w:r>
              <w:rPr>
                <w:sz w:val="24"/>
                <w:szCs w:val="24"/>
              </w:rPr>
              <w:t>При получении сообщения о пожаре выехать на место возгорания Главе Администрации, при отсутствии заместителю главы Администрации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ил и средств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бор сил и средств для тушения пожара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ДНД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ил и средств КФХ, организаций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ИП Мокриков</w:t>
            </w:r>
            <w:r>
              <w:rPr>
                <w:sz w:val="24"/>
                <w:szCs w:val="24"/>
              </w:rPr>
              <w:t xml:space="preserve"> В.И. – Глава КФХ– тракторТ-150 с БДТ-7У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ОО «Родина» -  </w:t>
            </w:r>
            <w:r>
              <w:rPr>
                <w:color w:val="000000"/>
                <w:sz w:val="24"/>
                <w:szCs w:val="24"/>
              </w:rPr>
              <w:t>трактор Т-150+ плуг, Т-150+ боч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ООО «АгроСоюз Юг Руси» ФПЗ «Горняк» - </w:t>
            </w:r>
            <w:r>
              <w:rPr>
                <w:color w:val="000000"/>
                <w:sz w:val="24"/>
                <w:szCs w:val="24"/>
              </w:rPr>
              <w:t>Магнум+ковш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З-82+бочка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К «Зодиак» - </w:t>
            </w:r>
            <w:r>
              <w:rPr>
                <w:color w:val="000000"/>
                <w:sz w:val="24"/>
                <w:szCs w:val="24"/>
              </w:rPr>
              <w:t xml:space="preserve"> трактор МТЗ-82+плуг, Т-150+ бочка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 ие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sz w:val="24"/>
                <w:szCs w:val="24"/>
              </w:rPr>
              <w:t>Информирование о пожаре и принятых действиях: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е Администрации Октябрьского района Овчиевой Л.В.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sz w:val="24"/>
                <w:szCs w:val="24"/>
              </w:rPr>
              <w:t>-Первому заместителю главы Администрации Октябрьского района Иванову А.Н.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у МКУ Октябрьского района «Управление ГО ЧС» Ушакову Д.А.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ДС Октябрьского района (112, 2-20-22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звать сил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ПСЧ 3 ПСО ФПС ГП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Ростовской области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возникновения необходимости и распространения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горания, угрозе населенным пунктам, необходимо вызвать силы федерального противопожарного подразделения (2-21-40, 101)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ликвидации возгорания провести анализ причин возникновения пожара и принять административные меры наказания винов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spacing w:lineRule="exact" w:line="317"/>
        <w:ind w:right="235" w:hanging="0"/>
        <w:rPr/>
      </w:pPr>
      <w:r>
        <w:rPr>
          <w:bCs/>
          <w:spacing w:val="-1"/>
          <w:sz w:val="28"/>
          <w:szCs w:val="28"/>
        </w:rPr>
        <w:t>и архивной работе                                                                      Т.В. Толстолуцкая</w:t>
      </w:r>
    </w:p>
    <w:p>
      <w:pPr>
        <w:pStyle w:val="Normal"/>
        <w:shd w:fill="FFFFFF" w:val="clear"/>
        <w:spacing w:lineRule="exact" w:line="317"/>
        <w:ind w:right="235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1:00Z</dcterms:created>
  <dc:creator>voshod</dc:creator>
  <dc:description/>
  <cp:keywords/>
  <dc:language>en-US</dc:language>
  <cp:lastModifiedBy>Admin</cp:lastModifiedBy>
  <cp:lastPrinted>2022-08-30T10:58:00Z</cp:lastPrinted>
  <dcterms:modified xsi:type="dcterms:W3CDTF">2022-09-21T07:41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