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0.10.2024г                            </w:t>
        <w:tab/>
        <w:t xml:space="preserve"> №138 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ind w:right="567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 Коммунарского сельского поселения № 251 от 30.11.2018г. «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ind w:right="453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3.10.2024 № 134 «О внесении изменений в постановление №205 от 25.09.2018г,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утвердить в новой редакции приложение 1 постановления №251 от 30.11.2018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</w:t>
      </w:r>
    </w:p>
    <w:p>
      <w:pPr>
        <w:pStyle w:val="NoSpacing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О.В. Безрукавая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Приложение № 1</w:t>
      </w:r>
    </w:p>
    <w:p>
      <w:pPr>
        <w:pStyle w:val="Normal"/>
        <w:overflowPunct w:val="true"/>
        <w:autoSpaceDE w:val="true"/>
        <w:ind w:left="6237" w:hanging="0"/>
        <w:jc w:val="center"/>
        <w:rPr/>
      </w:pPr>
      <w:r>
        <w:rPr>
          <w:color w:val="000000"/>
          <w:sz w:val="28"/>
        </w:rPr>
        <w:t>к постановлению</w:t>
      </w:r>
    </w:p>
    <w:p>
      <w:pPr>
        <w:pStyle w:val="Normal"/>
        <w:overflowPunct w:val="true"/>
        <w:autoSpaceDE w:val="true"/>
        <w:ind w:left="6237" w:hanging="0"/>
        <w:jc w:val="center"/>
        <w:rPr/>
      </w:pPr>
      <w:r>
        <w:rPr>
          <w:color w:val="000000"/>
          <w:sz w:val="28"/>
        </w:rPr>
        <w:t xml:space="preserve">от 30.10.2024г. №138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hd w:fill="FFD821" w:val="clear"/>
        </w:rPr>
      </w:pPr>
      <w:r>
        <w:rPr>
          <w:color w:val="000000"/>
          <w:sz w:val="28"/>
          <w:shd w:fill="FFD821" w:val="clear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АЯ ПРОГРАММА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оммунарского сельского поселения </w:t>
      </w:r>
      <w:r>
        <w:rPr>
          <w:sz w:val="28"/>
          <w:szCs w:val="28"/>
        </w:rPr>
        <w:t>«Оценка недвижимости, признание прав и             регулирование отношений по муниципальной собственности, мероприятия по землеустройству и землепользованию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I. СТРАТЕГИЧЕСКИЕ ПРИОРИТЕТЫ </w:t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>Муниципальной программы Коммунарского сельского поселения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ценка недвижимости, признание прав и регулирование отношений по                   муниципальной собственности, мероприятия по землеустройству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</w:rPr>
        <w:t>и землепользованию»</w:t>
      </w:r>
      <w:r>
        <w:rPr>
          <w:color w:val="000000"/>
          <w:sz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hd w:fill="FFD821" w:val="clear"/>
        </w:rPr>
      </w:pPr>
      <w:r>
        <w:rPr>
          <w:color w:val="000000"/>
          <w:sz w:val="28"/>
        </w:rPr>
        <w:t xml:space="preserve">1. Оценка текущего состояния </w:t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>сферы реализации муниципальной программы Коммунарского сельского поселения «</w:t>
      </w:r>
      <w:r>
        <w:rPr>
          <w:sz w:val="28"/>
          <w:szCs w:val="28"/>
        </w:rPr>
        <w:t>Оценка недвижимости, признание прав и регулирование отношений по                   муниципальной собственности, мероприятия                                                                            по землеустройству и землепользованию</w:t>
      </w:r>
      <w:r>
        <w:rPr>
          <w:color w:val="000000"/>
          <w:sz w:val="28"/>
        </w:rPr>
        <w:t>»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км и с запада на восток 23,5 км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spacing w:lineRule="auto" w:line="276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firstLine="709"/>
        <w:rPr>
          <w:b/>
          <w:b/>
          <w:iCs/>
          <w:color w:val="000000"/>
          <w:szCs w:val="28"/>
        </w:rPr>
      </w:pPr>
      <w:r>
        <w:rPr>
          <w:bCs/>
          <w:color w:val="000000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spacing w:lineRule="auto" w:line="276"/>
        <w:ind w:firstLine="709"/>
        <w:rPr>
          <w:b/>
          <w:b/>
          <w:iCs/>
          <w:color w:val="000000"/>
          <w:szCs w:val="28"/>
        </w:rPr>
      </w:pPr>
      <w:r>
        <w:rPr>
          <w:color w:val="000000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 xml:space="preserve">Климат умеренно-континентальный </w:t>
      </w:r>
      <w:r>
        <w:rPr>
          <w:szCs w:val="28"/>
        </w:rPr>
        <w:t xml:space="preserve">с недостаточным увлажнением, </w:t>
      </w:r>
      <w:r>
        <w:rPr>
          <w:bCs/>
          <w:color w:val="000000"/>
          <w:szCs w:val="28"/>
        </w:rPr>
        <w:t>со средней температурой 9,2º С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Территория Коммунарского сельского поселения составляет 21356га, на которой расположено десять населенных пунктов: п. 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 Шахты Северокавказской железной дороги расположена в 18 км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Схема расположения Коммунарского сельского поселения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в границах муниципального Октябрьского района</w:t>
      </w:r>
    </w:p>
    <w:p>
      <w:pPr>
        <w:pStyle w:val="TextBody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5143500" cy="473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774" r="-2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Cs w:val="28"/>
        </w:rPr>
        <w:t>Общая площадь в административных границах Коммунарского сельского поселения составляет 21 356,01 га.</w:t>
      </w:r>
    </w:p>
    <w:p>
      <w:pPr>
        <w:pStyle w:val="TextBody"/>
        <w:ind w:firstLine="708"/>
        <w:rPr/>
      </w:pPr>
      <w:r>
        <w:rPr>
          <w:bCs/>
          <w:iCs/>
          <w:szCs w:val="28"/>
        </w:rPr>
        <w:t>Наличие и распределение земельного сельского поселения по категориям зе</w:t>
      </w:r>
      <w:r>
        <w:rPr/>
        <w:t>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3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Из общей площади территории сельского поселения занимают земли                   сельскохозяйственного назначения 19867 (95,5 %). Земли населенных пунктов                   составляют 655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га (3,0%). Категория земель промышленности, транспорта, связи, энергетики 203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Cs w:val="28"/>
        </w:rPr>
        <w:t xml:space="preserve">105 </w:t>
      </w:r>
      <w:r>
        <w:rPr>
          <w:bCs/>
          <w:szCs w:val="28"/>
        </w:rPr>
        <w:t>га (0,5%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Градостроительного потенциала территорий</w:t>
      </w:r>
    </w:p>
    <w:p>
      <w:pPr>
        <w:pStyle w:val="S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S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-567" w:hanging="0"/>
        <w:rPr>
          <w:b/>
          <w:b/>
          <w:szCs w:val="28"/>
        </w:rPr>
      </w:pPr>
      <w:r>
        <w:rPr>
          <w:bCs/>
          <w:i/>
          <w:iCs/>
          <w:sz w:val="24"/>
          <w:szCs w:val="24"/>
        </w:rPr>
        <w:object w:dxaOrig="1029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7pt;height:214.3pt" filled="f" o:ole="">
            <v:imagedata r:id="rId5" o:title=""/>
          </v:shape>
          <o:OLEObject Type="Embed" ProgID="" ShapeID="ole_rId4" DrawAspect="Content" ObjectID="_153808868" r:id="rId4"/>
        </w:objec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Описание приоритетов и целей муниципальной политики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 xml:space="preserve">Коммунарского сельского поселения в сфере реализации муниципальной программы Коммунарского сельского поселения </w:t>
      </w:r>
      <w:r>
        <w:rPr>
          <w:sz w:val="28"/>
          <w:szCs w:val="28"/>
        </w:rPr>
        <w:t>«Оценка недвижимости, признание прав и  регулирование отношений по  муниципальной собственности, мероприятия по землеустройству и землепользованию»</w:t>
      </w:r>
      <w:r>
        <w:rPr>
          <w:color w:val="000000"/>
          <w:sz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</w:rPr>
        <w:t>Муниципальная программа Коммунарского сельского поселения  «Оценка недвижимости, признание прав и  регулирование отношений по  муниципальной собственности, мероприятия по землеустройству и землепользованию» (далее также –муниципальная программа) определяет цели, задачи и основные направления развития молодежной политики в поселении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оритетами в сф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будут достигнуты показатели согласно приложению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решения задач и реализации Программы – 2019-2030 годы.</w:t>
      </w:r>
    </w:p>
    <w:p>
      <w:pPr>
        <w:pStyle w:val="Standard"/>
        <w:spacing w:lineRule="auto" w:line="276"/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ar-SA" w:bidi="ar-SA"/>
        </w:rPr>
      </w:pPr>
      <w:r>
        <w:rPr>
          <w:rFonts w:eastAsia="Arial"/>
          <w:b/>
          <w:bCs/>
          <w:sz w:val="28"/>
          <w:szCs w:val="28"/>
          <w:lang w:val="ru-RU" w:eastAsia="ar-SA" w:bidi="ar-SA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Задачи государственного управления, способы 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их эффективного решения в сфере реализации муниципальной программы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ПАСПОРТ</w:t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 xml:space="preserve">муниципальной (комплексной) программы Коммунарского сельского поселения Октябрьского района                                      </w:t>
      </w:r>
      <w:r>
        <w:rPr>
          <w:sz w:val="28"/>
          <w:szCs w:val="28"/>
        </w:rPr>
        <w:t>«Оценка недвижимости, признание прав и  регулирование отношений по  муниципальной собственности, мероприятия по землеустройству и землепользованию»</w:t>
      </w:r>
      <w:r>
        <w:rPr>
          <w:color w:val="000000"/>
          <w:sz w:val="28"/>
        </w:rPr>
        <w:t xml:space="preserve">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1. Основные поло</w:t>
      </w:r>
      <w:r>
        <w:rPr/>
        <w:t>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атор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рукавая Ольга Викторовна, Глава Администрации Коммунарского сельского поселения Октябрьского рай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ченый Алексей Юрьевич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  реализаци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: 2019-2024 годы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: 2025-2030 годы</w:t>
            </w:r>
          </w:p>
        </w:tc>
      </w:tr>
      <w:tr>
        <w:trPr>
          <w:trHeight w:val="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rPr>
                <w:rFonts w:eastAsia="Courier New CYR"/>
                <w:color w:val="000000"/>
                <w:sz w:val="28"/>
                <w:szCs w:val="28"/>
              </w:rPr>
            </w:pPr>
            <w:r>
              <w:rPr>
                <w:rFonts w:eastAsia="Courier New CYR"/>
                <w:color w:val="000000"/>
                <w:sz w:val="28"/>
                <w:szCs w:val="28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rPr>
                <w:rFonts w:eastAsia="Courier New CYR"/>
                <w:color w:val="000000"/>
                <w:sz w:val="28"/>
                <w:szCs w:val="28"/>
              </w:rPr>
            </w:pPr>
            <w:r>
              <w:rPr>
                <w:rFonts w:eastAsia="Courier New CYR"/>
                <w:color w:val="000000"/>
                <w:sz w:val="28"/>
                <w:szCs w:val="28"/>
              </w:rPr>
              <w:t>- Увеличение доходной части бюджета поселения.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rPr>
                <w:rFonts w:eastAsia="Courier New CYR"/>
                <w:color w:val="000000"/>
                <w:sz w:val="28"/>
                <w:szCs w:val="28"/>
              </w:rPr>
            </w:pPr>
            <w:r>
              <w:rPr>
                <w:rFonts w:eastAsia="Courier New CYR"/>
                <w:color w:val="000000"/>
                <w:sz w:val="28"/>
                <w:szCs w:val="28"/>
              </w:rPr>
              <w:t>- Администрирование неналоговых доходов.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rPr>
                <w:rFonts w:eastAsia="Courier New CYR"/>
                <w:color w:val="000000"/>
                <w:sz w:val="28"/>
                <w:szCs w:val="28"/>
              </w:rPr>
            </w:pPr>
            <w:r>
              <w:rPr>
                <w:rFonts w:eastAsia="Courier New CYR"/>
                <w:color w:val="000000"/>
                <w:sz w:val="28"/>
                <w:szCs w:val="28"/>
              </w:rPr>
              <w:t>- Совершенствование учета муниципального имущества.</w:t>
            </w:r>
          </w:p>
          <w:p>
            <w:pPr>
              <w:pStyle w:val="Normal"/>
              <w:overflowPunct w:val="true"/>
              <w:autoSpaceDE w:val="tru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ourier New CYR"/>
                <w:color w:val="000000"/>
                <w:sz w:val="28"/>
                <w:szCs w:val="28"/>
              </w:rPr>
              <w:t>- Постановка границ населенных пунктов на территории населенных пунктов как объектов землеустройства на кадастровый учет к 2030 году</w:t>
            </w:r>
          </w:p>
        </w:tc>
      </w:tr>
      <w:tr>
        <w:trPr>
          <w:trHeight w:val="8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6"/>
                <w:szCs w:val="26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правления (подпрограммы) муниципальной (комплексной) программы Коммунарского сельского поселения Октябрьского района &lt;1&gt;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14,4 тыс. руб.: </w:t>
            </w:r>
          </w:p>
          <w:p>
            <w:pPr>
              <w:pStyle w:val="Normal"/>
              <w:widowControl/>
              <w:shd w:fill="FFFFFF" w:val="clear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: 379,4 тыс. рублей </w:t>
            </w:r>
          </w:p>
          <w:p>
            <w:pPr>
              <w:pStyle w:val="Normal"/>
              <w:widowControl/>
              <w:shd w:fill="FFFFFF" w:val="clear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: 35 тыс.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Показатели муниципальной (комплексной) программы Коммунарского сельского поселения Октябрьского                            района </w:t>
      </w:r>
      <w:r>
        <w:rPr>
          <w:sz w:val="28"/>
          <w:szCs w:val="28"/>
        </w:rPr>
        <w:t>«Оценка недвижимости, признание прав и  регулирование отношений по  муниципальной собственности,                       мероприятия по землеустройству и землепользованию»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17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851"/>
        <w:gridCol w:w="1417"/>
        <w:gridCol w:w="1134"/>
        <w:gridCol w:w="1134"/>
        <w:gridCol w:w="1134"/>
        <w:gridCol w:w="992"/>
        <w:gridCol w:w="851"/>
        <w:gridCol w:w="850"/>
        <w:gridCol w:w="851"/>
        <w:gridCol w:w="992"/>
        <w:gridCol w:w="1418"/>
        <w:gridCol w:w="731"/>
        <w:gridCol w:w="828"/>
        <w:gridCol w:w="849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-ния/убыва-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показател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-венный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каза-телями нацио-нальных целей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-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ра-вочно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420"/>
        <w:gridCol w:w="851"/>
        <w:gridCol w:w="1417"/>
        <w:gridCol w:w="1134"/>
        <w:gridCol w:w="1134"/>
        <w:gridCol w:w="19"/>
        <w:gridCol w:w="1115"/>
        <w:gridCol w:w="980"/>
        <w:gridCol w:w="863"/>
        <w:gridCol w:w="835"/>
        <w:gridCol w:w="866"/>
        <w:gridCol w:w="992"/>
        <w:gridCol w:w="1418"/>
        <w:gridCol w:w="708"/>
        <w:gridCol w:w="142"/>
        <w:gridCol w:w="709"/>
        <w:gridCol w:w="850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муниципальной программы « Оценка недвижимости, признание прав и  регулирование отношений по  муниципальной собственности, мероприятия по землеустройству и землепользованию к 2030 году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-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highlight w:val="white"/>
              </w:rPr>
            </w:pPr>
            <w:r>
              <w:rPr>
                <w:bCs/>
              </w:rPr>
              <w:t>Постановление Администрации                         Коммунарского     сельского поселения №251 от 30.11.2018 «</w:t>
            </w:r>
            <w:r>
              <w:rPr/>
              <w:t>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информа-ционная система отсутствует</w:t>
            </w:r>
          </w:p>
        </w:tc>
      </w:tr>
      <w:tr>
        <w:trPr>
          <w:trHeight w:val="100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-ниципального имуществ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знак возрас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-вен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highlight w:val="yellow"/>
              </w:rPr>
            </w:pPr>
            <w:r>
              <w:rPr>
                <w:bCs/>
              </w:rPr>
              <w:t>Постановление Администрации                         Коммунарского     сельского поселения №251 от 30.11.2018 «</w:t>
            </w:r>
            <w:r>
              <w:rPr/>
              <w:t>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информа-ционная система отсутствует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ые сокращения: 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П – муниципальная программа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2"/>
        <w:rPr/>
      </w:pPr>
      <w:r>
        <w:rPr>
          <w:color w:val="000000"/>
          <w:sz w:val="28"/>
        </w:rPr>
        <w:t>3. Структура муниципальной (комплексной) программы Коммунар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38"/>
        <w:gridCol w:w="4870"/>
        <w:gridCol w:w="4470"/>
      </w:tblGrid>
      <w:tr>
        <w:trPr>
          <w:tblHeader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дач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ного элемент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вязь с показателями 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"/>
        </w:rPr>
      </w:pPr>
      <w:r>
        <w:rPr>
          <w:rFonts w:cs="XO Thames;Times New Roman" w:ascii="XO Thames;Times New Roman" w:hAnsi="XO Thames;Times New Roman"/>
          <w:color w:val="000000"/>
          <w:sz w:val="2"/>
        </w:rPr>
      </w:r>
    </w:p>
    <w:tbl>
      <w:tblPr>
        <w:tblW w:w="14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38"/>
        <w:gridCol w:w="4870"/>
        <w:gridCol w:w="4470"/>
      </w:tblGrid>
      <w:tr>
        <w:trPr>
          <w:tblHeader w:val="true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Комплекс процессных мероприятий «Межевание земельных участков, топографическая съемка, вынос в натуру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атор – Безрукавая Ольга Викторовна, глава Администрации Коммунар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за реализацию: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Точеный Алексей Юрьевич,  заместитель главы Администрации Коммунарского сельского поселения по вопросам ЖКХ, строительству и благоустройству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Срок реализации: 2025 – 2030 годы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межеванию земельных участков и топографической съемки земельных участков, вынос в нату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 рациональное использование земельных участков, увеличение доходной части бюджета поселения, постановка границ населенных пунктов </w:t>
            </w:r>
            <w:r>
              <w:rPr>
                <w:color w:val="000000"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мероприятий по межеванию земельных участков и топографической съемки земельных участков, вынос в натуру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 Комплекс процессных мероприятий «Определение рыночной стоимости годовой арендной платы за пользование муниципальным имуществом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атор – Безрукавая Ольга Викторовна, глава Администрации Коммунар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за реализацию:</w:t>
            </w: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оченый Алексей Юрьевич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.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true"/>
              <w:autoSpaceDE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определению стоимости годовой аренды                    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Эффективное и рациональное использование муниципального имущества и земельных участков, увеличение доходной части бюджета поселения, администрирование неналоговых доходов, совершенствование учета муниципального имущества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оличество мероприятий по определению стоимости годовой аренды земельных участков, муници-пального имущества и определе-нию величины рыночной стоимости земельных участков, муниципального имущест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64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4. Параметры финансового обеспечения муниципальной программы «</w:t>
      </w:r>
      <w:r>
        <w:rPr>
          <w:sz w:val="28"/>
          <w:szCs w:val="28"/>
        </w:rPr>
        <w:t>Оценка недвижимости, признание прав и  регулирование отношений по  муниципальной собственности, мероприятия по землеустройству и землепользованию»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64"/>
        <w:jc w:val="center"/>
        <w:outlineLvl w:val="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1417"/>
        <w:gridCol w:w="1559"/>
        <w:gridCol w:w="1560"/>
        <w:gridCol w:w="1275"/>
      </w:tblGrid>
      <w:tr>
        <w:trPr>
          <w:tblHeader w:val="true"/>
          <w:trHeight w:val="2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9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ного элемента, источник финансового обеспечения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64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1417"/>
        <w:gridCol w:w="1559"/>
        <w:gridCol w:w="1560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both"/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Оценка недвижимости, признание прав и  регулирование отношений по  муниципальной собственности,   мероприятия по землеустройству и землепользованию</w:t>
            </w:r>
            <w:r>
              <w:rPr>
                <w:color w:val="000000"/>
                <w:sz w:val="28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(всего)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3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/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Комплекс процессных мероприятий «Межевание земельных участков и топографической съемки земельных участков, вынос в натуру» (всего)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(всего)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3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3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Комплекс процессных мероприятий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 (всего)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(всего)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ла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63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3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Коммунарского сельского поселения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2"/>
        <w:rPr/>
      </w:pPr>
      <w:r>
        <w:rPr>
          <w:color w:val="000000"/>
          <w:sz w:val="28"/>
        </w:rPr>
        <w:t xml:space="preserve">                                                                                       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 ПАСПОРТ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 Основные положения «Межевания земельных участков и топографическая                                                                                   съемка земельных участков, вынос в натуру»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04"/>
        <w:gridCol w:w="616"/>
        <w:gridCol w:w="7366"/>
      </w:tblGrid>
      <w:tr>
        <w:trPr/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азработку и реализацию комплекса процессных мероприятий «Межевания земельных участков и топографическая съемка земельных участков, вынос в натуру» (далее также в настоящем разделе – комплекс процессных мероприятий)</w:t>
            </w:r>
          </w:p>
        </w:tc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ченый Алексей Юрьевич,  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outlineLvl w:val="2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программой Коммунарского сельского поселения Октябрьского район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Коммунарского сельского поселения Октябрьского района «Оценка недвижимости, признание прав и  регулирование отношений по  муниципальной собственности, мероприятия по землеустройству и землепользованию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center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958"/>
        <w:gridCol w:w="1338"/>
        <w:gridCol w:w="1142"/>
        <w:gridCol w:w="1142"/>
        <w:gridCol w:w="1121"/>
        <w:gridCol w:w="708"/>
        <w:gridCol w:w="1078"/>
        <w:gridCol w:w="768"/>
        <w:gridCol w:w="851"/>
        <w:gridCol w:w="1417"/>
        <w:gridCol w:w="1684"/>
        <w:gridCol w:w="1010"/>
      </w:tblGrid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Уровень показателя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Базовое значение показателя 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достиже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>
          <w:trHeight w:val="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2961"/>
        <w:gridCol w:w="1338"/>
        <w:gridCol w:w="1149"/>
        <w:gridCol w:w="1149"/>
        <w:gridCol w:w="1104"/>
        <w:gridCol w:w="708"/>
        <w:gridCol w:w="1088"/>
        <w:gridCol w:w="755"/>
        <w:gridCol w:w="851"/>
        <w:gridCol w:w="1417"/>
        <w:gridCol w:w="1701"/>
        <w:gridCol w:w="993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Задача комплекса процессных мероприятий «Межевание земельных участков и топографическая                                                                                                съемка земельных участков, вынос в натуру»</w:t>
            </w:r>
          </w:p>
        </w:tc>
      </w:tr>
      <w:tr>
        <w:trPr>
          <w:trHeight w:val="15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штук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ые сокращения: 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П – муниципальная программа;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7"/>
        <w:gridCol w:w="1417"/>
        <w:gridCol w:w="2835"/>
        <w:gridCol w:w="1417"/>
        <w:gridCol w:w="1135"/>
        <w:gridCol w:w="708"/>
        <w:gridCol w:w="863"/>
        <w:gridCol w:w="889"/>
        <w:gridCol w:w="1225"/>
        <w:gridCol w:w="1559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52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7"/>
        <w:gridCol w:w="1417"/>
        <w:gridCol w:w="2835"/>
        <w:gridCol w:w="1418"/>
        <w:gridCol w:w="1134"/>
        <w:gridCol w:w="708"/>
        <w:gridCol w:w="851"/>
        <w:gridCol w:w="850"/>
        <w:gridCol w:w="1276"/>
        <w:gridCol w:w="1559"/>
      </w:tblGrid>
      <w:tr>
        <w:trPr>
          <w:tblHeader w:val="true"/>
          <w:trHeight w:val="2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1. Задача комплекса процессных мероприятий «Проведение мероприятий по межеванию земельных участков и топографической съемки земельных участков»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ы мероприятия по межеванию земельных участков и топографической съемки земельных участков, вынос в нату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ые мерапо\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ое и рациональное использование земельных участков, увеличение доходной части бюджета поселения, постановка границ населенных пунктов на территории населенных пунктов как объектов землеустройства на кадастровый уч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</w:t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ые сокращения: </w:t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  <w:r>
        <w:br w:type="page"/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autoSpaceDE w:val="true"/>
        <w:jc w:val="center"/>
        <w:rPr/>
      </w:pPr>
      <w:r>
        <w:rPr/>
        <w:t>4. Параметры финансового обеспечения комплекса процессных мероприяти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835"/>
        <w:gridCol w:w="1276"/>
        <w:gridCol w:w="1275"/>
        <w:gridCol w:w="1276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50" w:leader="none"/>
              </w:tabs>
              <w:overflowPunct w:val="true"/>
              <w:autoSpaceDE w:val="true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Всего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overflowPunct w:val="true"/>
        <w:autoSpaceDE w:val="true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977"/>
        <w:gridCol w:w="1134"/>
        <w:gridCol w:w="1275"/>
        <w:gridCol w:w="1276"/>
        <w:gridCol w:w="156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4"/>
              </w:rPr>
              <w:t>Комплекс процессных мероприятий «Межевания земельных участков и топографическая съемка земельных участков, вынос в натуру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</w:rPr>
              <w:t>Бюджет Коммунарского сельского поселения Октябрьского района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Октябрь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/>
            </w:pPr>
            <w:r>
              <w:rPr>
                <w:color w:val="000000"/>
                <w:sz w:val="24"/>
              </w:rPr>
              <w:t>Бюджета Коммунарского сельского поселения Октябрь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4"/>
              </w:rPr>
              <w:t>Мероприятие (результат) 1 «Проведение мероприятий по межеванию земельных участков и топографической съемки земельных участков», вынос в натуру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412 11401209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</w:rPr>
              <w:t>Бюджет Коммунарского сельского поселения Октябрьского района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Октябрь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/>
            </w:pPr>
            <w:r>
              <w:rPr>
                <w:color w:val="000000"/>
                <w:sz w:val="24"/>
              </w:rPr>
              <w:t>Бюджета Коммунарского сельского поселения Октябрьского райо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8"/>
          <w:tab w:val="left" w:pos="851" w:leader="none"/>
          <w:tab w:val="left" w:pos="11057" w:leader="none"/>
        </w:tabs>
        <w:overflowPunct w:val="true"/>
        <w:autoSpaceDE w:val="true"/>
        <w:spacing w:lineRule="auto" w:line="25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820"/>
        <w:gridCol w:w="2127"/>
        <w:gridCol w:w="4536"/>
        <w:gridCol w:w="1416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Ответственный исполнитель (ФИО., должность в Администрации Коммунарского сельского посел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057" w:leader="none"/>
        </w:tabs>
        <w:overflowPunct w:val="true"/>
        <w:autoSpaceDE w:val="true"/>
        <w:spacing w:lineRule="auto" w:line="252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820"/>
        <w:gridCol w:w="2126"/>
        <w:gridCol w:w="4536"/>
        <w:gridCol w:w="1417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. Задача комплекса процессных мероприятий «Проведение межевания земельных участков и топографическая                                                                              съемка земельных участков, вынос в натуру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16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</w:rPr>
              <w:t>Мероприятие (результат) 6 «Межевание земельных участков и топографическая съемка земельных участков, вынос в натуру» в 2025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16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</w:rPr>
              <w:t>Контрольная точка 6.1 «Проведение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апрел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Контрольная точка 6.2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июл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Контрольная точка 6.3 «Проведение межевания земельных участков и топографическая съемка земельных участков, вынос в натуру»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сентя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Контрольная точка 6.4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Мероприятие (результат) 6 «Межевание земельных участков и топографическая съемка земельных участков, вынос в натуру» в 2026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</w:rPr>
              <w:t>Контрольная точка 6.1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апрел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6.2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июл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6.3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сентябр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6.4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Мероприятие (результат) 6 «Межевание земельных участков и топографическая съемка земельных участков, вынос в натуру»  в 2027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Контрольная точка 6.1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апрел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Контрольная точка 6.2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июн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Контрольная точка 6.3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Контрольная точка 6.4 «Проведение межевания земельных участков и топографическая съемка земельных участков, вынос в нату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418" w:footer="624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 – данные ячейки не заполняются.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2"/>
        <w:rPr/>
      </w:pPr>
      <w:r>
        <w:rPr>
          <w:color w:val="000000"/>
          <w:sz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V. ПАСПОРТ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 Основные положения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04"/>
        <w:gridCol w:w="616"/>
        <w:gridCol w:w="7366"/>
      </w:tblGrid>
      <w:tr>
        <w:trPr/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азработку и реализацию комплекса процессных мероприятий «Определение стоимости годовой аренды                     земельных участков, муниципального имущества и определению величины рыночной стоимости земельных участков, муниципального имущества» (далее также в настоящем разделе – комплекс процессных мероприятий)</w:t>
            </w:r>
          </w:p>
        </w:tc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ченый Алексей Юрьевич,  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outlineLvl w:val="2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программой Коммунарского сельского поселения Октябрьского район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Коммунарского сельского поселения Октябрьского района «Оценка недвижимости, признание прав и  регулирование отношений по  муниципальной собственности, мероприятия по землеустройству и землепользованию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08"/>
          <w:tab w:val="left" w:pos="2536" w:leader="none"/>
        </w:tabs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958"/>
        <w:gridCol w:w="1338"/>
        <w:gridCol w:w="1142"/>
        <w:gridCol w:w="1142"/>
        <w:gridCol w:w="1121"/>
        <w:gridCol w:w="708"/>
        <w:gridCol w:w="1078"/>
        <w:gridCol w:w="768"/>
        <w:gridCol w:w="851"/>
        <w:gridCol w:w="1417"/>
        <w:gridCol w:w="1684"/>
        <w:gridCol w:w="1010"/>
      </w:tblGrid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Уровень показателя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Базовое значение показателя 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достиже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>
          <w:trHeight w:val="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16"/>
        <w:jc w:val="center"/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2961"/>
        <w:gridCol w:w="1338"/>
        <w:gridCol w:w="1149"/>
        <w:gridCol w:w="1149"/>
        <w:gridCol w:w="1104"/>
        <w:gridCol w:w="708"/>
        <w:gridCol w:w="1088"/>
        <w:gridCol w:w="755"/>
        <w:gridCol w:w="851"/>
        <w:gridCol w:w="1417"/>
        <w:gridCol w:w="1701"/>
        <w:gridCol w:w="993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Задача комплекса процессных мероприятий «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</w:tr>
      <w:tr>
        <w:trPr>
          <w:trHeight w:val="15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  <w:r>
              <w:rPr>
                <w:sz w:val="22"/>
                <w:szCs w:val="22"/>
              </w:rPr>
              <w:t xml:space="preserve"> по определению стоимости годовой аренды земельных   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 xml:space="preserve">штук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ые сокращения: 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П – муниципальная программа;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52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7"/>
        <w:gridCol w:w="1417"/>
        <w:gridCol w:w="2835"/>
        <w:gridCol w:w="1417"/>
        <w:gridCol w:w="1135"/>
        <w:gridCol w:w="708"/>
        <w:gridCol w:w="863"/>
        <w:gridCol w:w="889"/>
        <w:gridCol w:w="1225"/>
        <w:gridCol w:w="1559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52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7"/>
        <w:gridCol w:w="1417"/>
        <w:gridCol w:w="2835"/>
        <w:gridCol w:w="1418"/>
        <w:gridCol w:w="1134"/>
        <w:gridCol w:w="708"/>
        <w:gridCol w:w="851"/>
        <w:gridCol w:w="850"/>
        <w:gridCol w:w="1276"/>
        <w:gridCol w:w="1559"/>
      </w:tblGrid>
      <w:tr>
        <w:trPr>
          <w:tblHeader w:val="true"/>
          <w:trHeight w:val="22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1. Задача комплекса процессных мероприятий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ы 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Иные мерапо\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ое и рациональное использование земельных участков, увеличение доходной части бюджета поселения, постановка границ населенных пунктов на территории населенных пунктов как объектов землеустройства на кадастровый уч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. </w:t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ые сокращения: </w:t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  <w:r>
        <w:br w:type="page"/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autoSpaceDE w:val="true"/>
        <w:jc w:val="center"/>
        <w:rPr/>
      </w:pPr>
      <w:r>
        <w:rPr/>
        <w:t>4. Параметры финансового обеспечения комплекса процессных мероприяти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693"/>
        <w:gridCol w:w="1418"/>
        <w:gridCol w:w="1275"/>
        <w:gridCol w:w="1276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50" w:leader="none"/>
              </w:tabs>
              <w:overflowPunct w:val="true"/>
              <w:autoSpaceDE w:val="true"/>
              <w:jc w:val="both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Всего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overflowPunct w:val="true"/>
        <w:autoSpaceDE w:val="true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693"/>
        <w:gridCol w:w="1418"/>
        <w:gridCol w:w="1275"/>
        <w:gridCol w:w="1276"/>
        <w:gridCol w:w="156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4"/>
              </w:rPr>
              <w:t>Комплекс процессных мероприятий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 (всего), 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</w:rPr>
              <w:t>Бюджет Коммунарского сельского поселения Октябрьского района (всего), 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Октябрь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/>
            </w:pPr>
            <w:r>
              <w:rPr>
                <w:color w:val="000000"/>
                <w:sz w:val="24"/>
              </w:rPr>
              <w:t>Бюджета Коммунарского сельского поселения Октябрь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2"/>
              <w:rPr/>
            </w:pPr>
            <w:r>
              <w:rPr>
                <w:color w:val="000000"/>
                <w:sz w:val="24"/>
              </w:rPr>
              <w:t>Мероприятие (результат) 1 «Проведение мероприятий по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, вынос в натуру (всего), 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951 0412 11 402 20901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</w:rPr>
              <w:t>Бюджет Коммунарского сельского поселения Октябрьского района (всего), 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Октябрь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567" w:hanging="0"/>
              <w:jc w:val="both"/>
              <w:rPr/>
            </w:pPr>
            <w:r>
              <w:rPr>
                <w:color w:val="000000"/>
                <w:sz w:val="24"/>
              </w:rPr>
              <w:t>Бюджета Коммунарского сельского поселения Октябрь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8"/>
          <w:tab w:val="left" w:pos="851" w:leader="none"/>
          <w:tab w:val="left" w:pos="11057" w:leader="none"/>
        </w:tabs>
        <w:overflowPunct w:val="true"/>
        <w:autoSpaceDE w:val="true"/>
        <w:spacing w:lineRule="auto" w:line="25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103"/>
        <w:gridCol w:w="1844"/>
        <w:gridCol w:w="4536"/>
        <w:gridCol w:w="1558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Ответственный исполнитель (ФИО., должность в Администрации Коммунарского сельского поселени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057" w:leader="none"/>
        </w:tabs>
        <w:overflowPunct w:val="true"/>
        <w:autoSpaceDE w:val="true"/>
        <w:spacing w:lineRule="auto" w:line="252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103"/>
        <w:gridCol w:w="1843"/>
        <w:gridCol w:w="4536"/>
        <w:gridCol w:w="1559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16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6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 в 2025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16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1 «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2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3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4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5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6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 в 2026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6 г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1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2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3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4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6 «Определение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  в 2027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1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2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н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3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057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4 «Проведение определения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27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земельным и имущественным отношениям Кунда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overflowPunct w:val="true"/>
        <w:autoSpaceDE w:val="true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 – данные ячейки не заполняются. 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                                                        О.А. Домаш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709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1:00Z</dcterms:created>
  <dc:creator>112</dc:creator>
  <dc:description/>
  <cp:keywords/>
  <dc:language>en-US</dc:language>
  <cp:lastModifiedBy>RePack by Diakov</cp:lastModifiedBy>
  <cp:lastPrinted>2024-10-30T11:52:00Z</cp:lastPrinted>
  <dcterms:modified xsi:type="dcterms:W3CDTF">2024-10-30T08:53:00Z</dcterms:modified>
  <cp:revision>70</cp:revision>
  <dc:subject/>
  <dc:title> </dc:title>
</cp:coreProperties>
</file>