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08.05.2019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 84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102:1 расположенного по адресу: Ростовская область, Октябрьский район, п. Верхнегрушевский, ул. Кирова, 1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Перевозникова Сергея Владимиро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300 кв. м., с кадастровым номером 61:28:0090102:1, учитывая мнение населения, отражённое в протоколе публичных слушаний, состоявшихся 06.05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Верхнегрушевский, ул. Кирова, 1.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 на земельном участке с кадастровым номером 61:28:0090102:1, площадью 1300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, расположенного в зоне застройки индивидуальными жилыми домами (Ж 1), расположенного по адресу: Ростовская область, Октябрьский район п. Верхнегрушевский, ул. Кирова, 1.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19-05-13T06:26:00Z</dcterms:modified>
  <cp:revision>23</cp:revision>
  <dc:subject/>
  <dc:title> </dc:title>
</cp:coreProperties>
</file>