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left="-943" w:firstLine="943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оммунар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25.12.2024г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6"/>
        </w:rPr>
        <w:t>№</w:t>
      </w:r>
      <w:r>
        <w:rPr>
          <w:rFonts w:cs="Times New Roman" w:ascii="Times New Roman" w:hAnsi="Times New Roman"/>
          <w:b/>
          <w:bCs/>
          <w:sz w:val="28"/>
          <w:szCs w:val="26"/>
        </w:rPr>
        <w:t>201                               п. Новосветлов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Style16"/>
        <w:tabs>
          <w:tab w:val="clear" w:pos="708"/>
          <w:tab w:val="left" w:pos="4962" w:leader="none"/>
        </w:tabs>
        <w:ind w:right="5385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Об утверждении плана реализации муниципальной программы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землепользованию» на 2025год</w:t>
        <w:tab/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Cell"/>
        <w:ind w:firstLine="709"/>
        <w:jc w:val="both"/>
        <w:rPr/>
      </w:pPr>
      <w:r>
        <w:rPr>
          <w:szCs w:val="26"/>
        </w:rPr>
        <w:t>В соответствии с постановлением Администрации Коммунарского сельского поселения от 25.09.2018г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на основании Решения Собрания Депутатов Коммунарского сельского поселения № 96 от 21.12.2023г. «О бюджете Коммунарского сельского поселения Октябрьского района на 2025 год и на плановый период 2026 и 2027 годов», руководствуясь частью 9 статьи 46 Устава муниципального образования «Коммунарское сельское поселение»,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ОСТАНОВЛЯЮ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kern w:val="2"/>
          <w:sz w:val="28"/>
          <w:szCs w:val="26"/>
        </w:rPr>
      </w:pPr>
      <w:r>
        <w:rPr>
          <w:rFonts w:cs="Times New Roman" w:ascii="Times New Roman" w:hAnsi="Times New Roman"/>
          <w:b/>
          <w:kern w:val="2"/>
          <w:sz w:val="28"/>
          <w:szCs w:val="2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1. План реализации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землепользованию» Коммунарского сельского поселения» на 2025 год утвердить согласно приложению к настоящему постановлению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6"/>
          <w:lang w:eastAsia="en-US"/>
        </w:rPr>
        <w:t xml:space="preserve">Настоящее постановление вступает в силу со дня его подписания.                         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6"/>
          <w:lang w:eastAsia="en-US"/>
        </w:rPr>
        <w:t>3.</w:t>
      </w:r>
      <w:r>
        <w:rPr>
          <w:rFonts w:cs="Times New Roman" w:ascii="Times New Roman" w:hAnsi="Times New Roman"/>
          <w:sz w:val="28"/>
          <w:szCs w:val="26"/>
        </w:rPr>
        <w:t>Постановление подлежит официальному обнародованию и размещению на сайте администрации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4. Контроль по исполнению постановления возложить на заместителя главы Администрации Коммунарского сельского поселения по вопросам ЖКХ, строительству и благоустройству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1"/>
        <w:gridCol w:w="3827"/>
      </w:tblGrid>
      <w:tr>
        <w:trPr/>
        <w:tc>
          <w:tcPr>
            <w:tcW w:w="58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95" w:hanging="0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Глава Администрации Коммунарского сельского поселения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76"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О.В. Безрукавая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27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kern w:val="2"/>
          <w:sz w:val="28"/>
          <w:szCs w:val="26"/>
        </w:rPr>
        <w:t xml:space="preserve">                                                        </w:t>
      </w:r>
    </w:p>
    <w:p>
      <w:pPr>
        <w:pStyle w:val="Style16"/>
        <w:ind w:left="11766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иложение</w:t>
      </w:r>
    </w:p>
    <w:p>
      <w:pPr>
        <w:pStyle w:val="Style16"/>
        <w:ind w:left="11766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к постановлению</w:t>
      </w:r>
    </w:p>
    <w:p>
      <w:pPr>
        <w:pStyle w:val="Style16"/>
        <w:ind w:left="11766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Администрации Коммунарского</w:t>
      </w:r>
    </w:p>
    <w:p>
      <w:pPr>
        <w:pStyle w:val="Style16"/>
        <w:ind w:left="11766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ельского поселения</w:t>
      </w:r>
    </w:p>
    <w:p>
      <w:pPr>
        <w:pStyle w:val="Style16"/>
        <w:ind w:left="11766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т 25.12.2024г №201</w:t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6"/>
        </w:rPr>
        <w:t>План реализации муниципальной программы «Оценка недвижимости, признание прав и регулирование</w:t>
      </w:r>
    </w:p>
    <w:p>
      <w:pPr>
        <w:pStyle w:val="Style16"/>
        <w:ind w:firstLine="54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отношений по муниципальной собственности, мероприятия по землеустройству и землепользованию»</w:t>
      </w:r>
    </w:p>
    <w:p>
      <w:pPr>
        <w:pStyle w:val="Style16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>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2135</wp:posOffset>
                </wp:positionH>
                <wp:positionV relativeFrom="paragraph">
                  <wp:posOffset>158750</wp:posOffset>
                </wp:positionV>
                <wp:extent cx="981329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32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7"/>
                              <w:gridCol w:w="2167"/>
                              <w:gridCol w:w="3402"/>
                              <w:gridCol w:w="935"/>
                              <w:gridCol w:w="1260"/>
                              <w:gridCol w:w="1080"/>
                              <w:gridCol w:w="795"/>
                              <w:gridCol w:w="903"/>
                              <w:gridCol w:w="875"/>
                            </w:tblGrid>
                            <w:tr>
                              <w:trPr/>
                              <w:tc>
                                <w:tcPr>
                                  <w:tcW w:w="40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подпрограммы, основного мероприятия, мероприятия ведомственной целевой программы, контрольного события программы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зультат 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 реализации (дата)</w:t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расходов на 2025год (тыс. 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«Определение рыночной стоимости муниципальных объектов недвижимости»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Коммуна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полнение доходной части бюджета, оптимизация учета муниципального имущества;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5г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«Определение рыночной стоимости годовой арендной платы за пользование муниципальным имуществом 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Коммуна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полнение доходной части бюджета, оптимизация учета муниципального имущества;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5г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«Межевание земельных участков, топографическая съемка, вынос в натуру»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Коммуна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полнение доходной части бюджета, вовлечение в хозяйственный оборот неиспользуемых земельных участков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5г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Контрольное событие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ценка недвижимости, признание прав и регулирование отношений по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меститель Главы Администрации Коммунар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ельского поселения по жилищно – коммунальному хозяйству, строительству и благоустройству 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Эффективное и рациональное использование муниципального имущества и земельных участк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Увеличение доходной части бюджета по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Администрирование неналоговых доход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Совершенствование учета муниципального имущ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Постановка границ населенных пункт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 территор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населенных пунктов как объектов землеустройства на кадастровый учет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5г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Итого по муниципальной программе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меститель Главы Администрации Коммунарского сельского поселения по жилищно – коммунальному хозяйству, строительству и благоустройству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Эффективное и рациональное использование муниципального имущества и земельных участк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Увеличение доходной части бюджета по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Администрирование неналоговых доход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Совершенствование учета муниципального имущ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Постановка границ населенных пункт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 территор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населенных пунктов как объектов землеустройства на кадастровый учет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5г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7pt;height:595.3pt;mso-wrap-distance-left:9pt;mso-wrap-distance-right:9pt;mso-wrap-distance-top:0pt;mso-wrap-distance-bottom:0pt;margin-top:12.5pt;mso-position-vertical-relative:text;margin-left:45.05pt;mso-position-horizontal-relative:page">
                <v:fill opacity="0f"/>
                <v:textbox inset="0in,0in,0in,0in">
                  <w:txbxContent>
                    <w:tbl>
                      <w:tblPr>
                        <w:tblW w:w="154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7"/>
                        <w:gridCol w:w="2167"/>
                        <w:gridCol w:w="3402"/>
                        <w:gridCol w:w="935"/>
                        <w:gridCol w:w="1260"/>
                        <w:gridCol w:w="1080"/>
                        <w:gridCol w:w="795"/>
                        <w:gridCol w:w="903"/>
                        <w:gridCol w:w="875"/>
                      </w:tblGrid>
                      <w:tr>
                        <w:trPr/>
                        <w:tc>
                          <w:tcPr>
                            <w:tcW w:w="40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подпрограммы, основного мероприятия, мероприятия ведомственной целевой программы, контрольного события программы</w:t>
                            </w:r>
                          </w:p>
                        </w:tc>
                        <w:tc>
                          <w:tcPr>
                            <w:tcW w:w="2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зультат (краткое описание)</w:t>
                            </w:r>
                          </w:p>
                        </w:tc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 реализации (дата)</w:t>
                            </w:r>
                          </w:p>
                        </w:tc>
                        <w:tc>
                          <w:tcPr>
                            <w:tcW w:w="49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 расходов на 2025год (тыс. 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«Определение рыночной стоимости муниципальных объектов недвижимости»</w:t>
                            </w:r>
                          </w:p>
                          <w:p>
                            <w:pPr>
                              <w:pStyle w:val="ConsPlusCell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Коммунарского сельского поселени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полнение доходной части бюджета, оптимизация учета муниципального имущества;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5г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«Определение рыночной стоимости годовой арендной платы за пользование муниципальным имуществом »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Коммунарского сельского поселени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полнение доходной части бюджета, оптимизация учета муниципального имущества;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5г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«Межевание земельных участков, топографическая съемка, вынос в натуру»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Коммунарского сельского поселени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полнение доходной части бюджета, вовлечение в хозяйственный оборот неиспользуемых земельных участков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5г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Контрольное событие программ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ка недвижимости, признание прав и регулирование отношений по муниципальной собственности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меститель Главы Администрации Коммунарск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ельского поселения по жилищно – коммунальному хозяйству, строительству и благоустройству 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Эффективное и рациональное использование муниципального имущества и земельных участк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Увеличение доходной части бюджета посел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Администрирование неналоговых доход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овершенствование учета муниципального имущест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Постановка границ населенных пунктов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 территор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аселенных пунктов как объектов землеустройства на кадастровый учет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5г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Итого по муниципальной программе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меститель Главы Администрации Коммунарского сельского поселения по жилищно – коммунальному хозяйству, строительству и благоустройству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Эффективное и рациональное использование муниципального имущества и земельных участк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Увеличение доходной части бюджета посел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Администрирование неналоговых доход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овершенствование учета муниципального имущест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Постановка границ населенных пунктов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 территор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аселенных пунктов как объектов землеустройства на кадастровый учет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5г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едущий специалист по 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делопроизводству и архивной работе                                                                                                    О.А. Домаш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397" w:right="39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7:31:00Z</dcterms:created>
  <dc:creator>User1</dc:creator>
  <dc:description/>
  <cp:keywords/>
  <dc:language>en-US</dc:language>
  <cp:lastModifiedBy>RePack by Diakov</cp:lastModifiedBy>
  <cp:lastPrinted>2024-12-27T12:53:00Z</cp:lastPrinted>
  <dcterms:modified xsi:type="dcterms:W3CDTF">2024-12-27T09:53:00Z</dcterms:modified>
  <cp:revision>36</cp:revision>
  <dc:subject/>
  <dc:title>                                                                                                      </dc:title>
</cp:coreProperties>
</file>