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5.09.2018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204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                                                                                           район, п. Новосветловский, пер. Выгонный, д.5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24.09.2018 г, рекомендаций комиссии по землепользованию и застройки муниципального образования «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земельного участка,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реконструкции жилого дома на земельном участке площадью 1039 кв. 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90201:0062, расположенного по адресу: Ростовская область, Октябрьский район, п. Новосветловский пер. Выгонный, д.5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09-25T11:25:00Z</cp:lastPrinted>
  <dcterms:modified xsi:type="dcterms:W3CDTF">2018-09-25T08:25:00Z</dcterms:modified>
  <cp:revision>9</cp:revision>
  <dc:subject/>
  <dc:title> </dc:title>
</cp:coreProperties>
</file>