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5.2022 </w:t>
        <w:tab/>
        <w:t xml:space="preserve"> </w:t>
        <w:tab/>
        <w:t xml:space="preserve">                                 № 53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по обеспечению пожарной безопасности в здании Администрации Коммунарского сельского поселения </w:t>
            </w:r>
          </w:p>
        </w:tc>
      </w:tr>
    </w:tbl>
    <w:p>
      <w:pPr>
        <w:pStyle w:val="Normal"/>
        <w:shd w:fill="FFFFFF" w:val="clear"/>
        <w:jc w:val="both"/>
        <w:rPr/>
      </w:pPr>
      <w:bookmarkStart w:id="0" w:name="sub_39"/>
      <w:bookmarkStart w:id="1" w:name="sub_2"/>
      <w:bookmarkEnd w:id="0"/>
      <w:bookmarkEnd w:id="1"/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В целях обеспечения пожарной безопасности, здоровых, безопасных условий труда, охраны жизни и здоровья работников Администрации Коммунарского сельского поселения и её структурных подразделений в соответствии с действующим законодательством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1. Утвердить Положение об организации работы по обеспечению пожарной безопасности в здании Администрации Коммунарского сельского поселения (приложение 1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вести в действие противопожарный режим в соответствии с Положением об организации работы по обеспечению пожарной безопасности в здании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3. Возложить непосредственное руководство работой по обеспечению пожарной безопасности в здании Администрации Коммунарского сельского поселения на Главу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4. Назначить ответственного за организацию работы по обеспечению пожарной безопасности и соблюдению противопожарного режима в здании Администрации Коммунарского сельского поселения специалиста по вопросам пожарной безопасности, ГО 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5. Назначить ответственного за проведение вводного, повторного, внепланового и целевого противопожарного инструктажа специалиста по вопросам пожарной безопасности, ГО 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6. Работу по обеспечению пожарной безопасности проводить в соответствии с действующим законодательством, другими нормативными актами и Положением об организации работы по обеспечению пожарной безопасности в здании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Утвердить и ввести в действие:</w:t>
      </w:r>
    </w:p>
    <w:p>
      <w:pPr>
        <w:pStyle w:val="Normal"/>
        <w:shd w:fill="FFFFFF" w:val="clear"/>
        <w:ind w:firstLine="284"/>
        <w:jc w:val="both"/>
        <w:rPr/>
      </w:pPr>
      <w:r>
        <w:rPr>
          <w:kern w:val="2"/>
          <w:sz w:val="28"/>
          <w:szCs w:val="28"/>
        </w:rPr>
        <w:t>7.1. Инструкцию №1 о мерах пожарной безопасности в помещениях Администрации Коммунарского сельского поселения (приложение 2).</w:t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Инструкцию №2 ответственного за пожарную безопасность (приложение 3).</w:t>
      </w:r>
    </w:p>
    <w:p>
      <w:pPr>
        <w:pStyle w:val="Normal"/>
        <w:shd w:fill="FFFFFF" w:val="clear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Инструкцию №3 вводный инструктаж (приложение 4).</w:t>
      </w:r>
    </w:p>
    <w:p>
      <w:pPr>
        <w:pStyle w:val="Normal"/>
        <w:shd w:fill="FFFFFF" w:val="clear"/>
        <w:ind w:firstLine="284"/>
        <w:jc w:val="both"/>
        <w:rPr/>
      </w:pPr>
      <w:r>
        <w:rPr>
          <w:kern w:val="2"/>
          <w:sz w:val="28"/>
          <w:szCs w:val="28"/>
        </w:rPr>
        <w:t>7.4. Инструкцию №4 о порядке действий персонала по обеспечению безопасной эвакуации людей при пожаре (приложение 5).</w:t>
      </w:r>
    </w:p>
    <w:p>
      <w:pPr>
        <w:pStyle w:val="Normal"/>
        <w:shd w:fill="FFFFFF" w:val="clear"/>
        <w:ind w:firstLine="284"/>
        <w:rPr/>
      </w:pPr>
      <w:r>
        <w:rPr>
          <w:kern w:val="2"/>
          <w:sz w:val="28"/>
          <w:szCs w:val="28"/>
        </w:rPr>
        <w:t>7.5. Инструкцию №5 первичный инструктаж на рабочем месте (приложение  6).</w:t>
        <w:br/>
        <w:t xml:space="preserve">       8. Ответственному за проведение инструктажей по пожарной безопас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8.1. Своевременно проводить инструктажи в установленные законодательством сроки. Результаты проведения всех видов инструктажей фиксировать в журнале регистрации противопожарного инструктаж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8.2. Вывесить на видном месте в здании Администрации Коммунарского сельского поселения таблички установленной формы с указанием фамилии, имени, отчества ответственного за пожарную безопасность и номера вызова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8.3. Установить строгий систематический контроль за выполнением работниками своих рабочих мест правил и инструкций, определяющих требования пожарной безопас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Всем работникам Администрации Коммунарского сельского поселения неукоснительно соблюдать противопожарный режим и Положение об организации работы по обеспечению пожарной безопасности в здании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Контроль по исполнению настоящего постановления </w:t>
      </w:r>
      <w:r>
        <w:rPr>
          <w:bCs/>
          <w:kern w:val="2"/>
          <w:sz w:val="28"/>
          <w:szCs w:val="28"/>
        </w:rPr>
        <w:t xml:space="preserve">возложить на заместителя главы Администрации Коммунарского сельского поселения </w:t>
      </w:r>
      <w:r>
        <w:rPr>
          <w:kern w:val="2"/>
          <w:sz w:val="28"/>
          <w:szCs w:val="28"/>
        </w:rPr>
        <w:t xml:space="preserve">А.Ю. Точеного.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рского сельского поселения</w:t>
        <w:tab/>
        <w:tab/>
        <w:t xml:space="preserve">                         О.В. Безрукавая</w:t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kern w:val="2"/>
          <w:sz w:val="22"/>
          <w:szCs w:val="22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kern w:val="2"/>
          <w:sz w:val="22"/>
          <w:szCs w:val="22"/>
        </w:rPr>
        <w:t xml:space="preserve">             </w:t>
      </w:r>
      <w:r>
        <w:rPr>
          <w:bCs/>
          <w:kern w:val="2"/>
          <w:sz w:val="22"/>
          <w:szCs w:val="22"/>
        </w:rPr>
        <w:t>от 04.05.2022 г. № 53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kern w:val="2"/>
          <w:sz w:val="26"/>
          <w:szCs w:val="28"/>
        </w:rPr>
      </w:pPr>
      <w:r>
        <w:rPr>
          <w:kern w:val="2"/>
          <w:sz w:val="28"/>
          <w:szCs w:val="28"/>
        </w:rPr>
        <w:br/>
      </w:r>
      <w:r>
        <w:rPr>
          <w:b/>
          <w:bCs/>
          <w:kern w:val="2"/>
          <w:sz w:val="26"/>
          <w:szCs w:val="28"/>
        </w:rPr>
        <w:t>ПОЛОЖЕНИЕ</w:t>
        <w:br/>
        <w:t xml:space="preserve">об организации работы по обеспечению пожарной безопасности в здан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kern w:val="2"/>
          <w:sz w:val="26"/>
          <w:szCs w:val="28"/>
        </w:rPr>
        <w:t xml:space="preserve">Администрации Коммунарского сельского поселения </w:t>
        <w:br/>
        <w:t>(противопожарный режим)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br/>
      </w:r>
      <w:r>
        <w:rPr>
          <w:b/>
          <w:bCs/>
          <w:kern w:val="2"/>
          <w:sz w:val="26"/>
          <w:szCs w:val="28"/>
        </w:rPr>
        <w:t xml:space="preserve">1. </w:t>
      </w:r>
      <w:r>
        <w:rPr>
          <w:b/>
          <w:bCs/>
          <w:kern w:val="2"/>
          <w:sz w:val="24"/>
          <w:szCs w:val="24"/>
        </w:rPr>
        <w:t>ОБЩИЕ ПОНЯТИЯ</w:t>
      </w:r>
      <w:r>
        <w:rPr>
          <w:kern w:val="2"/>
          <w:sz w:val="26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1.1 Настоящее Положение разработано в соответствии с  Федеральным законом от 21 декабря 1994 года  № 69-ФЗ  «О пожарной безопасности», Гост 12.1.004.-94 «Пожарная безопасность. Общие требования», иными нормативно-правовыми актами Российской Федерации, Ростовской области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2. Для целей настоящего Положения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kern w:val="2"/>
          <w:sz w:val="26"/>
          <w:szCs w:val="28"/>
        </w:rPr>
        <w:t>пожарная безопасность</w:t>
      </w:r>
      <w:r>
        <w:rPr>
          <w:kern w:val="2"/>
          <w:sz w:val="26"/>
          <w:szCs w:val="28"/>
        </w:rPr>
        <w:t xml:space="preserve"> - состояние защищённости личности, имущества, общества и государства от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kern w:val="2"/>
          <w:sz w:val="26"/>
          <w:szCs w:val="28"/>
        </w:rPr>
        <w:t>пожар</w:t>
      </w:r>
      <w:r>
        <w:rPr>
          <w:kern w:val="2"/>
          <w:sz w:val="26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kern w:val="2"/>
          <w:sz w:val="26"/>
          <w:szCs w:val="28"/>
        </w:rPr>
        <w:t>требования пожарной безопасности</w:t>
      </w:r>
      <w:r>
        <w:rPr>
          <w:kern w:val="2"/>
          <w:sz w:val="26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kern w:val="2"/>
          <w:sz w:val="26"/>
          <w:szCs w:val="28"/>
        </w:rPr>
        <w:t>нарушение требований пожарной безопасности</w:t>
      </w:r>
      <w:r>
        <w:rPr>
          <w:kern w:val="2"/>
          <w:sz w:val="26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kern w:val="2"/>
          <w:sz w:val="26"/>
          <w:szCs w:val="28"/>
        </w:rPr>
        <w:t>противопожарный режим</w:t>
      </w:r>
      <w:r>
        <w:rPr>
          <w:kern w:val="2"/>
          <w:sz w:val="26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 безопасности и тушение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kern w:val="2"/>
          <w:sz w:val="26"/>
          <w:szCs w:val="28"/>
        </w:rPr>
        <w:t>меры пожарной безопасности</w:t>
      </w:r>
      <w:r>
        <w:rPr>
          <w:kern w:val="2"/>
          <w:sz w:val="26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kern w:val="2"/>
          <w:sz w:val="26"/>
          <w:szCs w:val="28"/>
        </w:rPr>
        <w:t>профилактика пожаров</w:t>
      </w:r>
      <w:r>
        <w:rPr>
          <w:kern w:val="2"/>
          <w:sz w:val="26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kern w:val="2"/>
          <w:sz w:val="26"/>
          <w:szCs w:val="28"/>
        </w:rPr>
        <w:t xml:space="preserve">2. </w:t>
      </w:r>
      <w:r>
        <w:rPr>
          <w:b/>
          <w:bCs/>
          <w:kern w:val="2"/>
          <w:sz w:val="24"/>
          <w:szCs w:val="24"/>
        </w:rPr>
        <w:t>ОБЩИЕ ПОЛОЖЕНИЯ</w:t>
      </w:r>
      <w:r>
        <w:rPr>
          <w:kern w:val="2"/>
          <w:sz w:val="26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2.1. Настоящее Положение регламентирует обязанности руководителей, специалистов, рабочих и служащих Администрации Коммунарского сельского поселения, а также определяет порядок, формы и методы их работы по созданию надлежащего противопожарного режима на своих рабочих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2.2. Положение вводится в целях улучшения работы по обеспечению пожарной безопасности в здании Администрации, предупреждению пожаров и является обязательным документом для исполнения всеми работниками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 xml:space="preserve">2.3. Работа по обеспечению пожарной безопасности ведётся в соответствии  с Федеральными законами и  иными нормативно-правовыми актами, указанными в п. 1.1 настоящего Положения. 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6"/>
          <w:szCs w:val="28"/>
        </w:rPr>
        <w:t xml:space="preserve">3. </w:t>
      </w:r>
      <w:r>
        <w:rPr>
          <w:b/>
          <w:bCs/>
          <w:kern w:val="2"/>
          <w:sz w:val="22"/>
          <w:szCs w:val="22"/>
        </w:rPr>
        <w:t>ОРГАНИЗАЦИЯ РАБОТЫ ПО ОБЕСПЕЧЕНИЮ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ЖАРНОЙ БЕЗОПАСНОСТИ</w:t>
      </w:r>
    </w:p>
    <w:p>
      <w:pPr>
        <w:pStyle w:val="Normal"/>
        <w:shd w:fill="FFFFFF" w:val="clear"/>
        <w:ind w:firstLine="70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3.1. Непосредственное руководство системой пожарной безопасности в здании Администрации Коммунарского сельского поселения осуществляет Глава Администрации Коммунарского сельского поселения и несёт персональную ответственность за соблюдение требований пожарной безопасности.</w:t>
        <w:br/>
        <w:t xml:space="preserve">глава Администрации Коммунарского сельского поселения обязан: </w:t>
        <w:br/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  <w:br/>
        <w:t>- разрабатывать и контролировать осуществление мер по обеспечению пожарной безопасности;</w:t>
        <w:br/>
        <w:t>- разрабатывать и периодически пересматривать Инструкции по пожарной безопасности;</w:t>
        <w:br/>
        <w:t>- обеспечивать соблюдение требований пожарной безопасности и установленного противопожарного режима в Администрации Коммунарского сельского поселения;   </w:t>
        <w:br/>
        <w:t>- проводить противопожарную пропаганду;  </w:t>
        <w:br/>
        <w:t>- включать в коллективный договор вопросы пожарной безопасности;</w:t>
        <w:br/>
        <w:t xml:space="preserve">- содержать в исправном состоянии системы и средства противопожарной </w:t>
      </w:r>
    </w:p>
    <w:p>
      <w:pPr>
        <w:pStyle w:val="Normal"/>
        <w:shd w:fill="FFFFFF" w:val="clear"/>
        <w:rPr/>
      </w:pPr>
      <w:r>
        <w:rPr>
          <w:kern w:val="2"/>
          <w:sz w:val="26"/>
          <w:szCs w:val="28"/>
        </w:rPr>
        <w:t>защиты, включая первичные средства тушения пожаров, не допускать их использования не по назначению;</w:t>
        <w:br/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  <w:br/>
        <w:t>- обеспечивать доступ в помещения Администрации Коммунарского сельского поселения должностным лицам пожарной охраны при осуществлении ими служебных обязанностей;</w:t>
        <w:br/>
        <w:t>- предоставлять по требованию должностных лиц государственного пожарного надзора сведения и документы о состоянии пожарной безопасности в Администрации Коммунарского сельского поселения;</w:t>
        <w:b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  <w:br/>
        <w:t>- содействовать деятельности добровольных пожарных дружин;</w:t>
        <w:br/>
        <w:t>- организовывать  своевременное обучение в области пожарной безопасности и проверку знаний правил пожарной безопасности работников Администрации Коммунарского сельского поселения;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6"/>
          <w:szCs w:val="28"/>
        </w:rPr>
        <w:t>3.2. Организацию работы по обеспечению пожарной безопасности и соблюдению противопожарного режима в здании Администрации Коммунарского сельского поселения осуществляет ответственное лицо.</w:t>
        <w:br/>
        <w:t>ответственное лицо обязано:</w:t>
        <w:br/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Главы Администрации Коммунарского сельского поселения;</w:t>
        <w:br/>
        <w:t>- участвовать в разработке и  осуществлять мероприятия  по обеспечению пожарной безопасности;</w:t>
        <w:br/>
        <w:t>- обучать работников Администрации мерам пожарной безопасности;</w:t>
        <w:br/>
        <w:t>- вносить предложения о включении в коллективный договор вопросов пожарной безопасности;</w:t>
        <w:br/>
        <w:t>- осуществлять контроль за наличием и исправностью средств противопожарной защиты и их целевым использованием;</w:t>
        <w:br/>
        <w:t>- оказывать содействие пожарной охране при тушении пожаров;</w:t>
        <w:br/>
        <w:t>- незамедлительно сообщать в пожарную охрану о возникновении пожара;</w:t>
        <w:br/>
        <w:t>- своевременно в установленные законодательством сроки проводить вводный, повторный, внеплановый и целевой  противопожарный инструктаж работников Администрации с фиксированием результатов в специальном журнале учёта проведения инструктажей по пожарной безопасности с обязательной подписью инструктируемого и инструктирующего;</w:t>
        <w:br/>
        <w:t xml:space="preserve">- обеспечивать и контролировать наличие на видных местах в структурных подразделениях табличек, содержащих фамилию, имя, отчество ответственного лица за пожарную безопасность и номера телефона пожарной охраны; </w:t>
        <w:br/>
        <w:t>- участвовать в разработке и периодическом пересмотре инструкций по пожарной безопасности, других муниципальных нормативных правовых актов в области пожарной безопасности и осуществлять контроль за их выполнением;</w:t>
        <w:br/>
        <w:t>- участвовать в организации обучения  в сфере пожарной безопасности  и проверку знаний правил пожарной безопасности работников Администрации;</w:t>
        <w:br/>
        <w:t>- периодически проверять состояние пожарной безопасности в помещениях здания Администрации, работу лиц;</w:t>
        <w:br/>
        <w:t>- докладывать обо всех выявленных нарушениях правил пожарной безопасности Главе  Администрации;</w:t>
        <w:br/>
        <w:t>- постоянно повышать уровень знаний в области пожарной безопасности.</w:t>
        <w:br/>
        <w:t>Ответственное лицо имеет право:</w:t>
        <w:br/>
        <w:t xml:space="preserve">- проверять состояние пожарной безопасности в помещениях здания Администрации и давать обязательные для исполнения предписания </w:t>
      </w:r>
      <w:r>
        <w:rPr>
          <w:kern w:val="2"/>
          <w:sz w:val="24"/>
          <w:szCs w:val="24"/>
        </w:rPr>
        <w:t>об устранении выявленных</w:t>
      </w:r>
      <w:r>
        <w:rPr>
          <w:kern w:val="2"/>
          <w:sz w:val="26"/>
          <w:szCs w:val="28"/>
        </w:rPr>
        <w:t xml:space="preserve"> </w:t>
      </w:r>
      <w:r>
        <w:rPr>
          <w:kern w:val="2"/>
          <w:sz w:val="24"/>
          <w:szCs w:val="24"/>
        </w:rPr>
        <w:t>недостатков;</w:t>
        <w:br/>
      </w:r>
      <w:r>
        <w:rPr>
          <w:kern w:val="2"/>
          <w:sz w:val="26"/>
          <w:szCs w:val="28"/>
        </w:rPr>
        <w:t>- запрашивать и требовать письменных объяснений от лиц, допустивших нарушения правил, норм, инструкций по пожарной безопасности;</w:t>
        <w:br/>
        <w:t>- требовать от руководителей подразделений отстранение от работы лиц, не прошедших противопожарный инструктаж;</w:t>
        <w:br/>
        <w:t>- представлять Главе Администрации Коммунарского сельского поселения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  <w:br/>
        <w:t>- беспрепятственно осматривать помещения здания Администрации с целью осуществления контроля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3.3. Рабочие и служащие Администрации обязаны:</w:t>
      </w:r>
    </w:p>
    <w:p>
      <w:pPr>
        <w:pStyle w:val="Normal"/>
        <w:shd w:fill="FFFFFF" w:val="clear"/>
        <w:rPr/>
      </w:pPr>
      <w:r>
        <w:rPr>
          <w:kern w:val="2"/>
          <w:sz w:val="26"/>
          <w:szCs w:val="28"/>
        </w:rPr>
        <w:t>- знать и строго соблюдать требования пожарной безопасности;</w:t>
        <w:br/>
        <w:t>- знать места расположения и уметь пользоваться средствами сообщения о пожаре, огнетушителями,  внутренними пожарными кранами и другими средствами пожаротушения и пути эвакуации;</w:t>
        <w:br/>
        <w:t>- при обнаружении пожара немедленно уведомлять пожарную охрану;</w:t>
        <w:br/>
        <w:t>- до прибытия пожарной охраны принимать посильные меры по спасению людей, имущества и тушению пожара;</w:t>
        <w:br/>
        <w:t>- оказывать содействие пожарной охране при тушении пожара;</w:t>
        <w:br/>
        <w:t>- проверять противопожарное состояние помещения перед их закрытием после окончания работы;</w:t>
        <w:br/>
        <w:t>- выполнять в установленный срок все устные и письменные замечания и предложения лиц, ответственных за пожарную безопасность и контролирующих органов по вопросам соблюдения требований пожарной безопасности;</w:t>
        <w:br/>
        <w:t>- немедленно докладывать своему непосредственному руководителю о нарушениях установленного противопожарного режима и правил пожарной безопасности.   </w:t>
        <w:br/>
        <w:t>- своевременно проходить инструктажи по пожарной безопасности, постоянно повышать уровень знаний в области пожарной безопасности.</w:t>
        <w:br/>
        <w:t>                    </w:t>
        <w:br/>
        <w:br/>
        <w:t xml:space="preserve">Ведущий специалист по делопроизводству </w:t>
      </w:r>
    </w:p>
    <w:p>
      <w:pPr>
        <w:pStyle w:val="Normal"/>
        <w:shd w:fill="FFFFFF" w:val="clea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и архивной работе                                                                       Т.В. Толстолуцкая</w:t>
      </w:r>
    </w:p>
    <w:p>
      <w:pPr>
        <w:pStyle w:val="Normal"/>
        <w:shd w:fill="FFFFFF" w:val="clear"/>
        <w:ind w:firstLine="70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firstLine="709"/>
        <w:jc w:val="right"/>
        <w:rPr/>
      </w:pPr>
      <w:r>
        <w:rPr>
          <w:kern w:val="2"/>
          <w:sz w:val="22"/>
          <w:szCs w:val="22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>
          <w:kern w:val="2"/>
          <w:sz w:val="22"/>
          <w:szCs w:val="22"/>
        </w:rPr>
        <w:t>от 04.05.2022 г. № 53</w:t>
      </w:r>
      <w:r>
        <w:rPr>
          <w:kern w:val="2"/>
          <w:sz w:val="26"/>
          <w:szCs w:val="28"/>
        </w:rPr>
        <w:t xml:space="preserve"> </w:t>
        <w:b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kern w:val="2"/>
          <w:sz w:val="26"/>
          <w:szCs w:val="28"/>
        </w:rPr>
        <w:br/>
      </w:r>
      <w:r>
        <w:rPr>
          <w:b/>
          <w:bCs/>
          <w:kern w:val="2"/>
          <w:sz w:val="24"/>
          <w:szCs w:val="24"/>
        </w:rPr>
        <w:t>ИНСТРУКЦИЯ № 1</w:t>
      </w:r>
      <w:r>
        <w:rPr>
          <w:kern w:val="2"/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>О МЕРАХ ПОЖАРНОЙ БЕЗОПАСНОСТИ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В ПОМЕЩЕНИЯХ ЗДАНИЯ </w:t>
      </w:r>
    </w:p>
    <w:p>
      <w:pPr>
        <w:pStyle w:val="Normal"/>
        <w:shd w:fill="FFFFFF" w:val="clear"/>
        <w:ind w:firstLine="709"/>
        <w:jc w:val="center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АДМИНИСТРАЦИИ </w:t>
        <w:br/>
        <w:t>КОММУНАР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   </w:t>
      </w:r>
      <w:r>
        <w:rPr>
          <w:kern w:val="2"/>
          <w:sz w:val="26"/>
          <w:szCs w:val="28"/>
        </w:rPr>
        <w:t>Руководители и должностные лица Администрации Коммунарского сельского поселения, лица, в установленном порядке назначенные ответственными за обеспечение пожарной безопасности, должны обеспечи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, а также осмотр помещений перед закрытием по окончании рабоче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     </w:t>
      </w:r>
      <w:r>
        <w:rPr>
          <w:kern w:val="2"/>
          <w:sz w:val="26"/>
          <w:szCs w:val="28"/>
        </w:rPr>
        <w:t>Работники Администрации Коммунарского сельского поселения должны соблюдать требования пожарной безопасности, соблюдать и поддерживать противопожарный режим, выполнять меры предосторожности при пользовании электрическими приборами, предметами химии, проведении работ с легковоспламеняющимися (ЛВЖ) и горючими (ГЖ) жидкостями, другими опасными в пожарном отношении веществами, материалами и оборудованием, а 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     </w:t>
      </w:r>
      <w:r>
        <w:rPr>
          <w:kern w:val="2"/>
          <w:sz w:val="26"/>
          <w:szCs w:val="28"/>
        </w:rPr>
        <w:t>Работники Администраци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 Повторный инструктаж проводить не реже одного раза в шесть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     </w:t>
      </w:r>
      <w:r>
        <w:rPr>
          <w:kern w:val="2"/>
          <w:sz w:val="26"/>
          <w:szCs w:val="28"/>
        </w:rPr>
        <w:t>При осмотре помещений перед закрытием проверить следующее: электрооборудование и электроприборы должны быть отключены, окна и форточки закрыты, эвакуационные проходы свободны, отходы и мусор удалены из помещений, двери закрыты на замок. Выявленные нарушения должны быть устранены.</w:t>
        <w:br/>
        <w:t>     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, возможность свободного открывания запоров изнутри без ключ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     </w:t>
      </w:r>
      <w:r>
        <w:rPr>
          <w:kern w:val="2"/>
          <w:sz w:val="26"/>
          <w:szCs w:val="28"/>
        </w:rPr>
        <w:t>Эвакуационные пути и выходы, в том числе проходы, коридоры, тамбуры, марши лестниц, двери, подходы к пожарным огнетушителям должны быть постоянно свободны.</w:t>
        <w:br/>
        <w:t>     Первичные средства пожаротушения, противопожарные двери необходимо постоянно содержать в исправном состоянии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     </w:t>
      </w:r>
      <w:r>
        <w:rPr>
          <w:kern w:val="2"/>
          <w:sz w:val="26"/>
          <w:szCs w:val="28"/>
        </w:rPr>
        <w:t>Ковры, ковровые дорожки и другие покрытия полов должны надежно крепиться к полу. Электроустановки,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пожарной и охранно-пожарной сигнализации.</w:t>
        <w:br/>
        <w:t>            Приемники электрической энергии (электроприборы) должны эксплуатироваться в условиях, соответствующих требованиям инструкций - изготовителей.</w:t>
        <w:br/>
        <w:t>            При обнаружении неисправности электрооборудования его необходимо отключить от электрической сети и принять меры к устранению неисправностей.</w:t>
        <w:br/>
        <w:t xml:space="preserve">             Отверстия в местах пересечения электрических проводов и кабелей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6"/>
          <w:szCs w:val="28"/>
        </w:rPr>
        <w:t>(проложенных впервые или взамен существующих) с противопожарными преградами в зданиях и сооружениях должны быть заделаны огнестойким материалом до включения электросети под напря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     </w:t>
      </w:r>
      <w:r>
        <w:rPr>
          <w:kern w:val="2"/>
          <w:sz w:val="26"/>
          <w:szCs w:val="28"/>
        </w:rPr>
        <w:t>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     </w:t>
      </w:r>
      <w:r>
        <w:rPr>
          <w:kern w:val="2"/>
          <w:sz w:val="26"/>
          <w:szCs w:val="28"/>
        </w:rPr>
        <w:t>При аренде помещений арендаторами должны выполняться противопожарные требования норм для данного типа зданий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     </w:t>
      </w:r>
      <w:r>
        <w:rPr>
          <w:kern w:val="2"/>
          <w:sz w:val="26"/>
          <w:szCs w:val="28"/>
        </w:rPr>
        <w:t>Помещения должны своевременно очищаться от горючих отходов, мусора и т.п.  Отходы и мусор следует собирать в специальные емк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     </w:t>
      </w:r>
      <w:r>
        <w:rPr>
          <w:kern w:val="2"/>
          <w:sz w:val="26"/>
          <w:szCs w:val="28"/>
        </w:rPr>
        <w:t>Проведение пожароопасных работ (окрасочные, газо-электросварочные, работы с клеями, мастиками, легковоспламеняющимися и горючими жидкостями, полимерными и другими горючими материалами и др.) должно быть согласовано в установленном порядке с Государственной противопожарной службой с оформлением наряда - допус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  <w:t>В помещениях здания Администрации запр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 xml:space="preserve">- производить изменения объемно-планировочных решений, в результате которых ухудшаются условия безопасной эвакуации людей, ограничивается </w:t>
      </w:r>
      <w:r>
        <w:rPr>
          <w:kern w:val="2"/>
          <w:sz w:val="24"/>
          <w:szCs w:val="24"/>
        </w:rPr>
        <w:t>доступ</w:t>
      </w:r>
      <w:r>
        <w:rPr>
          <w:kern w:val="2"/>
          <w:sz w:val="26"/>
          <w:szCs w:val="28"/>
        </w:rPr>
        <w:t xml:space="preserve"> </w:t>
      </w:r>
      <w:r>
        <w:rPr>
          <w:kern w:val="2"/>
          <w:sz w:val="22"/>
          <w:szCs w:val="22"/>
        </w:rPr>
        <w:t xml:space="preserve">к огнетушителям;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6"/>
          <w:szCs w:val="28"/>
        </w:rPr>
      </w:pPr>
      <w:r>
        <w:rPr>
          <w:kern w:val="2"/>
          <w:sz w:val="26"/>
          <w:szCs w:val="28"/>
        </w:rPr>
        <w:t> </w:t>
      </w:r>
      <w:r>
        <w:rPr>
          <w:kern w:val="2"/>
          <w:sz w:val="26"/>
          <w:szCs w:val="28"/>
        </w:rPr>
        <w:t>- проводить уборку помещений с применением бензина, керосина и других ЛВЖ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 </w:t>
      </w:r>
      <w:r>
        <w:rPr>
          <w:kern w:val="2"/>
          <w:sz w:val="26"/>
          <w:szCs w:val="28"/>
        </w:rPr>
        <w:t>-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 </w:t>
      </w:r>
      <w:r>
        <w:rPr>
          <w:kern w:val="2"/>
          <w:sz w:val="26"/>
          <w:szCs w:val="28"/>
        </w:rPr>
        <w:t>- устанавливать глухие решетки на окнах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устанавливать дополнительные двери или изменять направление открывания дверей (в отступлении от проекта) если это препятствует свободной эвакуации людей или ухудшает условия эвак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загромождать эвакуационные пути и выходы различными материалами и предметами, мебелью, оборудованием, а также забивать двери эвакуационных вы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устраивать на путях эвакуации пороги (за исключением порогов в дверных проемах), а также другие устройства, препятствующие свободной эвакуации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заменять армированное стекло обычным в остеклениях дверей и фрамуг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эксплуатировать электроприборы  и оборудование, имеющие неисправности, которые  в соответствии с инструкцией по эксплуатации могут привести к пожару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пользоваться поврежденными розетками, рубильниками, выключател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 xml:space="preserve">- применять 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размещать (складировать) у электрощитов горючие (в том числе легковоспламеняющиеся) вещества и материал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эксплуатировать электронагревательные приборы при отсутствии или неисправности терморегуляторов, предусмотренных конструкцией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курить в помещениях и других не определенных в установленном порядке и не оборудованных для этого местах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  <w:t>Каждый работник обязан при обнаружении пожар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6"/>
          <w:szCs w:val="28"/>
        </w:rPr>
      </w:pPr>
      <w:r>
        <w:rPr>
          <w:kern w:val="2"/>
          <w:sz w:val="26"/>
          <w:szCs w:val="28"/>
        </w:rPr>
        <w:t>- сообщить о возгорании по телефону (01) в пожарную охрану (при этом необходимо назвать адрес объекта, место возникновения пожара, свою фамилию и другие сведения необходимые диспетчеру пожарной охраны);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6"/>
          <w:szCs w:val="28"/>
        </w:rPr>
        <w:t>- оповестить руководителей организации о пожаре;</w:t>
        <w:br/>
        <w:t xml:space="preserve">          - принять по возможности меры по оповещению </w:t>
      </w:r>
      <w:r>
        <w:rPr>
          <w:kern w:val="2"/>
          <w:sz w:val="24"/>
          <w:szCs w:val="24"/>
        </w:rPr>
        <w:t>и эвакуации</w:t>
      </w:r>
      <w:r>
        <w:rPr>
          <w:kern w:val="2"/>
          <w:sz w:val="26"/>
          <w:szCs w:val="28"/>
        </w:rPr>
        <w:t xml:space="preserve"> </w:t>
      </w:r>
      <w:r>
        <w:rPr>
          <w:kern w:val="2"/>
          <w:sz w:val="24"/>
          <w:szCs w:val="24"/>
        </w:rPr>
        <w:t>людей из опасной з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принять меры по тушению пожара с использованием имеющихся средств и сохранности материальных ценностей;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6"/>
          <w:szCs w:val="28"/>
        </w:rPr>
        <w:t>- приступать к тушению пожара только в случае отсутствия явной угрозы жизни и наличию возможности покинуть опасное место в любой момент тушения пожара;</w:t>
        <w:br/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kern w:val="2"/>
          <w:sz w:val="26"/>
          <w:szCs w:val="28"/>
        </w:rPr>
        <w:t>Использование первичных средств пожаротушения</w:t>
      </w:r>
      <w:r>
        <w:rPr>
          <w:kern w:val="2"/>
          <w:sz w:val="26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6"/>
          <w:szCs w:val="28"/>
        </w:rPr>
        <w:t>При использовании порошковых огнетушителей (ОП-3,ОП-4,) необходимо выдернуть предохранительную чеку, прижать рычаг пускового устройства к рукоятке, направить кран-распылитель в очаг пожара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 </w:t>
      </w:r>
      <w:r>
        <w:rPr>
          <w:kern w:val="2"/>
          <w:sz w:val="26"/>
          <w:szCs w:val="28"/>
        </w:rPr>
        <w:t>Перед использованием огнетушителя ознакомится с инструкцией, наклеенной на корпус огнетушителя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8"/>
        </w:rPr>
      </w:pPr>
      <w:r>
        <w:rPr>
          <w:sz w:val="26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br/>
        <w:br/>
        <w:t>     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6"/>
          <w:szCs w:val="28"/>
        </w:rPr>
        <w:t xml:space="preserve">                             </w:t>
      </w:r>
      <w:r>
        <w:rPr>
          <w:kern w:val="2"/>
          <w:sz w:val="22"/>
          <w:szCs w:val="22"/>
        </w:rPr>
        <w:t>приложение № 3</w:t>
        <w:br/>
        <w:t xml:space="preserve">к Постановлению </w:t>
        <w:br/>
        <w:t>от 04.05.2022 г. № 53</w:t>
      </w:r>
    </w:p>
    <w:p>
      <w:pPr>
        <w:pStyle w:val="Normal"/>
        <w:shd w:fill="FFFFFF" w:val="clear"/>
        <w:ind w:firstLine="709"/>
        <w:jc w:val="cente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br/>
      </w:r>
      <w:r>
        <w:rPr>
          <w:b/>
          <w:bCs/>
          <w:kern w:val="2"/>
          <w:sz w:val="26"/>
          <w:szCs w:val="28"/>
        </w:rPr>
        <w:t>ИНСТРУКЦИЯ № 2</w:t>
      </w:r>
      <w:r>
        <w:rPr>
          <w:kern w:val="2"/>
          <w:sz w:val="26"/>
          <w:szCs w:val="28"/>
        </w:rPr>
        <w:br/>
      </w:r>
      <w:r>
        <w:rPr>
          <w:b/>
          <w:bCs/>
          <w:kern w:val="2"/>
          <w:sz w:val="26"/>
          <w:szCs w:val="28"/>
        </w:rPr>
        <w:t xml:space="preserve">ответственного за пожарную безопасность </w:t>
        <w:br/>
        <w:t>в Администрации Коммунарского сельского поселения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6"/>
          <w:szCs w:val="28"/>
        </w:rPr>
        <w:t>Ответственный Администрации Коммунарского сельского поселения, за пожарную безопасность, обязан:</w:t>
        <w:br/>
        <w:t xml:space="preserve">          -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Главы Администрации Коммунар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участвовать в разработке и осуществлять мероприятия по обеспечению пожарной безопасности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обучать своих работников мерам пожарной безопасности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вносить предложения о включении в коллективный договор вопросов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незамедлительно сообщать в пожарную охрану о возникновении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своевременно в установленные сроки проводить первичный противопожарный инструктаж своих работников с фиксированием результатов в специальном журнале учёта проведения инструктажей по пожарной безопасности с обязательной подписью инструктируемого и инструктирую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участвовать в разработке и периодическом пересмотре инструкций по пожарной безопасности, других муниципальных нормативных правовых актов в области пожарной безопасности и осуществлять контроль за их выполн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предоставлять Главе Администрации Коммунарского сельского поселения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shd w:fill="FFFFFF" w:val="clea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firstLine="709"/>
        <w:jc w:val="right"/>
        <w:rPr/>
      </w:pPr>
      <w:r>
        <w:rPr>
          <w:kern w:val="2"/>
          <w:sz w:val="22"/>
          <w:szCs w:val="22"/>
        </w:rPr>
        <w:t xml:space="preserve">к Постановлению </w:t>
        <w:br/>
        <w:t>от 04.05.2022 г. № 53</w:t>
      </w:r>
      <w:r>
        <w:rPr>
          <w:kern w:val="2"/>
          <w:sz w:val="26"/>
          <w:szCs w:val="28"/>
        </w:rPr>
        <w:t xml:space="preserve"> </w:t>
        <w:br/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6"/>
          <w:szCs w:val="28"/>
        </w:rPr>
      </w:pPr>
      <w:r>
        <w:rPr>
          <w:kern w:val="2"/>
          <w:sz w:val="26"/>
          <w:szCs w:val="28"/>
        </w:rPr>
        <w:br/>
      </w:r>
      <w:r>
        <w:rPr>
          <w:b/>
          <w:bCs/>
          <w:kern w:val="2"/>
          <w:sz w:val="26"/>
          <w:szCs w:val="28"/>
        </w:rPr>
        <w:t>ИНСТРУКЦИЯ № 3</w:t>
      </w:r>
      <w:r>
        <w:rPr>
          <w:kern w:val="2"/>
          <w:sz w:val="26"/>
          <w:szCs w:val="28"/>
        </w:rPr>
        <w:br/>
      </w:r>
      <w:r>
        <w:rPr>
          <w:b/>
          <w:kern w:val="2"/>
          <w:sz w:val="26"/>
          <w:szCs w:val="28"/>
        </w:rPr>
        <w:t>по пожарной безопасности в помещениях здания</w:t>
        <w:br/>
        <w:t xml:space="preserve">Администрации Коммунарского сельского  поселения </w:t>
        <w:br/>
      </w:r>
      <w:r>
        <w:rPr>
          <w:b/>
          <w:kern w:val="2"/>
          <w:sz w:val="26"/>
          <w:szCs w:val="28"/>
          <w:u w:val="single"/>
        </w:rPr>
        <w:t>(вводный инструктаж)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  <w:t>Общие требования:</w:t>
      </w:r>
      <w:r>
        <w:rPr>
          <w:kern w:val="2"/>
          <w:sz w:val="26"/>
          <w:szCs w:val="28"/>
        </w:rPr>
        <w:br/>
        <w:t>     Все работники должны допускаться к работе только после прохождения пожарного инструктажа.</w:t>
        <w:br/>
        <w:t xml:space="preserve">     Все работники обязаны изучить план эвакуации на случай пожара, знать и строго выполнять правила пожарной безопасности, не допускать действий, которые могут привести к пожару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  <w:t>Основные причины возникновения пожаров: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неосторожное обращение с огнем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оставленные без присмотра электроприборы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проведение с нарушениями требований правил пожарной безопасности огневых, строительных и других пожароопасных работ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курение в неустановленных местах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использование легко воспламеняемых веществ;</w:t>
      </w:r>
    </w:p>
    <w:p>
      <w:pPr>
        <w:pStyle w:val="Normal"/>
        <w:shd w:fill="FFFFFF" w:val="clear"/>
        <w:ind w:firstLine="709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  <w:t>Содержание помещений.</w:t>
      </w:r>
      <w:r>
        <w:rPr>
          <w:kern w:val="2"/>
          <w:sz w:val="26"/>
          <w:szCs w:val="28"/>
        </w:rPr>
        <w:br/>
        <w:t>     Во всех помещениях после окончания работы электроосвещение, множительная и оргтехника должны быть выключ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    </w:t>
      </w:r>
      <w:r>
        <w:rPr>
          <w:kern w:val="2"/>
          <w:sz w:val="26"/>
          <w:szCs w:val="28"/>
        </w:rPr>
        <w:t>Все окна и фрамуги (форточки) в помещениях по окончании рабочего дня должны быть плотно закрыты, двери заперты (запасные ключи находятся на вахте)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 xml:space="preserve">     </w:t>
      </w:r>
      <w:r>
        <w:rPr>
          <w:kern w:val="2"/>
          <w:sz w:val="26"/>
          <w:szCs w:val="28"/>
        </w:rPr>
        <w:t>Служебные помещения и запасные выходы должны содержаться в чистоте и запираться на замки (запасные ключи находятся в помещении администрации на видном месте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  <w:t>Работникам запрещается: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</w:t>
      </w:r>
      <w:r>
        <w:rPr>
          <w:kern w:val="2"/>
          <w:sz w:val="26"/>
          <w:szCs w:val="28"/>
        </w:rPr>
        <w:t>Загромождать пути эвакуации (проходы, коридоры, выходы)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 xml:space="preserve">   </w:t>
      </w:r>
      <w:r>
        <w:rPr>
          <w:kern w:val="2"/>
          <w:sz w:val="26"/>
          <w:szCs w:val="28"/>
        </w:rPr>
        <w:t>Курить, использовать и разводить открытый огонь в помещениях здания Администрации Коммунарского сельского поселения, в подсобных помещ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Пользоваться поврежденными электророзетками, рубильниками, электрооборудованием и электроприб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 xml:space="preserve">   </w:t>
      </w:r>
      <w:r>
        <w:rPr>
          <w:kern w:val="2"/>
          <w:sz w:val="26"/>
          <w:szCs w:val="28"/>
        </w:rPr>
        <w:t>Использовать электронагревательные приборы (электрообогреватели, электрочайники, электроплиты) кустарного производства и без автоматического выключателя в бытовых и служебных помещениях.</w:t>
      </w:r>
    </w:p>
    <w:p>
      <w:pPr>
        <w:pStyle w:val="Normal"/>
        <w:shd w:fill="FFFFFF" w:val="clear"/>
        <w:ind w:firstLine="70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 </w:t>
      </w:r>
      <w:r>
        <w:rPr>
          <w:kern w:val="2"/>
          <w:sz w:val="26"/>
          <w:szCs w:val="28"/>
        </w:rPr>
        <w:t>Оставлять без присмотра включенные в электросеть электроприборы.</w:t>
        <w:br/>
      </w:r>
      <w:r>
        <w:rPr>
          <w:b/>
          <w:bCs/>
          <w:kern w:val="2"/>
          <w:sz w:val="26"/>
          <w:szCs w:val="28"/>
        </w:rPr>
        <w:t>Правила пользования первичными средствами тушения пожаров:</w:t>
      </w:r>
      <w:r>
        <w:rPr>
          <w:kern w:val="2"/>
          <w:sz w:val="26"/>
          <w:szCs w:val="28"/>
        </w:rPr>
        <w:br/>
        <w:t>     Порошковые огнетушители (</w:t>
      </w:r>
      <w:r>
        <w:rPr>
          <w:b/>
          <w:bCs/>
          <w:kern w:val="2"/>
          <w:sz w:val="26"/>
          <w:szCs w:val="28"/>
        </w:rPr>
        <w:t>ОП-4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6"/>
          <w:szCs w:val="28"/>
        </w:rPr>
      </w:pPr>
      <w:r>
        <w:rPr>
          <w:kern w:val="2"/>
          <w:sz w:val="26"/>
          <w:szCs w:val="28"/>
        </w:rPr>
        <w:t>Предназначены для тушения нефтепродуктов, электроустановок, находящихся под напряжением до 1000В, ценных материалов и возгораний на автомобильном транспорте.</w:t>
        <w:br/>
        <w:t>     </w:t>
      </w:r>
      <w:r>
        <w:rPr>
          <w:b/>
          <w:bCs/>
          <w:kern w:val="2"/>
          <w:sz w:val="26"/>
          <w:szCs w:val="28"/>
        </w:rPr>
        <w:t>Для приведения в действие порошкового огнетушителя ОП-4 необходимо выдернуть предохранительную чеку, нажать на пусковой рычаг и направить струю порошка на очаг горения через выкидную насадку.</w:t>
      </w:r>
      <w:r>
        <w:rPr>
          <w:kern w:val="2"/>
          <w:sz w:val="26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Ведущий специалист по делопроизводству   </w:t>
      </w:r>
    </w:p>
    <w:p>
      <w:pPr>
        <w:pStyle w:val="Normal"/>
        <w:shd w:fill="FFFFFF" w:val="clear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5</w:t>
        <w:br/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kern w:val="2"/>
          <w:sz w:val="26"/>
          <w:szCs w:val="28"/>
        </w:rPr>
      </w:pPr>
      <w:r>
        <w:rPr>
          <w:kern w:val="2"/>
          <w:sz w:val="22"/>
          <w:szCs w:val="22"/>
        </w:rPr>
        <w:t>от 04.05.2022 г. № 53</w:t>
        <w:br/>
      </w:r>
    </w:p>
    <w:p>
      <w:pPr>
        <w:pStyle w:val="Normal"/>
        <w:shd w:fill="FFFFFF" w:val="clear"/>
        <w:ind w:firstLine="709"/>
        <w:jc w:val="cente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br/>
      </w:r>
      <w:r>
        <w:rPr>
          <w:b/>
          <w:bCs/>
          <w:kern w:val="2"/>
          <w:sz w:val="26"/>
          <w:szCs w:val="28"/>
        </w:rPr>
        <w:t>ИНСТРУКЦИЯ № 4</w:t>
      </w:r>
      <w:r>
        <w:rPr>
          <w:kern w:val="2"/>
          <w:sz w:val="26"/>
          <w:szCs w:val="28"/>
        </w:rPr>
        <w:br/>
      </w:r>
      <w:r>
        <w:rPr>
          <w:b/>
          <w:bCs/>
          <w:kern w:val="2"/>
          <w:sz w:val="26"/>
          <w:szCs w:val="28"/>
        </w:rPr>
        <w:t xml:space="preserve">о порядке действий персонала по обеспечению </w:t>
        <w:br/>
        <w:t>безопасной и быстрой эвакуации людей при пожар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  <w:t>Общие требова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6"/>
          <w:szCs w:val="28"/>
        </w:rPr>
      </w:pPr>
      <w:r>
        <w:rPr>
          <w:kern w:val="2"/>
          <w:sz w:val="26"/>
          <w:szCs w:val="28"/>
        </w:rPr>
        <w:t>1.1. Настоящая инструкция о порядке действий персонала по обеспечению безопасной и быстрой эвакуации людей при пожаре разработана для Администрации Коммунарского сельского поселения в соответствии с положением об организации работы по обеспечению пожарной безопасности в здании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6"/>
          <w:szCs w:val="28"/>
        </w:rPr>
      </w:pPr>
      <w:r>
        <w:rPr>
          <w:kern w:val="2"/>
          <w:sz w:val="26"/>
          <w:szCs w:val="28"/>
        </w:rPr>
        <w:t>1.2. Инструкция является дополнением к схематическому плану эвакуации работников при пожаре в здании Администрации Коммунарского сельского поселения.</w:t>
      </w:r>
    </w:p>
    <w:p>
      <w:pPr>
        <w:pStyle w:val="Normal"/>
        <w:shd w:fill="FFFFFF" w:val="clear"/>
        <w:ind w:firstLine="70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3. Инструкция предназначена для организации безопасной и быстрой эвакуации работников из здания Администрации в случае пожара.</w:t>
        <w:br/>
      </w:r>
      <w:r>
        <w:rPr>
          <w:b/>
          <w:bCs/>
          <w:kern w:val="2"/>
          <w:sz w:val="26"/>
          <w:szCs w:val="28"/>
        </w:rPr>
        <w:t>2. Действия ответственных за пожарную безопасность Администрации Коммунар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сообщить о возгорании по телефону (112 - 101) в пожарную охрану (при этом необходимо назвать адрес объекта, место возникновения пожара, свою фамилию и другие сведения необходимые диспетчеру пожарной охраны)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определить с учетом сложившейся обстановки наиболее безопасные эвакуационные пути и выходы, обеспечивающие возможность эвакуации работников в безопасную зону в кратчайший срок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исключить условия, способствующие возникновению паники;</w:t>
      </w:r>
    </w:p>
    <w:p>
      <w:pPr>
        <w:pStyle w:val="Normal"/>
        <w:shd w:fill="FFFFFF" w:val="clear"/>
        <w:rPr/>
      </w:pPr>
      <w:r>
        <w:rPr>
          <w:kern w:val="2"/>
          <w:sz w:val="26"/>
          <w:szCs w:val="28"/>
        </w:rPr>
        <w:t xml:space="preserve">           </w:t>
      </w:r>
      <w:r>
        <w:rPr>
          <w:kern w:val="2"/>
          <w:sz w:val="26"/>
          <w:szCs w:val="28"/>
        </w:rPr>
        <w:t>- начинать эвакуацию работников следует из помещения, где возник пожар и смежных с ним помещений, которым угрожает опасность распространения огня и продуктов горения;</w:t>
        <w:br/>
        <w:t xml:space="preserve">          - проверить отсутствие работников в помещениях з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выставить посты безопасности на входах в здание, чтобы исключить возможность возвращения работников в здание, где возник пожар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запрещается открывать окна и двери, а также разбивать стекла во избежание распространения огня и дыма в смежные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kern w:val="2"/>
          <w:sz w:val="26"/>
          <w:szCs w:val="28"/>
        </w:rPr>
        <w:t>3. Действия сотрудников Администрации.</w:t>
      </w:r>
      <w:r>
        <w:rPr>
          <w:kern w:val="2"/>
          <w:sz w:val="26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сообщить о возгорании по телефону (112-101) в пожарную охрану (при этом необходимо назвать адрес объекта, место возникновения пожара, свою фамилию и другие сведения необходимые диспетчеру пожарной охраны)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оповестить непосредственного руководителя о пожаре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 </w:t>
      </w:r>
      <w:r>
        <w:rPr>
          <w:kern w:val="2"/>
          <w:sz w:val="26"/>
          <w:szCs w:val="28"/>
        </w:rPr>
        <w:t>- принять по возможности меры по оповещению и эвакуации людей из опасной з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 </w:t>
      </w:r>
      <w:r>
        <w:rPr>
          <w:kern w:val="2"/>
          <w:sz w:val="26"/>
          <w:szCs w:val="28"/>
        </w:rPr>
        <w:t>- принять меры по тушению пожара с использованием имеющихся средств и сохранности материальных це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к тушению пожара приступать только в случае отсутствия явной угрозы жизни и наличию возможности покинуть опасное место в любой момент тушения пожара.</w:t>
      </w:r>
    </w:p>
    <w:p>
      <w:pPr>
        <w:pStyle w:val="Normal"/>
        <w:shd w:fill="FFFFFF" w:val="clear"/>
        <w:ind w:firstLine="709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  <w:t>4. Порядок эвакуации при пожаре.</w:t>
      </w:r>
      <w:r>
        <w:rPr>
          <w:kern w:val="2"/>
          <w:sz w:val="26"/>
          <w:szCs w:val="28"/>
        </w:rPr>
        <w:br/>
        <w:t xml:space="preserve">   Открыть все эвакуационные выходы из здания (центральный – сотрудник администрации , запасный  -  ответственный за пожарную безопас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 xml:space="preserve">   </w:t>
      </w:r>
      <w:r>
        <w:rPr>
          <w:kern w:val="2"/>
          <w:sz w:val="26"/>
          <w:szCs w:val="28"/>
        </w:rPr>
        <w:t>Работники Администрации покидают здание согласно плану эвакуации (план расположен на стенде в фае), не допуская встречных и пересекающихся потоков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 xml:space="preserve">   </w:t>
      </w:r>
      <w:r>
        <w:rPr>
          <w:kern w:val="2"/>
          <w:sz w:val="26"/>
          <w:szCs w:val="28"/>
        </w:rPr>
        <w:t>Покидая помещение, отключить все электроприборы, выключить свет, плотно закрыть за собой двери, окна и форточки во избежание распространения огня и дыма в смежные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 xml:space="preserve">  </w:t>
      </w:r>
      <w:r>
        <w:rPr>
          <w:kern w:val="2"/>
          <w:sz w:val="26"/>
          <w:szCs w:val="28"/>
        </w:rPr>
        <w:t>При эвакуации из задымлённых помещений обезопасить органы дыхания - закрыть влажным полотенцем или платком рот и нос.</w:t>
      </w:r>
    </w:p>
    <w:p>
      <w:pPr>
        <w:pStyle w:val="Normal"/>
        <w:shd w:fill="FFFFFF" w:val="clear"/>
        <w:ind w:firstLine="70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  </w:t>
      </w:r>
      <w:r>
        <w:rPr>
          <w:kern w:val="2"/>
          <w:sz w:val="26"/>
          <w:szCs w:val="28"/>
        </w:rPr>
        <w:t>Сотруднику Администрации организовать встречу работников пожарной охраны и проводить их к месту пожара.</w:t>
        <w:br/>
      </w:r>
      <w:r>
        <w:rPr>
          <w:b/>
          <w:bCs/>
          <w:kern w:val="2"/>
          <w:sz w:val="26"/>
          <w:szCs w:val="28"/>
        </w:rPr>
        <w:t>5. Меры по тушению пожара и эвакуации материальных ценностей.</w:t>
      </w:r>
      <w:r>
        <w:rPr>
          <w:kern w:val="2"/>
          <w:sz w:val="26"/>
          <w:szCs w:val="28"/>
        </w:rPr>
        <w:br/>
        <w:t>     До приезда работников пожарной охраны организовать тушение пожара первичными средствами пожаротушения работниками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 xml:space="preserve">     </w:t>
      </w:r>
      <w:r>
        <w:rPr>
          <w:kern w:val="2"/>
          <w:sz w:val="26"/>
          <w:szCs w:val="28"/>
        </w:rPr>
        <w:t xml:space="preserve">При использовании порошковых огнетушителей </w:t>
      </w:r>
      <w:r>
        <w:rPr>
          <w:b/>
          <w:bCs/>
          <w:kern w:val="2"/>
          <w:sz w:val="26"/>
          <w:szCs w:val="28"/>
        </w:rPr>
        <w:t>(ОП-3, ОП-4)</w:t>
      </w:r>
      <w:r>
        <w:rPr>
          <w:kern w:val="2"/>
          <w:sz w:val="26"/>
          <w:szCs w:val="28"/>
        </w:rPr>
        <w:t xml:space="preserve"> необходимо выдернуть предохранительную чеку, прижать рычаг пускового устройства к рукоятке, направить кран-распылитель в очаг пожара. 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и архивной работе                                                                         Т.В. Толстолуцкая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br/>
        <w:t>     </w:t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6</w:t>
        <w:br/>
        <w:t xml:space="preserve">к Постановлению </w:t>
        <w:br/>
        <w:t>от 04.05.2022 г. № 53</w:t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6"/>
          <w:szCs w:val="28"/>
        </w:rPr>
        <w:br/>
      </w:r>
      <w:r>
        <w:rPr>
          <w:b/>
          <w:bCs/>
          <w:kern w:val="2"/>
          <w:sz w:val="26"/>
          <w:szCs w:val="28"/>
        </w:rPr>
        <w:t>ИНСТРУКЦИЯ №5</w:t>
      </w:r>
      <w:r>
        <w:rPr>
          <w:kern w:val="2"/>
          <w:sz w:val="26"/>
          <w:szCs w:val="28"/>
        </w:rPr>
        <w:br/>
        <w:br/>
        <w:t xml:space="preserve">по пожарной безопасности в помещениях </w:t>
        <w:br/>
        <w:t>Администрации Коммунарского сельского поселения</w:t>
        <w:br/>
        <w:t>(первичный инструктаж)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br/>
      </w:r>
      <w:r>
        <w:rPr>
          <w:b/>
          <w:bCs/>
          <w:kern w:val="2"/>
          <w:sz w:val="26"/>
          <w:szCs w:val="28"/>
        </w:rPr>
        <w:t>Основные причины возникновения пожаров:</w:t>
      </w:r>
      <w:r>
        <w:rPr>
          <w:kern w:val="2"/>
          <w:sz w:val="26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неосторожное обращение с огнем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оставленные без присмотра электроприборы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проведение с нарушениями требований правил пожарной безопасности огневых, строительных и других пожароопасных работ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курение в неустановленных местах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использование легко воспламеняемы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br/>
      </w:r>
      <w:r>
        <w:rPr>
          <w:b/>
          <w:bCs/>
          <w:kern w:val="2"/>
          <w:sz w:val="26"/>
          <w:szCs w:val="28"/>
        </w:rPr>
        <w:t>Все работники администрации должны:</w:t>
      </w:r>
      <w:r>
        <w:rPr>
          <w:kern w:val="2"/>
          <w:sz w:val="26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следить за исправностью бытовых, осветительных и электроприборов и принимать меры к устранению обнаруженных неисправностей, могущих привести к пожару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обеспечить соблюдение установленного противопожарного режима в занимаемых помещ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</w:rPr>
        <w:t>- производить ежедневный осмотр помещений перед их закрытием, следить за отключением электроприборов по окончании работы;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- знать местонахождение первичных средств пожаротушения и уметь ими пользоваться;</w:t>
        <w:br/>
        <w:br/>
      </w:r>
      <w:r>
        <w:rPr>
          <w:b/>
          <w:bCs/>
          <w:kern w:val="2"/>
          <w:sz w:val="26"/>
          <w:szCs w:val="28"/>
        </w:rPr>
        <w:t>Действия работников при пожаре: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6"/>
          <w:szCs w:val="28"/>
        </w:rPr>
        <w:t>     </w:t>
      </w:r>
      <w:r>
        <w:rPr>
          <w:kern w:val="2"/>
          <w:sz w:val="26"/>
          <w:szCs w:val="28"/>
        </w:rPr>
        <w:t>При признаках возникновения возгорания (запах гари, задымление) немедленно сообщить об этом руководителю структурного подразделения. При эвакуации из задымлённых помещений необходимо обезопасить органы дыхания (закрыть влажным полотенцем или платком рот и нос). Закрыть все окна, отключить электроприборы.</w:t>
        <w:br/>
        <w:t xml:space="preserve">     При возникновении непосредственно пожара звонить в пожарную охрану по </w:t>
      </w:r>
      <w:r>
        <w:rPr>
          <w:b/>
          <w:bCs/>
          <w:kern w:val="2"/>
          <w:sz w:val="26"/>
          <w:szCs w:val="28"/>
          <w:u w:val="single"/>
        </w:rPr>
        <w:t>телефону  01 или 101(сот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kern w:val="2"/>
          <w:sz w:val="26"/>
          <w:szCs w:val="28"/>
          <w:u w:val="single"/>
        </w:rPr>
      </w:pPr>
      <w:r>
        <w:rPr>
          <w:b/>
          <w:bCs/>
          <w:kern w:val="2"/>
          <w:sz w:val="26"/>
          <w:szCs w:val="28"/>
          <w:u w:val="single"/>
        </w:rPr>
      </w:r>
      <w:bookmarkStart w:id="2" w:name="sub_39"/>
      <w:bookmarkStart w:id="3" w:name="sub_2"/>
      <w:bookmarkStart w:id="4" w:name="sub_39"/>
      <w:bookmarkStart w:id="5" w:name="sub_2"/>
      <w:bookmarkEnd w:id="4"/>
      <w:bookmarkEnd w:id="5"/>
    </w:p>
    <w:p>
      <w:pPr>
        <w:pStyle w:val="Normal"/>
        <w:tabs>
          <w:tab w:val="clear" w:pos="720"/>
          <w:tab w:val="left" w:pos="28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 по делопроизводству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6"/>
          <w:szCs w:val="28"/>
        </w:rPr>
        <w:t>и архивной работе                                                                      Т.В. Толстолуцкая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4:00Z</dcterms:created>
  <dc:creator>voshod</dc:creator>
  <dc:description/>
  <cp:keywords/>
  <dc:language>en-US</dc:language>
  <cp:lastModifiedBy>Admin</cp:lastModifiedBy>
  <cp:lastPrinted>2022-05-05T14:30:00Z</cp:lastPrinted>
  <dcterms:modified xsi:type="dcterms:W3CDTF">2022-05-26T04:45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