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0" t="-451" r="19589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Sub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1.01.2017г.                                                 № 15                            п. Новосветлов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от 30.09.2013г. № 3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«Развитие физическ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ы и спорта 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азвития физической культуры и спорта на территории Коммунар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rFonts w:cs="Times New Roman" w:ascii="Times New Roman" w:hAnsi="Times New Roman"/>
          <w:bCs/>
          <w:sz w:val="24"/>
        </w:rPr>
        <w:t xml:space="preserve">Об утверждении Порядка  разработки, реализации и оценки эффективности </w:t>
      </w:r>
      <w:r>
        <w:rPr>
          <w:rFonts w:cs="Times New Roman" w:ascii="Times New Roman" w:hAnsi="Times New Roman"/>
          <w:sz w:val="24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бразования «Коммун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ТАНОВЛЯЮ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физической культуры и спорта» и изложить в новой редакции согласно приложению 1 к настоящему постановлению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постановления возложить на старшего инспектора по работе с молодежью, культуре и спорту Кунда Е.Н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Глава Администрации Коммунарского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ельского поселения                       </w:t>
        <w:tab/>
        <w:tab/>
        <w:tab/>
        <w:t xml:space="preserve">                     А.Ю. Точеный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01.2017г.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МУНАРСКОГО СЕЛЬСКОГО ПОСЕЛЕНИЯ 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аспорт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 программы  Коммунарского сельского поселения   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           Программы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 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: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–   2384,7 тыс. руб. , в том числе по года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– 81,6 тыс. руб.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г. – 2238,7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–   6,4  тыс. руб.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г. –  20,0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 –  10,0 тыс. руб.  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г. –  10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г. –  18,0 тыс. руб.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рограммы осуществляет                                Администрация Коммунар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Муниципальная программа «Развитие физической культуры и спорта в Коммунарском сельском поселении Октябрьского района Ростовской области на 2014 - 2020 годы» (далее – «Программа»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азработана в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;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.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4 по 2018 год. За последние годы наметилось улучшение основных показателей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2. Содержание проблемы, обоснование необходимости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ее решения программными метод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3. Основные цели и задачи Программы, целевые показател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Цел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нозируемые значения целевых показателей с разбивкой по годам представлены в таблице № 1.</w:t>
      </w:r>
    </w:p>
    <w:p>
      <w:pPr>
        <w:sectPr>
          <w:type w:val="nextPage"/>
          <w:pgSz w:w="12240" w:h="15840"/>
          <w:pgMar w:left="1134" w:right="851" w:gutter="0" w:header="0" w:top="719" w:footer="0" w:bottom="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3633"/>
        <w:gridCol w:w="657"/>
        <w:gridCol w:w="530"/>
        <w:gridCol w:w="484"/>
        <w:gridCol w:w="529"/>
        <w:gridCol w:w="574"/>
        <w:gridCol w:w="552"/>
        <w:gridCol w:w="565"/>
        <w:gridCol w:w="566"/>
        <w:gridCol w:w="565"/>
        <w:gridCol w:w="566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, год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3571"/>
        <w:gridCol w:w="705"/>
        <w:gridCol w:w="529"/>
        <w:gridCol w:w="430"/>
        <w:gridCol w:w="547"/>
        <w:gridCol w:w="609"/>
        <w:gridCol w:w="529"/>
        <w:gridCol w:w="529"/>
        <w:gridCol w:w="529"/>
        <w:gridCol w:w="616"/>
        <w:gridCol w:w="530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-во/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сновными направлени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программны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граммы с разбивкой по годам приведена в таблице № 2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highlight w:val="green"/>
        </w:rPr>
      </w:pPr>
      <w:r>
        <w:rPr>
          <w:rFonts w:cs="Times New Roman" w:ascii="Times New Roman" w:hAnsi="Times New Roman"/>
          <w:bCs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</w:t>
        <w:br/>
        <w:t>«Развитие физической культуры и спорта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2"/>
        <w:gridCol w:w="2254"/>
        <w:gridCol w:w="1536"/>
        <w:gridCol w:w="256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6"/>
        <w:gridCol w:w="2210"/>
        <w:gridCol w:w="1573"/>
        <w:gridCol w:w="2503"/>
      </w:tblGrid>
      <w:tr>
        <w:trPr>
          <w:tblHeader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ширение числа физкультурно-спортивных сек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 Реал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2014 - 2020 годы»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звитие игровых видов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-юношеского футбола в Коммунарском сельском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Анал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доклад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5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реализацию Программы требуется 2384,7 тыс. руб. в том числе по годам :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4 год – 81,6 тыс. руб.                              2015 год – 2238,7 тыс. руб.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6 год – 6,4 тыс. руб.                                2017 год – 20,0 тыс. руб.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8 год – 10,0 тыс. руб.                              2019 год – 10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20 год – 18,0 тыс. руб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6. Оценка эффективности реализаци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ие программных мероприятий позволит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более эффективно использовать спортивные объекты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7. Организация управления Программой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исполнения программных мероприятий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Специалист по делопроизводству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архивной работе                                                             Т.В. Толстолуцка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2240" w:h="15840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ложение № 1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СТОЧНИКИ И ОБЪЕМЫ </w:t>
      </w:r>
      <w:r>
        <w:rPr/>
        <w:t>финансирования мероприятий Программы</w:t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0"/>
        <w:gridCol w:w="3986"/>
        <w:gridCol w:w="2645"/>
        <w:gridCol w:w="1527"/>
        <w:gridCol w:w="764"/>
        <w:gridCol w:w="874"/>
        <w:gridCol w:w="897"/>
        <w:gridCol w:w="683"/>
        <w:gridCol w:w="574"/>
        <w:gridCol w:w="747"/>
        <w:gridCol w:w="643"/>
        <w:gridCol w:w="671"/>
      </w:tblGrid>
      <w:tr>
        <w:trPr>
          <w:tblHeader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5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г</w:t>
            </w:r>
          </w:p>
        </w:tc>
      </w:tr>
      <w:tr>
        <w:trPr>
          <w:tblHeader w:val="true"/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Совершенствование системы подготовки спортсменов высокого класса, спортивного резер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мунарского сель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8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I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 Развитие игровых видов спор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етско-юношеского футбол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гровых команд Коммунар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II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Приобретение инвентаря и оборуд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ер ГТ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уличного детско-спортивного  комплекса, строительный контро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спортивная площад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мунарского сель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Объемы финансирования за счет средств бюджета </w:t>
      </w:r>
      <w:r>
        <w:rPr>
          <w:rFonts w:cs="Times New Roman" w:ascii="Times New Roman" w:hAnsi="Times New Roman"/>
          <w:sz w:val="18"/>
          <w:szCs w:val="18"/>
        </w:rPr>
        <w:t>Коммунар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длежат уточнению при формировании бюджета Коммунарского сельского поселения на 2014 – 2016 годы.</w:t>
      </w:r>
    </w:p>
    <w:sectPr>
      <w:type w:val="nextPage"/>
      <w:pgSz w:orient="landscape" w:w="16838" w:h="11906"/>
      <w:pgMar w:left="567" w:right="817" w:gutter="0" w:header="0" w:top="5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Times New Roman"/>
      <w:b/>
      <w:bCs/>
      <w:kern w:val="2"/>
      <w:sz w:val="24"/>
      <w:szCs w:val="24"/>
    </w:rPr>
  </w:style>
  <w:style w:type="character" w:styleId="4">
    <w:name w:val=" Знак Знак4"/>
    <w:qFormat/>
    <w:rPr>
      <w:rFonts w:ascii="Arial" w:hAnsi="Arial" w:cs="Times New Roman"/>
      <w:b/>
      <w:bCs/>
      <w:kern w:val="2"/>
      <w:sz w:val="24"/>
      <w:szCs w:val="24"/>
    </w:rPr>
  </w:style>
  <w:style w:type="character" w:styleId="3">
    <w:name w:val=" Знак Знак3"/>
    <w:qFormat/>
    <w:rPr>
      <w:rFonts w:ascii="Arial" w:hAnsi="Arial" w:cs="Times New Roman"/>
      <w:b/>
      <w:bCs/>
      <w:kern w:val="2"/>
      <w:sz w:val="24"/>
      <w:szCs w:val="24"/>
    </w:rPr>
  </w:style>
  <w:style w:type="character" w:styleId="2">
    <w:name w:val=" Знак Знак2"/>
    <w:qFormat/>
    <w:rPr>
      <w:rFonts w:ascii="Arial" w:hAnsi="Arial" w:cs="Times New Roman"/>
      <w:kern w:val="2"/>
      <w:sz w:val="24"/>
      <w:szCs w:val="24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6"/>
    </w:rPr>
  </w:style>
  <w:style w:type="character" w:styleId="Style13">
    <w:name w:val=" Знак Знак"/>
    <w:qFormat/>
    <w:rPr>
      <w:rFonts w:ascii="Arial" w:hAnsi="Arial" w:cs="Times New Roman"/>
      <w:kern w:val="2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1:00Z</dcterms:created>
  <dc:creator>1</dc:creator>
  <dc:description/>
  <cp:keywords/>
  <dc:language>en-US</dc:language>
  <cp:lastModifiedBy>Admin</cp:lastModifiedBy>
  <cp:lastPrinted>2016-11-21T14:26:00Z</cp:lastPrinted>
  <dcterms:modified xsi:type="dcterms:W3CDTF">2017-02-09T10:36:00Z</dcterms:modified>
  <cp:revision>7</cp:revision>
  <dc:subject/>
  <dc:title> </dc:title>
</cp:coreProperties>
</file>