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4260</wp:posOffset>
            </wp:positionH>
            <wp:positionV relativeFrom="paragraph">
              <wp:posOffset>63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6.04.2018 г.                                    №83                                    п. Новосветл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96" w:hanging="0"/>
        <w:rPr>
          <w:sz w:val="27"/>
          <w:szCs w:val="27"/>
        </w:rPr>
      </w:pPr>
      <w:r>
        <w:rPr>
          <w:sz w:val="27"/>
          <w:szCs w:val="27"/>
        </w:rPr>
        <w:t xml:space="preserve">О создании постоянно действующей </w:t>
      </w:r>
    </w:p>
    <w:p>
      <w:pPr>
        <w:pStyle w:val="Normal"/>
        <w:ind w:right="4396" w:hanging="0"/>
        <w:rPr>
          <w:sz w:val="27"/>
          <w:szCs w:val="27"/>
        </w:rPr>
      </w:pPr>
      <w:r>
        <w:rPr>
          <w:sz w:val="27"/>
          <w:szCs w:val="27"/>
        </w:rPr>
        <w:t xml:space="preserve">Комиссии по внесению изменений в </w:t>
      </w:r>
    </w:p>
    <w:p>
      <w:pPr>
        <w:pStyle w:val="Normal"/>
        <w:ind w:right="4396" w:hanging="0"/>
        <w:rPr>
          <w:sz w:val="27"/>
          <w:szCs w:val="27"/>
        </w:rPr>
      </w:pPr>
      <w:r>
        <w:rPr>
          <w:sz w:val="27"/>
          <w:szCs w:val="27"/>
        </w:rPr>
        <w:t>Правила землепользования и застройк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условий для устойчивого развития Коммунарского сельского поселения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Федеральным законом от 06.10.2003 г. №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Коммунарское сельское поселение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оздать постоянно действующую комиссию по внесению изменений в Правила   землепользования и застройки Коммунар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2.      Утверд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Состав постоянно действующей комиссии по внесению изменений в Правила землепользования и застройки Коммунарского сельского поселения (Приложение №1)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ложение постоянно действующей комиссии по внесению изменений в Правила землепользования и застройки Коммунарского сельского поселения (Приложение №2)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ложение 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 (Приложение №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остановление №17 от 25.12.2017 г. «О создании постоянно действующей комиссии по внесению изменений в Правила землепользования и застройки Коммунар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бнародованию и размещению на официальном сайте Коммуна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по исполнению настоящего постановления оставляю за собо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 о.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мунарского сельского поселения </w:t>
        <w:tab/>
        <w:tab/>
        <w:tab/>
        <w:tab/>
        <w:t xml:space="preserve">  А.Ю. Точены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Администрации Коммунарского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от 06.04.2018 г №8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  <w:sz w:val="27"/>
          <w:szCs w:val="27"/>
        </w:rPr>
        <w:t>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hanging="567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Председатель комиссии</w:t>
      </w:r>
      <w:r>
        <w:rPr>
          <w:sz w:val="27"/>
          <w:szCs w:val="27"/>
        </w:rPr>
        <w:t xml:space="preserve"> – Точеный Алексей Юрьевич – заместитель главы     Администрации Коммунарского сельского посел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567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Заместитель председателя комиссии</w:t>
      </w:r>
      <w:r>
        <w:rPr>
          <w:sz w:val="27"/>
          <w:szCs w:val="27"/>
        </w:rPr>
        <w:t xml:space="preserve"> – Сметанников Алексей Викторович –   ведущий специалист по правовой и кадровой работе Администрации Коммунарского сельского посел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567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Секретарь комиссии</w:t>
      </w:r>
      <w:r>
        <w:rPr>
          <w:sz w:val="27"/>
          <w:szCs w:val="27"/>
        </w:rPr>
        <w:t xml:space="preserve"> – Толстолуцкая Татьяна Васильевна – ведущий специалист по делопроизводству и архивной работе Администрации Коммунарского сельского посел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  <w:u w:val="single"/>
        </w:rPr>
        <w:t>Члены комиссии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567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Леонов Александр Александрович – депутат собрания депутатов   Коммунарского сельского поселения (по согласованию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567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унда Клена Владимировна – Старший инспектор по делам молодежи, культуре и спорту Администрации Коммунарского сельского поселения.</w:t>
      </w:r>
    </w:p>
    <w:p>
      <w:pPr>
        <w:pStyle w:val="Normal"/>
        <w:ind w:left="567" w:hanging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едущий специалист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 делопроизводству</w:t>
      </w:r>
    </w:p>
    <w:p>
      <w:pPr>
        <w:pStyle w:val="Normal"/>
        <w:tabs>
          <w:tab w:val="clear" w:pos="708"/>
          <w:tab w:val="left" w:pos="628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и архивной работе</w:t>
        <w:tab/>
        <w:t xml:space="preserve">       Т.В. Толстолуцк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06.04.2018 г. №8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определяет компетенцию и порядок деятельности постоянно действующей комиссии (далее – комиссия) по внесению изменений в Правила землепользования и застройки Коммунарского сельского поселения (далее Правила).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областными законами Ростовской области, муниципальными правовыми актами, а также настоящим Положением и иным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  <w:u w:val="single"/>
        </w:rPr>
        <w:t>2.Функции комиссии</w:t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2.1.  Подготовка заключений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.</w:t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2.2. Рассмотрение предложений в 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2.3. Подготовка рекомендаций о предоставлении разрешений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Подготовка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jc w:val="both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  <w:u w:val="single"/>
        </w:rPr>
        <w:t>3.Права Комиссии</w:t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3.1. Запрашивать в установленном порядке и получать материалы, необходимые для реализации возложенных на Комиссию функций.</w:t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3.2. Приглашать для работы в Комиссии представителей территориальных отделом федеральных органов исполнительной власти, органов местного самоуправления, общественных объединений, иных организаций, физические лица и их представителей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  <w:u w:val="single"/>
        </w:rPr>
        <w:t>4.Состав и порядок работы комиссии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1. Состав комиссии утверждается постановлением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2. Председатель комиссии, а в его отсутствие – заместитель Главы председателя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3. Заседания комиссии проводятся председателем или его заместителем. Время, место и повестка дня очередного заседания определяются председателем, а в его отсутствие заместителем председателя. 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4. Заседание Комиссии проводятся в случае поступления предложений о в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6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7. Комиссия по результатам рассмотрения предложений о внесении изменений в Правила в течение тридцати дней со дня поступления предложения о внесении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8. Глава Администрации Коммунарского сельского поселения с учетом рекомендаций, содержащихся в заключении комиссии, в течение тридцати дней принимает решение о подготовке проекта решения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. Решения, принимаемые на заседаниях комиссии, оформляются протоколом, которые подписывает председатель комиссии и секретарь комиссии. Протоколы заседаний комиссии хранятся в Администрации Коммунарского сельского поселения. Внесение изменений в правила принимаются решением Совета депутатов Коммунар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дущий специалис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делопроизводству и архивной </w:t>
      </w:r>
    </w:p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>работе</w:t>
        <w:tab/>
        <w:t xml:space="preserve">   Т.В. Толстолу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06.04.2018 г. №83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 регулирует процедуру направления предложений в постоянно действующую комиссию (далее – комиссия) по внесению изменений в Правила землепользования и застройки Коммунарского сельского поселения (далее – Правила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внесении изменений в Правила и о предоставлении разрешения на условно-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 (далее – предложения) направляются на рассмотрение Комисс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ями в Правила называются любые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 комиссию направляются по адресу: Ростовская область, Октябрьский район, п. Новосветловский, ул. Мокроусова, 251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в Комиссию могут направлятьс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ами исполнительной власти Ростов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поселения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ми органами власти в случаях несоответствия данных правил действующему федеральному, региональному и муниципальному законодательству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ими 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формляются в письменном виде и направляются в Администрацию Коммуна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о делопроизводству и</w:t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rPr/>
      </w:pPr>
      <w:r>
        <w:rPr>
          <w:sz w:val="26"/>
          <w:szCs w:val="26"/>
        </w:rPr>
        <w:t>архивной работе</w:t>
        <w:tab/>
        <w:t xml:space="preserve">    Т.В. Толстолуцкая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5:00Z</dcterms:created>
  <dc:creator>я</dc:creator>
  <dc:description/>
  <cp:keywords/>
  <dc:language>en-US</dc:language>
  <cp:lastModifiedBy>User</cp:lastModifiedBy>
  <cp:lastPrinted>2018-04-20T14:54:00Z</cp:lastPrinted>
  <dcterms:modified xsi:type="dcterms:W3CDTF">2018-05-08T06:39:00Z</dcterms:modified>
  <cp:revision>4</cp:revision>
  <dc:subject/>
  <dc:title>ГЛАВА СЕЛЬСКОГО ПОСЕЛЕНИЯ</dc:title>
</cp:coreProperties>
</file>