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Российская Федерация 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32"/>
          <w:szCs w:val="28"/>
        </w:rPr>
        <w:t>Ростовская область                                                                      ОКТЯБРЬ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22 г </w:t>
        <w:tab/>
        <w:tab/>
        <w:t xml:space="preserve">         </w:t>
        <w:tab/>
        <w:t xml:space="preserve">           №55           </w:t>
        <w:tab/>
        <w:t xml:space="preserve">                   п. Новосветловски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63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комиссии по продаже муниципального имущества</w:t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217 Гражданского кодекса Российской Федерации,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 на 14 июля 2022 года), руководствуясь Уставом муниципального образования «Коммунарское сельское поселение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Утвердить состав комиссии по продаже имущества, находящегося в муниципальной собственности Коммунарского сельского поселения, согласно приложению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 xml:space="preserve">Распоряжение №47 от 08.07.2019 г. «Об утверждении комиссии по продаже муниципального имущества»» считать утратившим силу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 xml:space="preserve">Контроль над выполнением данного распоряжения возложить на заместителя. Главы Администрации Коммунарского сельского поселения по вопросам ЖКХ, строительства и благоустройства Точеного А.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    О.В. Безрукав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</w:t>
      </w:r>
    </w:p>
    <w:p>
      <w:pPr>
        <w:pStyle w:val="Normal"/>
        <w:ind w:left="5954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распоряжению</w:t>
      </w:r>
    </w:p>
    <w:p>
      <w:pPr>
        <w:pStyle w:val="Normal"/>
        <w:ind w:left="5954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и Коммунарского</w:t>
      </w:r>
    </w:p>
    <w:p>
      <w:pPr>
        <w:pStyle w:val="Normal"/>
        <w:ind w:left="5954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ельского поселения</w:t>
      </w:r>
    </w:p>
    <w:p>
      <w:pPr>
        <w:pStyle w:val="Normal"/>
        <w:ind w:left="5954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05.09.2022 г. №55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комиссии по организации продажи муниципального имуще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едседатель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рукавая О.В. - глава Администрации Коммунар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ченый А.Ю. – заместитель главы Администрации Коммунарского сельского поселения по вопросам ЖКХ, строительства и благоустройств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ова Ю.А.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Ивченко Т.В. - начальник финансово-экономической службы Администрации Коммунар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ab/>
        <w:t>Амирханян А.С. - главный бухгалтер Администрации 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и архивной работе</w:t>
        <w:tab/>
        <w:t xml:space="preserve">               Т.В. Толстолу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6:00Z</dcterms:created>
  <dc:creator>архитектура</dc:creator>
  <dc:description/>
  <cp:keywords/>
  <dc:language>en-US</dc:language>
  <cp:lastModifiedBy>User</cp:lastModifiedBy>
  <cp:lastPrinted>2022-09-09T13:50:00Z</cp:lastPrinted>
  <dcterms:modified xsi:type="dcterms:W3CDTF">2022-09-09T10:52:00Z</dcterms:modified>
  <cp:revision>10</cp:revision>
  <dc:subject/>
  <dc:title> </dc:title>
</cp:coreProperties>
</file>