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ahoma"/>
          <w:color w:val="0000FF"/>
          <w:lang w:bidi="zxx"/>
        </w:rPr>
        <w:tab/>
        <w:t xml:space="preserve">   </w:t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3578" w:leader="none"/>
        </w:tabs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3.11.2024г.               </w:t>
        <w:tab/>
        <w:t xml:space="preserve">         №143                    п. Новосветловский</w:t>
      </w:r>
    </w:p>
    <w:p>
      <w:pPr>
        <w:pStyle w:val="Normal"/>
        <w:tabs>
          <w:tab w:val="clear" w:pos="709"/>
          <w:tab w:val="left" w:pos="4962" w:leader="none"/>
        </w:tabs>
        <w:ind w:right="4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ind w:right="4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 изменении адреса жилому дому, расположенному по адресу: Российская Федерация, Ростовская область, Октябрьский муниципальный район, Коммунарское сельское поселение, поселок Верхнегрушевский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изменения адреса жилому дому, согласно постановления Правительства Ростовской области от 12.07.2012 г. №622 «О единой системе описания местоположения объектов градостроительной деятельности и ведении единого адресного реестра городских и сельских населенных пунктов Ростовской области», в соответствии с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</w:t>
      </w:r>
    </w:p>
    <w:p>
      <w:pPr>
        <w:pStyle w:val="Normal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ПОСТАНОВЛЯЮ: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bCs/>
          <w:sz w:val="28"/>
          <w:szCs w:val="28"/>
          <w:lang w:bidi="zxx"/>
        </w:rPr>
        <w:t>1. Изменить адрес</w:t>
      </w:r>
      <w:r>
        <w:rPr/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жилому дому с кадастровым номером 61:28:0000000:3235 площадью 67,5 кв. м., расположенному по адресу: Российская Федерация, Ростовская область, Октябрьский муниципальный район, Коммунарское сельское поселение, поселок Верхнегрушевский,                    переулок  Октябрьский, дом  1, (бывший адрес: Ростовская обл., Октябрьский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-н,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п. Верхнегрушевский, ул.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Октябрьская, д. 1)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  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</w:t>
      </w:r>
      <w:r>
        <w:rPr>
          <w:rFonts w:cs="Tahoma" w:ascii="Times New Roman" w:hAnsi="Times New Roman"/>
          <w:bCs/>
          <w:sz w:val="28"/>
          <w:szCs w:val="28"/>
          <w:lang w:bidi="zxx"/>
        </w:rPr>
        <w:t>2.  Зарегистрировать согласно действующего законодательства и внести данные адреса в ФИАС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  <w:t>3. Провести регистрацию адресных документов в ИСОГД Ростовской области.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ahoma"/>
          <w:bCs/>
          <w:sz w:val="28"/>
          <w:szCs w:val="28"/>
          <w:lang w:bidi="zxx"/>
        </w:rPr>
      </w:pPr>
      <w:r>
        <w:rPr>
          <w:rFonts w:cs="Tahoma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Глава Администрации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Cs/>
          <w:sz w:val="28"/>
          <w:szCs w:val="28"/>
          <w:lang w:bidi="zxx"/>
        </w:rPr>
        <w:t>Коммунарского сельского поселения                                          О.В. Безрукавая</w:t>
      </w:r>
    </w:p>
    <w:sectPr>
      <w:type w:val="nextPage"/>
      <w:pgSz w:w="11906" w:h="16838"/>
      <w:pgMar w:left="1701" w:right="817" w:gutter="0" w:header="0" w:top="851" w:footer="0" w:bottom="1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7:00Z</dcterms:created>
  <dc:creator>3</dc:creator>
  <dc:description/>
  <cp:keywords/>
  <dc:language>en-US</dc:language>
  <cp:lastModifiedBy>RePack by Diakov</cp:lastModifiedBy>
  <cp:lastPrinted>2024-11-29T08:00:00Z</cp:lastPrinted>
  <dcterms:modified xsi:type="dcterms:W3CDTF">2024-11-29T05:01:00Z</dcterms:modified>
  <cp:revision>80</cp:revision>
  <dc:subject/>
  <dc:title> </dc:title>
</cp:coreProperties>
</file>