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1.06.2022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62                              п. Новосветл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бюджет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outlineLvl w:val="0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outlineLvl w:val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left="-284" w:firstLine="709"/>
        <w:rPr>
          <w:szCs w:val="28"/>
        </w:rPr>
      </w:pPr>
      <w:r>
        <w:rPr>
          <w:color w:val="000000"/>
          <w:szCs w:val="28"/>
        </w:rPr>
        <w:t xml:space="preserve">В соответствии со статьей </w:t>
      </w:r>
      <w:r>
        <w:rPr>
          <w:szCs w:val="28"/>
        </w:rPr>
        <w:t>169, 184</w:t>
      </w:r>
      <w:r>
        <w:rPr>
          <w:color w:val="000000"/>
          <w:szCs w:val="28"/>
        </w:rPr>
        <w:t xml:space="preserve"> Бюджетного кодекса Российской Федерации, решением собрания депутатов Коммунарского сельского поселения </w:t>
      </w:r>
      <w:r>
        <w:rPr>
          <w:szCs w:val="28"/>
        </w:rPr>
        <w:t xml:space="preserve">от 13.11.2020г. № 189 </w:t>
      </w:r>
      <w:r>
        <w:rPr>
          <w:color w:val="000000"/>
          <w:szCs w:val="28"/>
        </w:rPr>
        <w:t xml:space="preserve">«О бюджетном процессе в Коммунарском сельском поселении», </w:t>
      </w:r>
      <w:r>
        <w:rPr>
          <w:kern w:val="2"/>
          <w:szCs w:val="28"/>
        </w:rPr>
        <w:t>в целях обеспечения составления проекта бюджета Коммунарского сельского поселения на 2023 год и на плановый период 2024 и 2025 годов</w:t>
      </w:r>
      <w:r>
        <w:rPr>
          <w:szCs w:val="28"/>
        </w:rPr>
        <w:t>, руководствуясь Уставом Коммунарского сельского поселения,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 xml:space="preserve">                     </w:t>
      </w:r>
      <w:r>
        <w:rPr>
          <w:b/>
          <w:bCs/>
          <w:color w:val="000000"/>
          <w:spacing w:val="6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1. Утвердить Порядок и сроки составления проекта бюджета Коммунарского сельского поселения на 2023 год и на плановый период 2024 и 2025 годов согласно приложению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2. Финансово-экономической службе обеспечить выполнение мероприятий, предусмотренных приложением к настоящему постановлению.</w:t>
      </w:r>
    </w:p>
    <w:p>
      <w:pPr>
        <w:pStyle w:val="Normal"/>
        <w:ind w:left="-284"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по исполнению настоящего постановления возложить на начальника финансово-экономической службы Т.В. Ивченко.</w:t>
      </w:r>
    </w:p>
    <w:p>
      <w:pPr>
        <w:pStyle w:val="Normal"/>
        <w:spacing w:lineRule="auto" w:line="168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1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                                             О.В. Безрукавая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ая служб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 01.06.2022 г.  №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 сроки составления проекта бюджета Коммунар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3867"/>
        <w:gridCol w:w="1914"/>
        <w:gridCol w:w="2915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ставление в финансово-экономическую службу показателей протяженности автомобильных дорог местного значения, находящихся в муниципальной собственности, по состоянию на 1 января 2022 г. (по данным статистической отчетности формы 3-ДГ (мо) по муниципальному образов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 1 июля 2022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у и благоустройству– Точеный А.Ю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азработка и представление в финансово-экономическую службу Администрации Коммунарского сельского поселения прогноза поступлений налоговых и неналоговых доходов бюджета сельского поселения по кодам классификации доходов бюджетов бюджетной системы Российской Федерации на 2023 – 2025 годы и его обоснования по формам, установленным министерством финансов Ростовской облас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01 августа 2022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ущий специалист по экономическим вопросам - Колесникова В.А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зработка и представление в финансово-экономическую службу Администрации Коммунарского сельского поселения экономических показателей, исходных данных и сведений, необходимых для составления проекта бюджета сельского поселения на 2023 – 2025 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 августа 2022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экономическим вопросам - Колесникова В.А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смотрение Администрацией Коммунар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5 июля 2022 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экономическим вопросам - Колесникова В.А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редставление в финансово-экономическую службу администрации сельского поселения предложений для формирования предельных показателей расходов бюджета сельского поселения на 2023 год и на плановый период 2024 и 2025 год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01 сентября 2022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распорядитель средств бюджета сельского поселения и подведомственные учреждения культуры. 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едоставление в финансово-экономическую службу Администрации Коммунарского сельского поселения объемов финансирования и лимитов потребления топливно-энергетических ресурсов и уличного освещения для Коммунарского сельского поселения на 2023 – 2025 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августа 2022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экономическим вопросам - Колесникова В.А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едоставление в финансово-экономическую службу Администрации Коммунарского сельского поселения объемов финансирования и лимитов потребления водоснабжения, водоотведения и вывоза жидких бытовых отходов, твердых коммунальных отходов на 2023 – 2025 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августа 2022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экономическим вопросам - Колесникова В.А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а постановления Администрации Коммунарского сельского поселения об утверждении Бюджетного прогноза Коммунарского сельского поселения на период 2023-2036 г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20 октября 2022 г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финансово-экономической службы – Т.В. Ивченко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налоговых расходов Коммунар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25 октября 2022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экономическим вопросам - Колесникова В.А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готовка проекта постановления Администрации Коммунарского сельского поселения «О прогнозе социально-экономического развития Коммунарского сельского поселения на 2023-2025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5 октября 2022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экономическим вопросам - Колесникова В.А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и представление главе Администрации Коммунарского сельского поселения параметров бюджета сельского поселения на 2023 год и на плановый период 2024 и 2025 годов, подготовленных на основ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гноза поступлений доходов с учетом данных главных администраторов доходов бюджета Коммунарского сельского поселения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ельных показателей расходов бюджета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0 октября 2022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финансово-экономической службы – Т.В. Ивченко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Доведение до главного распорядителя средств бюджета Коммунарского сельского поселения предельных показателей расходов бюджета Коммунарского сельского поселения на 2023 год </w:t>
              <w:br/>
              <w:t>и на плановый период 2024 и 2025 г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5 октября 2022 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финансово-экономической службы – Т.В. Ивченко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зработка и согласование с финансово-экономической службой проектов муниципальных программ Коммунарского сельского поселения, предлагаемых к реализации начиная с 2023 года, а также проектов изменений в ранее утвержденные муниципальные программы Коммунар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01 ноября 2022 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е исполнители муниципальных программ Коммунарского сельского поселения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готовка и утверждение постановления Администрации Коммунарского сельского поселения «Об основных направлениях бюджетной и налоговой политики Коммунарского сельского поселения на 2023 – 2025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 ноября 2022 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финансово-экономической службы – Т.В. Ивченко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электронных документов </w:t>
              <w:br/>
              <w:t>для составления проекта бюджета Коммунарского сельского поселения на 2023 год и на плановый период 2024 и 2025 годов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утвержденным форм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 ноября 2022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ьник финансово-экономической службы – Т.В. Ивченко 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правление в Министерство финансов Ростовской области основных параметров проекта бюджета поселения на 2023 год и на плановый период 2024 и 2025 годов в соответствии с соглашением о мерах по социально-экономическому развитию и оздоровлению муниципальных финансов Коммунар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 01 октября 2022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финансово-экономической службы – Т.В. Ивченко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готовка предварительных итогов социально-экономического развития Коммунарского сельского поселения за 9 месяцев 2022 года и ожидаемых итогах социально-экономического развития Коммунарского сельского поселения за 2022 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05 ноября 2022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экономическим вопросам - Колесникова В.А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едставление в финансово-экономическую службу администрации сельского поселения паспортов муниципальных программ Коммунарского сельского поселения (проектов изменений в указанные паспор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05 ноября 2022 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е исполнители муниципальных программ Коммунарского сельского поселения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готовка и представление в Администрацию Коммунарского сельского поселения для внесения в Собрание депутатов Коммунарского сельского поселения следующих проектов решений Собрания депутатов сельского поселения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«О бюджете Коммунарского сельского поселения Октябрьского района на 2022 год и на плановый период 2023и 2024 годов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 прогнозном плане (программе) приватизации муниципального имущества Коммунарского сельского поселения на 2023 год и на плановый период 2024 и 2025 год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 ноября 2022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 2022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ьник финансово-экономической службы – Т.В. Ивченк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имущественным и земельным отношениям и в сфере потребительского рынка, бизнеса и предпринимательства- Кунда Е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финансово-экономической службы                                                       Т.В. Ивченко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Друго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2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17:00Z</dcterms:created>
  <dc:creator>1</dc:creator>
  <dc:description/>
  <cp:keywords/>
  <dc:language>en-US</dc:language>
  <cp:lastModifiedBy>Admin</cp:lastModifiedBy>
  <cp:lastPrinted>2022-06-09T10:03:00Z</cp:lastPrinted>
  <dcterms:modified xsi:type="dcterms:W3CDTF">2022-06-09T06:07:00Z</dcterms:modified>
  <cp:revision>10</cp:revision>
  <dc:subject/>
  <dc:title> </dc:title>
</cp:coreProperties>
</file>