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32130" cy="798195"/>
            <wp:effectExtent l="0" t="0" r="0" b="0"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СТАНОВЛЕНИЕ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.08.2016 года</w:t>
        <w:tab/>
        <w:t xml:space="preserve">                               № 294    </w:t>
        <w:tab/>
        <w:t xml:space="preserve">         </w:t>
        <w:tab/>
        <w:t>п. Новосветл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словиях и порядке вып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жемесячной доплаты уборщик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ебных помещений за приме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боте дезинфицирующих и токсичных сред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целях материального стимулирования, повышения дисциплины и качества труда   обслуживающего персонала Администрации Коммунарского сельского поселения, включенных в штатное расписание Администрации Коммунарского сельского поселения, в соответствии с  со ст. 144 Трудового кодекса Российской Федерации, решением собрания депутатов Коммунарского сельского поселения № 181 от 09.08.2016г. «Об утверждении Положения об оплате труда обслуживающего персонала и работников, осуществляющих техническое обеспечение деятельности Администрации Коммунарского сельского поселения», п.11 ч.2 ст. 30 Устава Коммунар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Утвердить Положение  о  условиях и порядке выплаты </w:t>
      </w:r>
    </w:p>
    <w:p>
      <w:pPr>
        <w:pStyle w:val="Normal"/>
        <w:jc w:val="both"/>
        <w:rPr/>
      </w:pPr>
      <w:r>
        <w:rPr>
          <w:sz w:val="28"/>
          <w:szCs w:val="28"/>
        </w:rPr>
        <w:t>ежемесячной доплаты уборщикам служебных помещений за применение в работе дезинфицирующих и токсичных средств , согласно приложению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оплата выплачивается за  счет фонда оплаты труда Администрации Коммунар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т 22.12.2008г. № 174 « Об утверждении Положения о условиях и порядке выплаты ежемесячной доплаты уборщикам служебных помещений за применение в работе дезинфицирующих и токсичных средств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начальника финансово-экономической службы Ивченко Т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официального обнародования  и распространяется на правоотношения, возникшие с 01 января 2016 год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                                                                         О.В. Безрука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к постановлению № 29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09.08.2016г.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ловиях и порядке выплаты ежемесячной доплаты уборщикам служебных помещений за применение в работе дезинфицирующих и токсичных сред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Распоряжением главы Администрации Коммунарского сельского поселения уборщикам служебных помещений за применение в работе дезинфицирующих и токсичных средств назначается ежемесячная доплата до 12 процентов ставки заработной платы 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>Указанная доплата устанавливается по результатам проведения специальной оценки условий труда за время фактической занятости на таких рабо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Надбавка оговаривается при заключении (изменении) трудового договора, утверждается распоряжением главы Администрации Коммунарского сельского поселения при приеме на работу (переводе), а также при ежегодном утверждении  штатного расписания аппарата Администрации Коммунар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3.Доплата выплачиваются по итогам работы за календарный  месяц . При изменении должностных окладов начисление доплаты за календарный  месяц  производится с учетом установленных окладов за фактически отработанное врем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4. Начисление и выплата  доплаты осуществляется в текущем  месяце за прошедший согласно распоряжению главы Администрации Коммунарского сельского поселения. Ежемесячная доплата начисляется за фактически отработанное время согласно табелю отработанного времени. Лицам, вновь поступившим  на работу и отработавшим  неполный рабочий месяц, доплата выплачивается пропорционально отработанному времен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Специалист                                                 Т.В. Толстолуцкая   </w:t>
      </w: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418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05:00Z</dcterms:created>
  <dc:creator>Station21</dc:creator>
  <dc:description/>
  <cp:keywords/>
  <dc:language>en-US</dc:language>
  <cp:lastModifiedBy>Admin</cp:lastModifiedBy>
  <cp:lastPrinted>2016-08-24T12:05:00Z</cp:lastPrinted>
  <dcterms:modified xsi:type="dcterms:W3CDTF">2016-08-24T08:06:00Z</dcterms:modified>
  <cp:revision>14</cp:revision>
  <dc:subject/>
  <dc:title>    ГЛАВА КАМЕНОЛОМНЕНСКОГО ГОРОДСКОГО ПОСЕЛЕНИЯ</dc:title>
</cp:coreProperties>
</file>