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3.2021г. </w:t>
        <w:tab/>
        <w:t xml:space="preserve"> </w:t>
        <w:tab/>
        <w:t xml:space="preserve">                      № 22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льготах для добровольных пожарных Коммунар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целях осуществления социальной поддержки граждан, участвующих в профилактике и тушении пожаров, проведении аварийно-спасательных работ, 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ветствии с Федеральным законом от 06.05.2011 года № 100-ФЗ «О добровольной пожарной охране», руководствуясь частью 10 статьи 2 Устава муниципального образования «Коммунарское сельское поселение»,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оциальных льгот добровольным пожарным Коммунарского сельского поселения согласно приложению №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постановление № 199 от 13.11.2019 г. «Об утверждении порядка предоставления льгот добровольной пожарным Коммунарского сельского поселения»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Контроль за постановлением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  А.Ю. Точен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от 19.03.2021г.  № 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оциальных льгот добровольным пожарным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определяет условия предоставления социальных льгот добровольным пожарным Коммун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Формы оказания поддержки Администрацией Коммунарского сельского поселения добровольным пожарны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дача первичных средств пожаротушения (пожарные ранцы, хлопушки, мотопомпы) для осуществления деятельности, при условии наличия данного имущества в материальных фондах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раждане, зарегистрированные в реестре добровольных пожарных, в установленном порядке могут поощряться благодарностью, благодарственным письмом главы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казание содействия в страховании жизни и здоровья добровольных пожарных от несчастных случаев при ликвидации возгораний и пожаров на территории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ходатайство Главы Администрации Коммунарского сельского поселения о предоставлении дополнительного отпуска добровольному пожар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ьные льготы, установленные настоящим постановлением, распространяются на граждан, зарегистрированных в реестре добровольных пожарных не менее 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В течение года возможно предоставление социальных льгот не более 10 добровольных пожарных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архивной работе                                                                          Т.В. Толстолуцкая</w:t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03:00Z</dcterms:created>
  <dc:creator>voshod</dc:creator>
  <dc:description/>
  <cp:keywords/>
  <dc:language>en-US</dc:language>
  <cp:lastModifiedBy>Admin</cp:lastModifiedBy>
  <cp:lastPrinted>2021-03-19T10:42:00Z</cp:lastPrinted>
  <dcterms:modified xsi:type="dcterms:W3CDTF">2021-03-29T12:30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