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20"/>
          <w:kern w:val="2"/>
          <w:sz w:val="28"/>
          <w:szCs w:val="28"/>
        </w:rPr>
      </w:pPr>
      <w:r>
        <w:rPr>
          <w:b/>
          <w:color w:val="FF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 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.12.2024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99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253 от 28.12.2023 «Об утверждении плана реализации муниципальной программы «Развитие физической     культуры    и     спорта Коммунарского сельского поселения» на 2024 год»</w:t>
      </w:r>
    </w:p>
    <w:p>
      <w:pPr>
        <w:pStyle w:val="Style16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е №131 от 24.12.2024 «О Внесении изменений в решение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 руководствуясь частью 9 статьи 46 Устава муниципального образования «Коммунарское сельское поселение»,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Информирование населения о деятельности органов местного самоуправления на территории Коммунарского сельского поселения» на 2023 год утвердить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088"/>
      </w:tblGrid>
      <w:tr>
        <w:trPr/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мунарского </w:t>
            </w:r>
          </w:p>
          <w:p>
            <w:pPr>
              <w:pStyle w:val="Normal"/>
              <w:spacing w:lineRule="auto" w:line="240" w:before="0" w:after="0"/>
              <w:ind w:left="709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1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Молодежная 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рского сельского по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"/>
        <w:gridCol w:w="2678"/>
        <w:gridCol w:w="15"/>
        <w:gridCol w:w="1970"/>
        <w:gridCol w:w="15"/>
        <w:gridCol w:w="4946"/>
        <w:gridCol w:w="15"/>
        <w:gridCol w:w="836"/>
        <w:gridCol w:w="15"/>
        <w:gridCol w:w="961"/>
        <w:gridCol w:w="16"/>
        <w:gridCol w:w="852"/>
        <w:gridCol w:w="15"/>
        <w:gridCol w:w="899"/>
        <w:gridCol w:w="15"/>
        <w:gridCol w:w="888"/>
        <w:gridCol w:w="15"/>
        <w:gridCol w:w="9"/>
        <w:gridCol w:w="709"/>
        <w:gridCol w:w="1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24 год (тыс.руб.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убликование  муниципальных правовых актов и иных официальных документов  и информирование о деятельности органов местного самоуправления в печатных издания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публикование  муниципальных правовых актов и иных официальных документов Собрания депутатов Коммунарского сельского -поселения в печатных изда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публикование  муниципальных правовых актов и иных официальных документов  администрации Коммунарского сельского поселения в печатных изда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ирование населения о деятельности исполнительных и представительных органов государственной власти и местного самоуправления в электронных средствах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мещение на официальном сайте Коммунарского                          сельского поселения информации, обслуживание сай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ирование населения посредством трансляции в теле - и радиоэфире о деятельности органов муниципальной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по вопросам ЖКХ, строительству и благоустройству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меститель Главы администрации Коммунарского сельского поселения А.Ю.Точеный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ведение до сведения жителей муниципального образования Коммунарского сельского поселения официальной информации о деятельности органов местного самоуправления, социально-экономическом и культурном развитии поселения посредством средств массовой информации, социальных сетей, наружной рекламы и иных способов информирования;</w:t>
              <w:br/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влечение средств массовой информации к активному освещению деятельности органов местного самоуправления муниципального образования Коммунарского сельского поселения культурного, экономического и социального развития поселения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елопроизводству и архивной   работе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1:00Z</dcterms:created>
  <dc:creator>User1</dc:creator>
  <dc:description/>
  <cp:keywords/>
  <dc:language>en-US</dc:language>
  <cp:lastModifiedBy>RePack by Diakov</cp:lastModifiedBy>
  <cp:lastPrinted>2022-12-29T11:35:00Z</cp:lastPrinted>
  <dcterms:modified xsi:type="dcterms:W3CDTF">2024-12-27T08:19:00Z</dcterms:modified>
  <cp:revision>7</cp:revision>
  <dc:subject/>
  <dc:title>                                                                                                      </dc:title>
</cp:coreProperties>
</file>