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bookmarkStart w:id="0" w:name="_GoBack"/>
      <w:bookmarkEnd w:id="0"/>
      <w:r>
        <w:rPr>
          <w:b/>
        </w:rPr>
        <w:t xml:space="preserve">20.02.2018 г </w:t>
        <w:tab/>
        <w:t xml:space="preserve">           </w:t>
        <w:tab/>
        <w:t xml:space="preserve"> №  </w:t>
        <w:tab/>
        <w:t>60</w:t>
        <w:tab/>
        <w:tab/>
        <w:t xml:space="preserve">    п.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843" w:hRule="atLeast"/>
        </w:trPr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лана природоохранных мероприятий на территории Коммунарского сельского поселения на 2018 г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 131- ФЗ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план природоохранных мероприятий на территории Коммунарского сельского поселения на 2018 год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на сайте Коммунарского сельского поселения www.</w:t>
      </w:r>
      <w:r>
        <w:rPr>
          <w:lang w:val="en-US"/>
        </w:rPr>
        <w:t>kommunarskoe</w:t>
      </w:r>
      <w:r>
        <w:rPr/>
        <w:t>.ru и обнародованию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4. Контроль исполнения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7"/>
          <w:szCs w:val="28"/>
        </w:rPr>
        <w:t>сельского поселения</w:t>
      </w:r>
      <w:r>
        <w:rPr>
          <w:spacing w:val="-7"/>
          <w:szCs w:val="28"/>
        </w:rPr>
        <w:t xml:space="preserve">  </w:t>
        <w:tab/>
        <w:tab/>
        <w:tab/>
        <w:tab/>
        <w:tab/>
        <w:tab/>
        <w:tab/>
        <w:t xml:space="preserve"> </w:t>
      </w:r>
      <w:r>
        <w:rPr>
          <w:b/>
          <w:szCs w:val="28"/>
        </w:rPr>
        <w:t>О.В.Безрукавая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 w:val="24"/>
          <w:szCs w:val="24"/>
        </w:rPr>
        <w:t>УТВЕРЖДЕНО</w:t>
      </w:r>
      <w:r>
        <w:rPr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  <w:r>
        <w:rPr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Коммунарского сельского поселения</w:t>
      </w: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0.02.2018 № 60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риродоохранных мероприятий, проводимых в Коммунарском сельском поселении Октябрьского района  Ростовской области в 2018 году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kern w:val="2"/>
          <w:sz w:val="24"/>
          <w:szCs w:val="28"/>
          <w:highlight w:val="yellow"/>
        </w:rPr>
      </w:pPr>
      <w:r>
        <w:rPr>
          <w:b/>
          <w:bCs/>
          <w:kern w:val="2"/>
          <w:sz w:val="24"/>
          <w:szCs w:val="28"/>
          <w:highlight w:val="yellow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385"/>
        <w:gridCol w:w="1481"/>
        <w:gridCol w:w="1310"/>
        <w:gridCol w:w="1120"/>
        <w:gridCol w:w="1276"/>
        <w:gridCol w:w="1348"/>
        <w:gridCol w:w="13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Планируемый результат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 указанием экологического эфф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Сроки проведения (завер шения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Объем финанси-рования мероприятия (тыс.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Источник финансирования 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Исполнитель (соисполнител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400"/>
        <w:gridCol w:w="1483"/>
        <w:gridCol w:w="1314"/>
        <w:gridCol w:w="1120"/>
        <w:gridCol w:w="1285"/>
        <w:gridCol w:w="1403"/>
        <w:gridCol w:w="15"/>
        <w:gridCol w:w="13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  <w:t>От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Мероприятия по обеспечению рекультивации  полигона ТКО Коммунарского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оздоровление экологической обстановки на территории Коммунарского сельского поселения Октябрьского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втодорога «Дон-Каменоломн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редства инвес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 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ООО «Экострой-Д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Внедрение системы сбора ртутьсодержащих отходов, отработанных источников тока (батареек) у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оздоровление экологической обстановки на территории Коммунарского сельского поселения Октябрьского муниципального района за счет размещения отходов потребления на специали зированных полигонах в соответствии с требованиями природоохранного законод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редства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 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Проведение работ по уборке несанкционированных свалочных очагов, локальных навалов мусо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нижение количества несанкционирован-ных свал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стоянно в течении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  <w:t>Нормирование воздействия на окружающую среду и переход на наилучшие доступные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Внедрение раздельного сбора твердых коммунальн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Развитие системы раздельного сбора отходов производства и потребле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ООО «Экострой-Д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Обеспечение исполнения законодательства в области охраны окружающей среды, соблюдения требований нормативных документов в области охраны окружающей среды, обес- печение эко-логической безопасности в район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нижение вредного воздействия на окружающую среду, улучшение экологической обстанов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оведение рейдов в водоохранных зонах водных объектов в части выявления и устранения нарушений законодательства в области охраны окружающей сре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охранение популяции рыб, предотвращение сброса токсичных веществ в водные объекты Коммунарского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 ХКО «Староковы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Реконструкция распределительных водопроводных сетей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вышение качества питьевого водоснабжения населения, снижение потерь водных ресу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аселенные пункты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редства инвестор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Филиал «Октябрьский» УРС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644" w:hanging="644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Расчистка род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Увеличение водных объемов малых рек, снабжение населения поселков с отсутствием централизованного водоснабжения питьевой вод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. Заозерье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. Заре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Инициативная группа, ХКО «Староковы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Расчистка прибрежных полос малых р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Улучшение экологической обстановки, акваторий малых рек, сохранение популяции прибрежной фау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кватор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р. Грушевка 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р. Кадамов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 ХКО «Староковыльное», Арендаторы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  <w:t>Л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оведение работ по наведению санитарного порядка (удалению порубочных остатков, упавших сухостойных  и аварийных деревьев, поросли) на территориях придорожных лесополос  и примыкающих к автодорогам торцов лесополо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офилактика развития болезней и вредителей растений, предотвращение несанкционированного складирования отходов в лесонасажден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В теч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 собственники лесонасаждений, волонт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оведение Дней древонасаждений, озеленение населенных пунктов, высадка аллей, создание парковых зо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Увеличение площади зеленых насаждений на территории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В теч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Общеобразовательные учреждения и учреждения культуры Коммунарского сельского поселения, Предприятия и организации, ХКО «Староковыльное» жители поселения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360"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  <w:t>Кли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644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9" w:hanging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оведение рейдовых мероприятий направлен ных на предотвращение выжигания сухой растительности, пожни-вных остатков, сжигание мусора, маслянно-резиновых и полимерных отходов во дворах личных подворий и на предприя тия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нижение негативного воздействия на климатическую обстановку, снижение в воздухе концентрации СО</w:t>
            </w:r>
            <w:r>
              <w:rPr>
                <w:rFonts w:eastAsia="Times New Roman"/>
                <w:kern w:val="2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, СН</w:t>
            </w:r>
            <w:r>
              <w:rPr>
                <w:rFonts w:eastAsia="Times New Roman"/>
                <w:kern w:val="2"/>
                <w:sz w:val="24"/>
                <w:szCs w:val="24"/>
                <w:vertAlign w:val="subscript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НД и ПР по Октябрьскому (с) району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360"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  <w:t>Особо охраняемые природные территории и животный 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644" w:hanging="644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оведение рейдовых мероприятий направлен ных на предотвращение выжигания камыша в акваториях малых рек и пру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охранение популяции водоплавающей птицы, куропатки и фаз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ОНД и ПР по Октябрьскому (с) району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  <w:t>Экологическое просв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644" w:hanging="644"/>
              <w:contextualSpacing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Участие в проведении «Всемирного дня окружающей среды», «Дней защиты от экологической опасности», «Всемирного дня Земли», «Всемирного дня воды», «Международного дня птиц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вышение уровня экологической грамотности населения, воспитание в подрастающем поколении бережного отношения к природе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Согласно календарного графи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 Общеобразовательные учреждения и учреждения культуры Коммунар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644" w:hanging="644"/>
              <w:contextualSpacing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убликация СМИ по итогам природоохран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ривлечение внимания населения к проблемам экологии и охраны окружающе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Территория коммунар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по итогам проведения природоохранных 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Администрация Коммунарск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сельского поселения, Общеобразовательные учреждения и учрежде-ния культу-ры Коммуна рского сельского поселения</w:t>
            </w:r>
          </w:p>
        </w:tc>
      </w:tr>
      <w:tr>
        <w:trPr/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53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Из них за счет средств инвес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елопроизводству и архивной работе                                                    Т.В.Толстолуцкая</w:t>
      </w:r>
      <w:r>
        <w:rPr>
          <w:kern w:val="2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9:00Z</dcterms:created>
  <dc:creator>Admin</dc:creator>
  <dc:description/>
  <cp:keywords/>
  <dc:language>en-US</dc:language>
  <cp:lastModifiedBy>Admin</cp:lastModifiedBy>
  <dcterms:modified xsi:type="dcterms:W3CDTF">2018-03-01T07:04:00Z</dcterms:modified>
  <cp:revision>2</cp:revision>
  <dc:subject/>
  <dc:title/>
</cp:coreProperties>
</file>