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.06.2022 г.                                  №64     </w:t>
        <w:tab/>
        <w:tab/>
        <w:t xml:space="preserve">      п. Новосветловский 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№46 от 12.02.201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порядке ведения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говой книги Коммунар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и предст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и о долговых обязательства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20 и 121 Бюджетного кодекса Российской Федерации, приказа министерства финансов Ростовской области от 19.12.2019 № 265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, а также в целях совершенствования порядка ведения муниципальной долговой книги Коммуна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 №64 от 07.06.2022 г. «О порядке ведения муниципальной долговой книги Коммунарского сельского поселения и представления информации о долговых обязательствах поселения» изменения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 начальника финансово – экономической службы Ивч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Коммуна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</w:t>
        <w:tab/>
        <w:t xml:space="preserve">                       О.В. Безрукавая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к 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 07.06.2022 г. № 6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Изменения,</w:t>
      </w:r>
    </w:p>
    <w:p>
      <w:pPr>
        <w:pStyle w:val="ConsPlusTitle"/>
        <w:jc w:val="center"/>
        <w:rPr/>
      </w:pPr>
      <w:r>
        <w:rPr>
          <w:b w:val="false"/>
        </w:rPr>
        <w:t xml:space="preserve">Вносимые в приложение к постановлению №46 от 12.02.2014 г. «О порядке ведения муниципальной долговой книги Коммунарского сельского поселения и представления информации о        долговых обязательствах поселения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приказа министерства финансов Ростовской области от 19.12.2019 года №265  с целью определения процедуры ведения муниципальной долговой книги Коммунар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Коммунар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сельского поселения и </w:t>
      </w:r>
      <w:r>
        <w:rPr>
          <w:bCs/>
          <w:sz w:val="28"/>
          <w:szCs w:val="28"/>
        </w:rPr>
        <w:t>передачи информации о долговых обязательствах Коммунарского сельского поселения в Министерство финансов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пункте 6 изложить в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муниципального долга включаются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вной работе                                                   Т.В. Толстолуц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160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7:00Z</dcterms:created>
  <dc:creator>voshod</dc:creator>
  <dc:description/>
  <cp:keywords/>
  <dc:language>en-US</dc:language>
  <cp:lastModifiedBy>1</cp:lastModifiedBy>
  <cp:lastPrinted>2022-06-07T09:50:00Z</cp:lastPrinted>
  <dcterms:modified xsi:type="dcterms:W3CDTF">2022-06-08T06:15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