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843915</wp:posOffset>
                </wp:positionV>
                <wp:extent cx="3686175" cy="199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9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О внесении изменений в постановление от 30.11.2018г. № 244 «Об утверждении муниципальной программы Коммунарского сельского поселения «Управление</w:t>
                              <w:br/>
                              <w:t xml:space="preserve">муниципальными финансами и создание условий для эффективного управления муниципальными финансами»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57.35pt;mso-wrap-distance-left:9.05pt;mso-wrap-distance-right:9.05pt;mso-wrap-distance-top:0pt;mso-wrap-distance-bottom:0pt;margin-top:66.4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right="97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О внесении изменений в постановление от 30.11.2018г. № 244 «Об утверждении муниципальной программы Коммунарского сельского поселения «Управление</w:t>
                        <w:br/>
                        <w:t xml:space="preserve">муниципальными финансами и создание условий для эффективного управления муниципальными финансами»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светловс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от 02.09.2024 № 10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оммунарского сельского поселения</w:t>
      </w:r>
      <w:r>
        <w:rPr>
          <w:sz w:val="28"/>
          <w:szCs w:val="28"/>
        </w:rPr>
        <w:t>», постановлением Администрации Коммунарского сельского поселения от 01.10.2024 № 117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 «Коммунарское сельское поселение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1.</w:t>
        <w:tab/>
        <w:t>Внести в постановление Администрации Октябрьского района от 30.10.2018 № 244 «Об утверждении муниципальной программы Коммунарского сельского поселения «Управление муниципальными финансами и создание условий для эффективного управления муниципальными финансами»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 на официальном сайте Администрации Коммунарского сельского поселения, но не ранее 1 января 2025 года, и распространяется на правоотношения, возникающие начиная с формирования муниципальных программ Коммунарского сельского поселения для составления проекта бюджета Коммунарского сельского поселения Октябрьского района на 2025 год и на плановый период 2026 и 2027 год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по исполнению данного постановления возложить на начальника финансово-экономической службы Администрации Коммунарского сельского поселения Ивченко Т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  <w:tab/>
        <w:t xml:space="preserve">   </w:t>
        <w:tab/>
        <w:tab/>
        <w:tab/>
        <w:t xml:space="preserve">   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uppressAutoHyphens w:val="tru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uppressAutoHyphens w:val="tru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1.2024 № 14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Коммунарского сельского поселения</w:t>
      </w:r>
      <w:r>
        <w:rPr>
          <w:sz w:val="28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sz w:val="28"/>
        </w:rPr>
        <w:t>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ценка текущего состояния сферы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реализации муниципальной программы </w:t>
      </w: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sz w:val="28"/>
        </w:rPr>
        <w:t xml:space="preserve">»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Эффективное, ответственное и прозрачное управление муниципальными финансами является базовым условием для повышения устойчивого экономического роста и, как следствие, уровня и качества жизни населения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ценивая состояние развития экономики и социальной сферы Коммунарского сельского поселения, можно констатировать развитие положительных тенденций в динамике основных финансовых показате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Исполнение бюджета Коммунарского сельского поселения обеспечено в 2023 году с снижением уровня от показателей 2022 г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По итогам 2023 года доходы бюджета </w:t>
      </w:r>
      <w:r>
        <w:rPr>
          <w:sz w:val="28"/>
          <w:szCs w:val="28"/>
        </w:rPr>
        <w:t>Коммунарского сельского поселения</w:t>
      </w:r>
      <w:r>
        <w:rPr>
          <w:sz w:val="28"/>
        </w:rPr>
        <w:t xml:space="preserve"> исполнены в сумме 37 929,0 тыс. рублей, в том числе налоговые и неналоговые доходы в сумме 7 970,9 тыс. рублей с снижением к 2022 году на 3160,4 тыс. рублей, или на 7,7 процент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Положительная динамика поступлений отмечена по бюджетообразующим доходным источника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налогу на доходы физических лиц – на 727,3 тыс. рублей, или на 23,1 процен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налог на имущество физических лиц – на 49,6 тыс. рублей, или на 5,4 процен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государственная пошлина – на 2,5 тыс. рублей, или на 247,1 процен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доходам от использования имущества, находящегося в государственной и муниципальной собственности – на 59,2 тыс. рублей или на 251,8 %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оходам от продажи материальных и нематериальных активов – на 254,8 тыс. рублей или на 100%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лановый объем доходов бюджета Коммунарского сельского поселения на 2024 год по состоянию на 1 августа 2024 г. составляет 93 668,4 тыс. рублей, в том числе по налоговым и неналоговым доходам – 11 906,0 тыс. рублей с ростом к фактическому уровню 2023 года на 55 739,4 тыс. рублей, в том числе налоговые и неналоговые доходы на 3 935,0 тыс. руб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нение расходов консолидированного бюджета Октябрьского района в 2023 году составило 3 603 526,0 тыс. рублей с ростом к уровню 2022 года на 124 916,4 тыс.  рублей, или на 3,6 процент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Исполнение расходов бюджета Коммунарского сельского поселения в 2023 году составило 39 307,8 тыс. рублей с снижением к уровню 2022 года на 425,1 тыс.  рублей, или на 1,1 процент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Наибольший удельный вес в общем объеме расходов составили расходы </w:t>
      </w:r>
      <w:r>
        <w:rPr>
          <w:sz w:val="28"/>
          <w:szCs w:val="28"/>
        </w:rPr>
        <w:t xml:space="preserve">на ремонт и содержание дорог </w:t>
      </w:r>
      <w:r>
        <w:rPr>
          <w:sz w:val="28"/>
        </w:rPr>
        <w:t>– 24,4 процента (9 573,0 тыс. рублей),</w:t>
      </w:r>
      <w:r>
        <w:rPr>
          <w:sz w:val="28"/>
          <w:szCs w:val="28"/>
        </w:rPr>
        <w:t xml:space="preserve"> коммунальное хозяйство и благоустройство </w:t>
      </w:r>
      <w:r>
        <w:rPr>
          <w:sz w:val="28"/>
        </w:rPr>
        <w:t xml:space="preserve">– 19,7 процента (7 744,0 тыс. рублей), </w:t>
      </w:r>
      <w:r>
        <w:rPr>
          <w:sz w:val="28"/>
          <w:szCs w:val="28"/>
        </w:rPr>
        <w:t xml:space="preserve">коммунальные услуги, ремонт, приобретение материалов, оплату труда культурным работникам и отчислений, услуги по содержанию имущества МУК «СДК Красногорняцкий» </w:t>
      </w:r>
      <w:r>
        <w:rPr>
          <w:sz w:val="28"/>
        </w:rPr>
        <w:t>– 19,5 процента (7 654,0 тыс. рублей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Расходы бюджета Коммунарского сельского поселения на 2024 год по состоянию на 1 августа 2024 года запланированы в объеме 94</w:t>
      </w:r>
      <w:r>
        <w:rPr>
          <w:sz w:val="28"/>
          <w:lang w:val="en-US"/>
        </w:rPr>
        <w:t> </w:t>
      </w:r>
      <w:r>
        <w:rPr>
          <w:sz w:val="28"/>
        </w:rPr>
        <w:t>849,7 тыс. рублей с ростом к фактическому уровню 2023 года на 55 541,9 тыс. рублей, или 141,3 процент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В 2023 году бюджету Коммунарского сельского поселения передано межбюджетных трансфертов в сумме 30 671,5 тыс. рублей. Данные средства позволили осуществить финансирование первоочередных расходов в полном объеме, а также поддержать приоритетные направления социально-экономического развития Октябрьского райо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Объем межбюджетных трансфертов по состоянию на 1 августа 2024 г. составляет 81 762,4 тыс. руб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Бюджет Коммунарского сельского поселения в 2023 году исполнен с дефицитом в сумме 1 378,8 тыс. рубле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Заемные денежные средства для обеспечения сбалансированности бюджета Коммунарского сельского поселения не привлекались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 Описание приоритетов и целей муниципальной политик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в сфере реализации муниципальной программы Коммунарского сельского поселения Октябрьского района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«</w:t>
      </w:r>
      <w:r>
        <w:rPr>
          <w:color w:val="000000"/>
          <w:sz w:val="28"/>
          <w:szCs w:val="28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</w:rPr>
        <w:t>»</w:t>
      </w:r>
    </w:p>
    <w:p>
      <w:pPr>
        <w:pStyle w:val="Normal"/>
        <w:widowControl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протяжении ряда лет ключевыми приоритетами в сфере управления муниципальными финансами на территории Коммунарского сельского поселения остаются достижение социальной стабильности и устойчивости бюджетной системы, а также опережающих темпов экономического развития, которые определены в следующих основных документах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казах Президента Российской Федерации от  07.05.2012 № 597 «О мероприятиях по реализации государственной социальной политики», от 07.05.2012 № 600 «О мерах по обеспечению граждан Российской Федерации доступным и комфортным жильем и повышению качества жилищно-коммунальных услуг», от 01.06.2012 № 761 «О Национальной стратегии действий в интересах детей на 2012 – 2017 годы», от 28.12.2012 № 1688 «О некоторых мерах по реализации государственной политики в сфере защиты детей-сирот и детей, оставшихся без попечения родителей», от 07.05.2018 № 204 «О 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тратегии социально-экономического развития Коммунарского сельского поселения на период до 2030 года, утвержденной решением собрания депутатов Коммунарского сельского поселения от 28.08.2023 № 8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новных направлениях бюджетной и налоговой политики Коммунар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основных направлениях муниципальной долговой политики </w:t>
      </w:r>
      <w:r>
        <w:rPr>
          <w:sz w:val="28"/>
        </w:rPr>
        <w:t>Коммунарского</w:t>
      </w:r>
      <w:r>
        <w:rPr>
          <w:color w:val="000000"/>
          <w:sz w:val="28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ходя из приоритетов развития Коммунарского сельского поселения, сформированы цели муниципальной программы Коммунарского сельского поселения «</w:t>
      </w:r>
      <w:r>
        <w:rPr>
          <w:color w:val="000000"/>
          <w:sz w:val="28"/>
          <w:szCs w:val="28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</w:rPr>
        <w:t>» (далее также – муниципальная программа)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ежегодное обеспечение сбалансированности бюджета за счет увеличения налоговых и неналоговых доходов, эффективности использования бюджетных средств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здание условий для эффективного управления муниципальными финанса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Цели, задачи и основные мероприятия комплексов процессных мероприятий, входящих в состав муниципальной программы, направлены на достижение основных целей муниципальной программы по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еспечение наполняемости бюджета Коммунарского сельского поселения собственными доходам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эффективное управление расходам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ормативно-правовое регулирование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шению задачи по обеспечению наполняемости бюджета Коммунарского сельского поселения 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вершенствования законодательной и иной нормативной правовой базы Коммунарского сельского поселения по вопросам налогообложени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</w:rPr>
        <w:t>проведения оценки налоговых расходов Коммунарского сельского поселения в соответствии с установленным порядко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ониторинга уровня собираемости налог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разработку бюджета </w:t>
      </w:r>
      <w:r>
        <w:rPr>
          <w:sz w:val="28"/>
        </w:rPr>
        <w:t>Коммунарского</w:t>
      </w:r>
      <w:r>
        <w:rPr>
          <w:color w:val="000000"/>
          <w:sz w:val="28"/>
        </w:rPr>
        <w:t xml:space="preserve"> сельского поселения  на основе муниципальных программ </w:t>
      </w:r>
      <w:r>
        <w:rPr>
          <w:sz w:val="28"/>
        </w:rPr>
        <w:t>Коммунарского</w:t>
      </w:r>
      <w:r>
        <w:rPr>
          <w:color w:val="000000"/>
          <w:sz w:val="28"/>
        </w:rPr>
        <w:t xml:space="preserve"> сельского поселения  с учетом изменения подхода к группировке мероприятий, а также обособления в структуре муниципальных программ проектной и процессной составляющих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совершенствование системы закупок товаров, работ, услуг для обеспечения муниципальных нужд </w:t>
      </w:r>
      <w:r>
        <w:rPr>
          <w:sz w:val="28"/>
        </w:rPr>
        <w:t>Коммунарского</w:t>
      </w:r>
      <w:r>
        <w:rPr>
          <w:color w:val="000000"/>
          <w:sz w:val="28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лючевыми целями в этой сфере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сбалансированности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воевременное исполнение долговых обязательств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нормативно-правового регулирования бюджетного процесса будет обусловлено совершенствованием бюджетного законодательства на федеральном и областном уровнях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инициатив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Для достижения цели в области информационно-коммуникационных технологий в бюджетном процессе будет обеспечено функционирование и эффективное использование информационной системы «Единая автоматизированная система управления общественными финансами в 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Эффективное управление доходами»;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Информационное обеспечение реализации бюджетного процесса»;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Долгосрочное финансовое планирование».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3. Задачи муниципального управления,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пособы их эффективного решения в сфер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Основные задачи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проведена эффективная налоговая политика и политика в области доходов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обеспечено повышение качества управления бюджетным процессом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>обеспечено достижение и поддержание эффективной автоматизации процессов планирования и исполнения бюджета Коммунарского сельского поселения 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Коммунарского сельского поселения, которые  являются получателями средств местного бюджета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>обеспечено формирование бюджета поселения в рамках и с учетом долгосрочного прогноза параметров бюджетной системы Коммунар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 показателей сферы управления муниципальными финансами Коммунар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624" w:top="680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</w:rPr>
        <w:t>Коммунар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5"/>
        <w:gridCol w:w="286"/>
        <w:gridCol w:w="6909"/>
      </w:tblGrid>
      <w:tr>
        <w:trPr>
          <w:trHeight w:val="404" w:hRule="atLeast"/>
        </w:trPr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атор муниципальной программы Коммунарского сельского поселени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езрукавая Ольга Викторовна, глава Администрации </w:t>
            </w:r>
            <w:r>
              <w:rPr>
                <w:sz w:val="28"/>
              </w:rPr>
              <w:t>Коммунар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404" w:hRule="atLeast"/>
        </w:trPr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</w:t>
              <w:br/>
              <w:t>муниципальной программы Коммунарского сельского поселения</w:t>
              <w:b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Ивченко Татьяна Вячеславовна</w:t>
            </w:r>
          </w:p>
        </w:tc>
      </w:tr>
      <w:tr>
        <w:trPr>
          <w:trHeight w:val="404" w:hRule="atLeast"/>
        </w:trPr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иод реализации муниципальной программы Коммун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: 2019-2024 г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 2025-2030 годы</w:t>
            </w:r>
          </w:p>
        </w:tc>
      </w:tr>
      <w:tr>
        <w:trPr>
          <w:trHeight w:val="404" w:hRule="atLeast"/>
        </w:trPr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 Коммунарского сельского поселени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жегодное обеспечение сбалансированности бюджета за счет увеличения налоговых и неналоговых доходов, эффективности использования бюджетных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 муниципальной 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0,0 тыс. рублей</w:t>
            </w:r>
          </w:p>
        </w:tc>
      </w:tr>
      <w:tr>
        <w:trPr>
          <w:trHeight w:val="1941" w:hRule="atLeast"/>
        </w:trPr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и с национальными целями развития Российской Федерации / государственными программами Ростов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4" w:right="567" w:gutter="0" w:header="624" w:top="680" w:footer="0" w:bottom="56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 xml:space="preserve">2. Показатели муниципальной программы </w:t>
      </w:r>
      <w:r>
        <w:rPr>
          <w:sz w:val="28"/>
        </w:rPr>
        <w:t>Коммунарского</w:t>
      </w:r>
      <w:r>
        <w:rPr>
          <w:color w:val="000000"/>
          <w:sz w:val="28"/>
        </w:rPr>
        <w:t xml:space="preserve"> сельского поселе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7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1813"/>
        <w:gridCol w:w="720"/>
        <w:gridCol w:w="900"/>
        <w:gridCol w:w="900"/>
        <w:gridCol w:w="1080"/>
        <w:gridCol w:w="720"/>
        <w:gridCol w:w="720"/>
        <w:gridCol w:w="720"/>
        <w:gridCol w:w="720"/>
        <w:gridCol w:w="720"/>
        <w:gridCol w:w="1879"/>
        <w:gridCol w:w="1792"/>
        <w:gridCol w:w="1218"/>
        <w:gridCol w:w="1226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показа-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-ния/убыва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2023 год)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по годам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кумент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за достижение показателя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оказа-телями национальных це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-ционная систем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(спра</w:t>
            </w:r>
            <w:r>
              <w:rPr>
                <w:color w:val="000000"/>
                <w:spacing w:val="-20"/>
                <w:sz w:val="24"/>
              </w:rPr>
              <w:t>в</w:t>
            </w:r>
            <w:r>
              <w:rPr>
                <w:color w:val="000000"/>
                <w:sz w:val="24"/>
              </w:rPr>
              <w:t>очно</w:t>
            </w:r>
            <w:r>
              <w:rPr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Цель муниципальной программы «Обеспечение сбалансированности бюджет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счет увеличения налоговых и неналоговых доходов, эффективности использования бюджетных средств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мп роста налоговых и неналоговых доходов бюджета Коммунарского сельского поселения </w:t>
            </w:r>
            <w:r>
              <w:rPr>
                <w:sz w:val="24"/>
              </w:rPr>
              <w:t xml:space="preserve">к уровню предыдущего г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глаш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О мера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циально-экономическому развит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и оздоровлению муниципальных финансов Коммунарского сельского поселения», ежегодно заключаемое между Министерством финансов Ростов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и Администрацией Коммунар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Финансово-экономическая служб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дефицита бюджета муниципального образования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общему годовому объему доходов муниципального образования без учета объема безвозмездных поступлений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отчетном финансово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й кодекс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-экономическая служб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сходов бюджета поселения, формируемых в рамках муниципальных программ Коммунарского сельского поселения, в общем объеме расходов бюджета поселения</w:t>
            </w:r>
          </w:p>
          <w:p>
            <w:pPr>
              <w:pStyle w:val="Normal"/>
              <w:widowControl w:val="false"/>
              <w:spacing w:lineRule="auto" w:line="228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ы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98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о бюдже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-экономическая служб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организаций – участников бюджетного процесса, осуществляющих процессы планирования и исполнения своих бюджетов </w:t>
            </w:r>
          </w:p>
          <w:p>
            <w:pPr>
              <w:pStyle w:val="Normal"/>
              <w:widowControl w:val="false"/>
              <w:spacing w:lineRule="auto" w:line="228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каз министерства финансов Ростовской област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30.12.2020 № 281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Об информа-ционной системе «Единая автоматизи-рованная система управления общественными финансам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остовской обла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-экономическая служб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3. Структура 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4579"/>
        <w:gridCol w:w="416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ача структурного элемен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зь с показателями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7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4"/>
        <w:gridCol w:w="4579"/>
        <w:gridCol w:w="4162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Комплекс процессных мероприятий «Эффективное управление доход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  <w:sz w:val="28"/>
              </w:rPr>
              <w:t>Ответственный за реализацию: служба экономики и финансов Администрации Коммунар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о достижение устойчивой положительной динамики поступлений по налогов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неналоговым дохода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п роста налогов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и неналоговых доходов бюджета Коммунарского сельского поселения к уровню предыдущего года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Информационное обеспечение реализации бюджетного процесс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  <w:sz w:val="28"/>
              </w:rPr>
              <w:t>Ответственный за реализацию: служба экономики и финансов Администрации Коммунарского сельского поселения. 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Обеспечено достижение и поддержание эффективной автоматизации процессов планирования и исполнения бюджета Коммунарского сельского поселения  за счет использования современных информационных технологий, единого информационного простран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унифицированного программного обеспечения участниками бюджетного процесса, </w:t>
            </w:r>
            <w:r>
              <w:rPr>
                <w:sz w:val="28"/>
              </w:rPr>
              <w:t xml:space="preserve">муниципальными бюджетными учреждениями </w:t>
            </w:r>
            <w:r>
              <w:rPr>
                <w:color w:val="000000"/>
                <w:sz w:val="28"/>
              </w:rPr>
              <w:t>Коммунарского</w:t>
            </w:r>
            <w:r>
              <w:rPr>
                <w:sz w:val="28"/>
              </w:rPr>
              <w:t xml:space="preserve"> сельского поселения, которые  являются получателями средств местного бюдже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еспечено функцио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о сопровождение программ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я организаций – участников бюджетного процесса, осуществляющих процессы планирования и исполнения своих бюджетов в 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олгосрочное финансовое планирован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Ответственный за реализацию: служба экономики и финансов Администрации Коммунар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Обеспечено формирование бюджета поселения в рамках и с учетом долгосрочного прогноза параметров бюджетной системы </w:t>
            </w:r>
            <w:r>
              <w:rPr>
                <w:color w:val="000000"/>
                <w:sz w:val="28"/>
              </w:rPr>
              <w:t>Коммунарского</w:t>
            </w:r>
            <w:r>
              <w:rPr>
                <w:sz w:val="28"/>
              </w:rPr>
              <w:t xml:space="preserve"> сельского посел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обеспечено формирование и исполнение бюджета Коммунарского сельского поселения на 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доля расходов бюджета поселения, формируемых в рамках муниципальных программ Коммунарского сельского поселения, в общем объеме расходов бюджета поселения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5636" w:leader="none"/>
        </w:tabs>
        <w:jc w:val="center"/>
        <w:rPr/>
      </w:pPr>
      <w:r>
        <w:rPr>
          <w:color w:val="000000"/>
          <w:sz w:val="28"/>
        </w:rPr>
        <w:t>4. Финансовое обеспечение 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925258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51"/>
                              <w:gridCol w:w="6374"/>
                              <w:gridCol w:w="1982"/>
                              <w:gridCol w:w="1681"/>
                              <w:gridCol w:w="1821"/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муниципальной программы, структурного элемента, 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Объем расходов по годам реализации (тыс.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Муниципальная  программа  Коммунар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сельского поселения Октябрьского района 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Управление муниципальными  финансами и создание условий для эффективного управления муниципальными финансам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Бюджета Октябрьского райо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Комплекс процессных мероприятий «Эффективное управление доходами» (всего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Бюджета Октябрьского райо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Комплекс процессных мероприятий «Информационное обеспечение реализации бюджетного процесса» (всего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Бюджета Октябрьского райо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Комплекс процессных мероприятий «Долгосрочное финансовое планирование» (всего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Бюджета Октябрьского райо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strike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595.3pt;mso-wrap-distance-left:9pt;mso-wrap-distance-right:9pt;mso-wrap-distance-top:0pt;mso-wrap-distance-bottom:0pt;margin-top:1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51"/>
                        <w:gridCol w:w="6374"/>
                        <w:gridCol w:w="1982"/>
                        <w:gridCol w:w="1681"/>
                        <w:gridCol w:w="1821"/>
                        <w:gridCol w:w="1962"/>
                      </w:tblGrid>
                      <w:tr>
                        <w:trPr/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муниципальной программы, структурного элемента, источник финансового обеспечения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бъем расходов по годам реализации (тыс. 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Муниципальная  программа  Коммунарского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сельского поселения Октябрьского района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Управление муниципальными  финансами и создание условий для эффективного управления муниципальными финансами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(всего), в том числе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Областного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Бюджета Октябрьского райо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Комплекс процессных мероприятий «Эффективное управление доходами» (всего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Областного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Бюджета Октябрьского райо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Комплекс процессных мероприятий «Информационное обеспечение реализации бюджетного процесса» (всего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Областного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Бюджета Октябрьского райо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Комплекс процессных мероприятий «Долгосрочное финансовое планирование» (всего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Областного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Бюджета Октябрьского райо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strike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"/>
        </w:rPr>
      </w:pPr>
      <w:r>
        <w:rPr>
          <w:color w:val="000000"/>
          <w:sz w:val="2"/>
        </w:rPr>
      </w:r>
      <w:r>
        <w:br w:type="page"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Эффективное управление доходами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774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за разработку и реализацию комплекса процессных мероприятий «Эффективное управление доходам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Финансово-экономическая служба Администрации Коммун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(Ивченко Татьяна Вячеславовна, начальник финансово-экономической службы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Связь с муниципальной  программой Коммунарского сельского поселения Октябрьского райо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Муниципальная  программа  Коммунар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8"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 Показатели комплекса процессных мероприят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77" w:type="dxa"/>
        <w:jc w:val="left"/>
        <w:tblInd w:w="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965"/>
        <w:gridCol w:w="1372"/>
        <w:gridCol w:w="968"/>
        <w:gridCol w:w="1080"/>
        <w:gridCol w:w="1080"/>
        <w:gridCol w:w="900"/>
        <w:gridCol w:w="1260"/>
        <w:gridCol w:w="1080"/>
        <w:gridCol w:w="1604"/>
        <w:gridCol w:w="1785"/>
        <w:gridCol w:w="147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-ния/убыва-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показа-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023)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по года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за достижение показателя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 Задача комплекса процессных мероприятий «Провед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ффективная налоговая политика и политика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</w:rPr>
              <w:t>Объем налоговых доходов бюджета Коммунарского сельского поселения (за вычетом: разовых поступлен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-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 9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 0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 8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 67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 45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-экономическая служб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;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КПМ – комплекс процессных мероприят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5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70" w:type="dxa"/>
        <w:jc w:val="left"/>
        <w:tblInd w:w="5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Мероприятие (результат) «Достигнута положительная динамика поступ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>по налоговым и неналоговым доходам (в сопоставимых условиях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реализация мероприятий по росту доходного потенциала Коммунар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Мероприятие (результат) «Отменены неэффективные местные налоговые льготы, реализованы ме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>по оптимизации местных льго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мероприятие предусматривает проведение оценки налоговых расходов Коммунар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057" w:leader="none"/>
        </w:tabs>
        <w:jc w:val="center"/>
        <w:outlineLvl w:val="0"/>
        <w:rPr>
          <w:sz w:val="28"/>
        </w:rPr>
      </w:pPr>
      <w:r>
        <w:rPr>
          <w:sz w:val="28"/>
        </w:rPr>
        <w:t>4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9251315" cy="538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80"/>
                              <w:gridCol w:w="3421"/>
                              <w:gridCol w:w="2263"/>
                              <w:gridCol w:w="3537"/>
                              <w:gridCol w:w="2546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05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05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Наименование мероприятия (результата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05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онтрольной точки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05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Дата наступления контрольной точки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05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Ответственный исполн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05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 w:val="24"/>
                                    </w:rPr>
                                    <w:t>Ф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.О., должность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05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ид подтверждающего документ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05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Информационная систе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05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источник данных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42.4pt;mso-wrap-distance-left:9pt;mso-wrap-distance-right:9pt;mso-wrap-distance-top:0pt;mso-wrap-distance-bottom:0pt;margin-top:11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80"/>
                        <w:gridCol w:w="3421"/>
                        <w:gridCol w:w="2263"/>
                        <w:gridCol w:w="3537"/>
                        <w:gridCol w:w="2546"/>
                        <w:gridCol w:w="2122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57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57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Наименование мероприятия (результата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57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онтрольной точки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57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ата наступления контрольной точки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57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тветственный исполн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5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20"/>
                                <w:sz w:val="24"/>
                              </w:rPr>
                              <w:t>Ф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И.О., должность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57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ид подтверждающего документ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57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Информационная систе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57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источник данных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69" w:type="dxa"/>
        <w:jc w:val="left"/>
        <w:tblInd w:w="5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служ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Ивченко Т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</w:rPr>
              <w:t>Начальник финансово-экономической служб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/>
            </w:pPr>
            <w:r>
              <w:rPr>
                <w:sz w:val="24"/>
              </w:rPr>
              <w:t>Исполнены пункты Плана мероприятий по росту доходного потенциала Коммунарского сельского поселения, оптимизации расходов бюджета Коммунарского сельского поселения Октябрьского района и сокращению муниципального долга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01 феврал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01 феврал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01 феврал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служ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Ивченко Т.В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-экономической служб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sz w:val="24"/>
              </w:rPr>
            </w:pPr>
            <w:r>
              <w:rPr>
                <w:sz w:val="24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01 марта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01 марта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01 марта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служ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Ивченко Т.В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Начальник финансово-экономической служб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письмо в адрес Главы Администрации </w:t>
            </w:r>
            <w:r>
              <w:rPr>
                <w:sz w:val="24"/>
              </w:rPr>
              <w:t>Коммунар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highlight w:val="cyan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Мероприятие (результат) 2 «Отменены неэффективные местные налоговые льготы, реализованы ме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по оптимизации местных льго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служ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Ивченко Т.В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Начальник финансово-экономической служб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FF0000"/>
                <w:sz w:val="24"/>
                <w:highlight w:val="cyan"/>
              </w:rPr>
            </w:pPr>
            <w:r>
              <w:rPr>
                <w:color w:val="FF0000"/>
                <w:sz w:val="24"/>
                <w:highlight w:val="cy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sz w:val="24"/>
              </w:rPr>
              <w:t>Проведена оценка эффективности налоговых льгот Коммунар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августа 2025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1 августа 2026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1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служ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Ивченко Т.В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-экономической служб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Постановление  Администрации Коммун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</w:rPr>
            </w:pPr>
            <w:r>
              <w:rPr>
                <w:sz w:val="24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sz w:val="24"/>
              </w:rPr>
              <w:t>Проведена оценка эффективности налоговых расходов Коммунар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августа 2025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1 августа 2026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1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служ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Ивченко Т.В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-экономической служб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Постановление  Администрации Коммунар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1134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Х – данные ячейки не заполняются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«Информационное обеспечение реализации бюджетного процесс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18"/>
        <w:gridCol w:w="510"/>
        <w:gridCol w:w="7892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за разработ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реализацию комплекса процессных мероприятий «Информационное обеспечение и организация бюджетного процесса» (далее также в настоящем разделе – комплекс процессных мероприят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Финансово-экономическая служба Администрации Коммун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color w:val="000000"/>
                <w:sz w:val="28"/>
              </w:rPr>
              <w:t>(Ивченко Татьяна Вячеславовна, начальник  финансово-экономической службы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Связь с муниципальной программой Коммунарского сельского поселения Октябрьского райо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Муниципальная  программа  </w:t>
            </w:r>
            <w:r>
              <w:rPr>
                <w:sz w:val="28"/>
                <w:szCs w:val="28"/>
              </w:rPr>
              <w:t>Коммунар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 Показатели комплекса процессных мероприят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77" w:type="dxa"/>
        <w:jc w:val="left"/>
        <w:tblInd w:w="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673"/>
        <w:gridCol w:w="1461"/>
        <w:gridCol w:w="1059"/>
        <w:gridCol w:w="1044"/>
        <w:gridCol w:w="1539"/>
        <w:gridCol w:w="846"/>
        <w:gridCol w:w="900"/>
        <w:gridCol w:w="720"/>
        <w:gridCol w:w="1399"/>
        <w:gridCol w:w="1819"/>
        <w:gridCol w:w="109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ния/убы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вень показател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023 год)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по года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за достижение показателя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Задача комплекса процессных мероприятий «Обеспечено достижение и поддержание эффективной автоматизации процессов планир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и исполнения бюджета Коммунарского сельского поселения за счет использования современных информационных технолог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Коммунарского сельского поселения, которые  являются получателями средств местного бюджет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чество функционирования информационной системы «Единая автоматизированная система управления общественными финансами в Ростовской области» (ЕАС УОФ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-экономическая служб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ПМ – комплекс процессных мероприят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5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291"/>
        <w:gridCol w:w="1442"/>
        <w:gridCol w:w="1526"/>
        <w:gridCol w:w="1304"/>
        <w:gridCol w:w="1340"/>
        <w:gridCol w:w="136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результата)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70" w:type="dxa"/>
        <w:jc w:val="left"/>
        <w:tblInd w:w="5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291"/>
        <w:gridCol w:w="1442"/>
        <w:gridCol w:w="1526"/>
        <w:gridCol w:w="1304"/>
        <w:gridCol w:w="1340"/>
        <w:gridCol w:w="136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1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Коммунар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Коммунарского сельского поселения, которые  являются получателями средств местного бюджет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эффективное использование информацион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роприятия (результат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предусматривает обеспечение функцион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остов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</w:t>
      </w:r>
      <w:r>
        <w:br w:type="page"/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4. План реализации комплекса процессных мероприятий на 2025 – 2027 годы</w:t>
      </w:r>
    </w:p>
    <w:p>
      <w:pPr>
        <w:pStyle w:val="Normal"/>
        <w:tabs>
          <w:tab w:val="clear" w:pos="709"/>
          <w:tab w:val="left" w:pos="11057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70" w:type="dxa"/>
        <w:jc w:val="left"/>
        <w:tblInd w:w="5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й точ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.И.О., должность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дтверждающего докум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сточник данных)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70" w:type="dxa"/>
        <w:jc w:val="left"/>
        <w:tblInd w:w="5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83"/>
        <w:gridCol w:w="21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1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Коммунар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Коммунарского сельского поселения, которые  являются получателями средств местного бюдж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служ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Ивченко Т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Начальник финансово-экономической служб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Подготовка документов для проведения закупок на услуги связи, необходимых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Не позднее 30 декабря 2024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Не позднее 30 декабря 2025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Не позднее 30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служ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Ивченко Т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-экономической служб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кументы, необходимые для размещения предусмотренных закуп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 xml:space="preserve">Закупка, необходим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по результатам закупок заключены контрак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Не позднее 30 декабря 2024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Не позднее 30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Не позднее 30 декабря 2026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служ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Ивченко Т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-экономической служб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контракт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Исполнение заключенного контракта, результат исполнения принятых обязатель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1 декабря 2025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1 декабря 2026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1 декабря 2027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служ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Ивченко Т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Начальник финансово-экономической служб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мент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о прием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единая информационная система в сфере закупок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мое сокращение: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134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Х – данные ячейки не заполняются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V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30"/>
        <w:gridCol w:w="578"/>
        <w:gridCol w:w="7597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за разработку и реализацию комплекса процессных мероприятий «Долгосрочное финансовое планирование» (далее такж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настоящем разделе – комплекс процессных мероприятий)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Финансово-экономическая служба Администрации Коммун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(Ивченко Татьяна Вячеславовна, начальник финансово-экономической службы)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Связь с муниципальной программой Коммунарского сельского поселения Октябрьского райо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Муниципальная  программа  Коммунар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8"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5" w:leader="none"/>
          <w:tab w:val="center" w:pos="7852" w:leader="none"/>
        </w:tabs>
        <w:outlineLvl w:val="2"/>
        <w:rPr/>
      </w:pPr>
      <w:r>
        <w:rPr/>
        <w:tab/>
      </w:r>
    </w:p>
    <w:tbl>
      <w:tblPr>
        <w:tblW w:w="14637" w:type="dxa"/>
        <w:jc w:val="left"/>
        <w:tblInd w:w="4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2845"/>
        <w:gridCol w:w="1260"/>
        <w:gridCol w:w="1080"/>
        <w:gridCol w:w="1080"/>
        <w:gridCol w:w="1080"/>
        <w:gridCol w:w="720"/>
        <w:gridCol w:w="900"/>
        <w:gridCol w:w="720"/>
        <w:gridCol w:w="1080"/>
        <w:gridCol w:w="1800"/>
        <w:gridCol w:w="144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023 год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достижение показате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дача комплекса процессных мероприятий «Долгосрочное финансовое планировани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расходов 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бюджета поселения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программ Коммуна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расходо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Финансово-экономическая служ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5" w:leader="none"/>
          <w:tab w:val="center" w:pos="7852" w:leader="none"/>
        </w:tabs>
        <w:outlineLvl w:val="2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ПМ – Комплекс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57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57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9251950" cy="5448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18"/>
                              <w:gridCol w:w="2937"/>
                              <w:gridCol w:w="1593"/>
                              <w:gridCol w:w="2561"/>
                              <w:gridCol w:w="1378"/>
                              <w:gridCol w:w="1595"/>
                              <w:gridCol w:w="1328"/>
                              <w:gridCol w:w="1259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именование мероприятия (результата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Тип мероприятия  (результата)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Единица измерения </w:t>
                                    <w:br/>
                                    <w:t>(по ОКЕИ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Значение результ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о годам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2.9pt;mso-wrap-distance-left:9pt;mso-wrap-distance-right:9pt;mso-wrap-distance-top:0pt;mso-wrap-distance-bottom:0pt;margin-top:1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18"/>
                        <w:gridCol w:w="2937"/>
                        <w:gridCol w:w="1593"/>
                        <w:gridCol w:w="2561"/>
                        <w:gridCol w:w="1378"/>
                        <w:gridCol w:w="1595"/>
                        <w:gridCol w:w="1328"/>
                        <w:gridCol w:w="1259"/>
                        <w:gridCol w:w="1301"/>
                      </w:tblGrid>
                      <w:tr>
                        <w:trPr/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именование мероприятия (результата)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Тип мероприятия  (результата) </w:t>
                            </w:r>
                          </w:p>
                        </w:tc>
                        <w:tc>
                          <w:tcPr>
                            <w:tcW w:w="2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Единица измерения </w:t>
                              <w:br/>
                              <w:t>(по ОКЕИ)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Значение результ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 годам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70" w:type="dxa"/>
        <w:jc w:val="left"/>
        <w:tblInd w:w="5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937"/>
        <w:gridCol w:w="1593"/>
        <w:gridCol w:w="2561"/>
        <w:gridCol w:w="1378"/>
        <w:gridCol w:w="1589"/>
        <w:gridCol w:w="1334"/>
        <w:gridCol w:w="1259"/>
        <w:gridCol w:w="1301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дача комплекса процессных мероприятий «Долгосрочное финансовое планирование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«</w:t>
            </w:r>
            <w:r>
              <w:rPr>
                <w:sz w:val="24"/>
                <w:szCs w:val="24"/>
              </w:rPr>
              <w:t>Обеспечено формирование бюджета поселения в рамках и с учетом долгосрочного прогноза параметров бюджетной системы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роприятия (результат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ероприятие предусматривает обеспечение формирования и исполнения бюджета Коммунарского сельского поселения на основе программно-целевых принципов (планирование, контро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20" w:top="1134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28"/>
        </w:rPr>
      </w:pPr>
      <w:r>
        <w:rPr>
          <w:sz w:val="28"/>
        </w:rPr>
        <w:t>4. План реализации комплекса процессных мероприятий на 2025 – 2027 годы</w:t>
      </w:r>
    </w:p>
    <w:p>
      <w:pPr>
        <w:pStyle w:val="Normal"/>
        <w:tabs>
          <w:tab w:val="clear" w:pos="709"/>
          <w:tab w:val="left" w:pos="11057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69" w:type="dxa"/>
        <w:jc w:val="left"/>
        <w:tblInd w:w="5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342"/>
        <w:gridCol w:w="2184"/>
        <w:gridCol w:w="2909"/>
        <w:gridCol w:w="2419"/>
        <w:gridCol w:w="199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й точ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наступления контрольной точ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Ф.И.О., должность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дтверждающего докуме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И</w:t>
            </w:r>
            <w:r>
              <w:rPr>
                <w:color w:val="000000"/>
                <w:sz w:val="24"/>
              </w:rPr>
              <w:t>н</w:t>
            </w:r>
            <w:r>
              <w:rPr>
                <w:color w:val="000000"/>
                <w:spacing w:val="-20"/>
                <w:sz w:val="24"/>
              </w:rPr>
              <w:t>ф</w:t>
            </w:r>
            <w:r>
              <w:rPr>
                <w:color w:val="000000"/>
                <w:sz w:val="24"/>
              </w:rPr>
              <w:t xml:space="preserve">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сточник данных)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69" w:type="dxa"/>
        <w:jc w:val="left"/>
        <w:tblInd w:w="5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342"/>
        <w:gridCol w:w="2184"/>
        <w:gridCol w:w="2909"/>
        <w:gridCol w:w="2419"/>
        <w:gridCol w:w="199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дача комплекса процессных мероприятий  «Долгосрочное финансовое планиров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беспечено формирование бюджета поселения в рамках и с учетом долгосрочного прогноза параметров бюджетной системы Коммунарского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служ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Ивченко Т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Начальник финансово-экономической служб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1.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ы муниципальные програм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 ноя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 ноя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 ноября 202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служ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Ивченко Т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Начальник финансово-экономической служб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2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Фактический объем расходов бюджета </w:t>
            </w:r>
            <w:r>
              <w:rPr>
                <w:sz w:val="24"/>
                <w:szCs w:val="24"/>
              </w:rPr>
              <w:t>Коммунарского</w:t>
            </w:r>
            <w:r>
              <w:rPr>
                <w:color w:val="000000"/>
                <w:sz w:val="24"/>
              </w:rPr>
              <w:t xml:space="preserve"> сельского поселения, исполненный в рамках муниципальных программ, более 90 процентов в общем объеме расходов бюджета </w:t>
            </w:r>
            <w:r>
              <w:rPr>
                <w:sz w:val="24"/>
                <w:szCs w:val="24"/>
              </w:rPr>
              <w:t>Коммунарского</w:t>
            </w:r>
            <w:r>
              <w:rPr>
                <w:color w:val="000000"/>
                <w:sz w:val="24"/>
              </w:rPr>
              <w:t xml:space="preserve"> сельского поселения за отчетный финансовы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арта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арта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арта 2027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служ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(Ивченко Т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Начальник финансово-экономической служб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Х – данные ячейки не заполняются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Начальник финансово-экономической службы                                                                                                   Т.В. Ивченко</w:t>
      </w:r>
    </w:p>
    <w:p>
      <w:pPr>
        <w:pStyle w:val="Normal"/>
        <w:tabs>
          <w:tab w:val="clear" w:pos="709"/>
          <w:tab w:val="left" w:pos="157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outlineLvl w:val="2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lang w:eastAsia="en-US"/>
        </w:rPr>
      </w:r>
    </w:p>
    <w:p>
      <w:pPr>
        <w:pStyle w:val="Normal"/>
        <w:widowControl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624" w:top="1701" w:footer="624" w:bottom="6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XO Tha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6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6"/>
    <w:qFormat/>
    <w:rPr/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1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character" w:styleId="Style24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5">
    <w:name w:val="Основной текст_"/>
    <w:qFormat/>
    <w:rPr>
      <w:b/>
      <w:bCs/>
      <w:spacing w:val="-3"/>
      <w:shd w:fill="FFFFFF" w:val="clear"/>
    </w:rPr>
  </w:style>
  <w:style w:type="character" w:styleId="Style26">
    <w:name w:val="Таб_текст Знак"/>
    <w:qFormat/>
    <w:rPr>
      <w:sz w:val="24"/>
      <w:szCs w:val="22"/>
    </w:rPr>
  </w:style>
  <w:style w:type="character" w:styleId="Style27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b/>
      <w:bCs/>
      <w:i/>
      <w:iCs/>
    </w:rPr>
  </w:style>
  <w:style w:type="character" w:styleId="Style30">
    <w:name w:val="Слабая ссылка"/>
    <w:qFormat/>
    <w:rPr>
      <w:smallCaps/>
    </w:rPr>
  </w:style>
  <w:style w:type="character" w:styleId="Style31">
    <w:name w:val="Сильная ссылка"/>
    <w:qFormat/>
    <w:rPr>
      <w:b/>
      <w:bCs/>
      <w:smallCaps/>
    </w:rPr>
  </w:style>
  <w:style w:type="character" w:styleId="Style32">
    <w:name w:val="Название книги"/>
    <w:qFormat/>
    <w:rPr>
      <w:i/>
      <w:i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8">
    <w:name w:val="Обычный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6">
    <w:name w:val="Красная строка 2 Знак"/>
    <w:qFormat/>
    <w:rPr>
      <w:sz w:val="28"/>
      <w:szCs w:val="20"/>
    </w:rPr>
  </w:style>
  <w:style w:type="character" w:styleId="19">
    <w:name w:val="Заголовок 1 чистый Знак Знак"/>
    <w:qFormat/>
    <w:rPr>
      <w:sz w:val="22"/>
      <w:lang w:val="en-US"/>
    </w:rPr>
  </w:style>
  <w:style w:type="character" w:styleId="27">
    <w:name w:val="Маркированный список - 2 Знак"/>
    <w:qFormat/>
    <w:rPr>
      <w:rFonts w:ascii="Tahoma" w:hAnsi="Tahoma" w:cs="Tahoma"/>
      <w:sz w:val="22"/>
      <w:lang w:val="en-US"/>
    </w:rPr>
  </w:style>
  <w:style w:type="character" w:styleId="110">
    <w:name w:val="Маркированный список (для нумерованного) - 1 Знак"/>
    <w:qFormat/>
    <w:rPr>
      <w:sz w:val="22"/>
    </w:rPr>
  </w:style>
  <w:style w:type="character" w:styleId="28">
    <w:name w:val="Маркированный список (для нумерованного) - 2 Знак"/>
    <w:qFormat/>
    <w:rPr>
      <w:rFonts w:ascii="Tahoma" w:hAnsi="Tahoma" w:cs="Tahoma"/>
      <w:sz w:val="22"/>
      <w:lang w:val="en-US"/>
    </w:rPr>
  </w:style>
  <w:style w:type="character" w:styleId="Style35">
    <w:name w:val="Подпись под рис/табл Знак"/>
    <w:qFormat/>
    <w:rPr>
      <w:b/>
      <w:sz w:val="22"/>
      <w:lang w:val="en-US"/>
    </w:rPr>
  </w:style>
  <w:style w:type="character" w:styleId="Style36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20">
    <w:name w:val="Стиль Стиль Основной текст с отступом 2 + По ширине Слева:  0 см Ме... Знак"/>
    <w:qFormat/>
    <w:rPr>
      <w:rFonts w:ascii="Verdana" w:hAnsi="Verdana" w:cs="Verdana"/>
      <w:b/>
      <w:sz w:val="24"/>
    </w:rPr>
  </w:style>
  <w:style w:type="character" w:styleId="Style37">
    <w:name w:val="ПРОГРАММА-параграф Знак Знак Знак"/>
    <w:qFormat/>
    <w:rPr>
      <w:sz w:val="24"/>
      <w:lang w:val="en-US"/>
    </w:rPr>
  </w:style>
  <w:style w:type="character" w:styleId="Style38">
    <w:name w:val="Абзац Знак"/>
    <w:qFormat/>
    <w:rPr>
      <w:rFonts w:ascii="TimesDL;Times New Roman" w:hAnsi="TimesDL;Times New Roman" w:cs="TimesDL;Times New Roman"/>
      <w:kern w:val="2"/>
      <w:sz w:val="24"/>
      <w:lang w:val="en-US"/>
    </w:rPr>
  </w:style>
  <w:style w:type="character" w:styleId="Style3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9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1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4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10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41">
    <w:name w:val="Цветовое выделение"/>
    <w:qFormat/>
    <w:rPr>
      <w:b/>
      <w:bCs/>
      <w:color w:val="26282F"/>
      <w:sz w:val="26"/>
      <w:szCs w:val="26"/>
    </w:rPr>
  </w:style>
  <w:style w:type="character" w:styleId="Style42">
    <w:name w:val="то что надо Знак"/>
    <w:qFormat/>
    <w:rPr>
      <w:sz w:val="28"/>
      <w:szCs w:val="24"/>
    </w:rPr>
  </w:style>
  <w:style w:type="character" w:styleId="Style4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2">
    <w:name w:val="Указатель 1 Знак"/>
    <w:qFormat/>
    <w:rPr>
      <w:rFonts w:ascii="Calibri" w:hAnsi="Calibri" w:cs="Calibri"/>
      <w:color w:val="000000"/>
      <w:sz w:val="22"/>
    </w:rPr>
  </w:style>
  <w:style w:type="character" w:styleId="Style44">
    <w:name w:val="Название объекта Знак"/>
    <w:qFormat/>
    <w:rPr>
      <w:rFonts w:ascii="Calibri" w:hAnsi="Calibri" w:eastAsia="Calibri" w:cs="Calibri"/>
      <w:b/>
      <w:bCs/>
    </w:rPr>
  </w:style>
  <w:style w:type="character" w:styleId="Style45">
    <w:name w:val="Указатель Знак"/>
    <w:qFormat/>
    <w:rPr>
      <w:rFonts w:ascii="Calibri" w:hAnsi="Calibri" w:cs="Calibri"/>
      <w:color w:val="000000"/>
      <w:sz w:val="22"/>
    </w:rPr>
  </w:style>
  <w:style w:type="character" w:styleId="411">
    <w:name w:val="Заголовок 4 Знак1"/>
    <w:qFormat/>
    <w:rPr>
      <w:rFonts w:ascii="Cambria" w:hAnsi="Cambria" w:cs="Times New Roman"/>
      <w:i/>
      <w:color w:val="365F91"/>
      <w:sz w:val="20"/>
    </w:rPr>
  </w:style>
  <w:style w:type="character" w:styleId="611">
    <w:name w:val="Заголовок 6 Знак1"/>
    <w:qFormat/>
    <w:rPr>
      <w:rFonts w:ascii="Cambria" w:hAnsi="Cambria" w:cs="Times New Roman"/>
      <w:color w:val="243F60"/>
      <w:sz w:val="20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000000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HTML2">
    <w:name w:val="Стандартный HTML Знак2"/>
    <w:qFormat/>
    <w:rPr>
      <w:rFonts w:ascii="Courier New" w:hAnsi="Courier New" w:cs="Courier New"/>
      <w:color w:val="000000"/>
      <w:sz w:val="20"/>
      <w:szCs w:val="20"/>
    </w:rPr>
  </w:style>
  <w:style w:type="character" w:styleId="213">
    <w:name w:val="Текст сноски Знак2"/>
    <w:qFormat/>
    <w:rPr>
      <w:rFonts w:cs="Times New Roman"/>
      <w:color w:val="000000"/>
      <w:sz w:val="20"/>
      <w:szCs w:val="20"/>
    </w:rPr>
  </w:style>
  <w:style w:type="character" w:styleId="214">
    <w:name w:val="Текст концевой сноски Знак2"/>
    <w:qFormat/>
    <w:rPr>
      <w:rFonts w:cs="Times New Roman"/>
      <w:color w:val="000000"/>
      <w:sz w:val="20"/>
      <w:szCs w:val="20"/>
    </w:rPr>
  </w:style>
  <w:style w:type="character" w:styleId="215">
    <w:name w:val="Красная строка Знак2"/>
    <w:qFormat/>
    <w:rPr>
      <w:rFonts w:cs="Times New Roman"/>
      <w:b/>
      <w:color w:val="000000"/>
      <w:sz w:val="20"/>
      <w:szCs w:val="20"/>
    </w:rPr>
  </w:style>
  <w:style w:type="character" w:styleId="221">
    <w:name w:val="Основной текст 2 Знак2"/>
    <w:qFormat/>
    <w:rPr>
      <w:rFonts w:cs="Times New Roman"/>
      <w:color w:val="000000"/>
      <w:sz w:val="20"/>
      <w:szCs w:val="20"/>
    </w:rPr>
  </w:style>
  <w:style w:type="character" w:styleId="222">
    <w:name w:val="Основной текст с отступом 2 Знак2"/>
    <w:qFormat/>
    <w:rPr>
      <w:rFonts w:cs="Times New Roman"/>
      <w:color w:val="000000"/>
      <w:sz w:val="20"/>
      <w:szCs w:val="20"/>
    </w:rPr>
  </w:style>
  <w:style w:type="character" w:styleId="216">
    <w:name w:val="Схема документа Знак2"/>
    <w:qFormat/>
    <w:rPr>
      <w:rFonts w:cs="Times New Roman"/>
      <w:color w:val="000000"/>
      <w:sz w:val="2"/>
    </w:rPr>
  </w:style>
  <w:style w:type="character" w:styleId="217">
    <w:name w:val="Текст Знак2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0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5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53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6">
    <w:name w:val="Тема примечания"/>
    <w:basedOn w:val="Style52"/>
    <w:next w:val="Style52"/>
    <w:qFormat/>
    <w:pPr/>
    <w:rPr>
      <w:b/>
      <w:bCs/>
    </w:rPr>
  </w:style>
  <w:style w:type="paragraph" w:styleId="22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58">
    <w:name w:val="Таб_текст"/>
    <w:basedOn w:val="Style48"/>
    <w:qFormat/>
    <w:pPr/>
    <w:rPr>
      <w:rFonts w:ascii="Times New Roman" w:hAnsi="Times New Roman" w:cs="Times New Roman"/>
      <w:sz w:val="24"/>
    </w:rPr>
  </w:style>
  <w:style w:type="paragraph" w:styleId="Style59">
    <w:name w:val="Таб_заг"/>
    <w:basedOn w:val="Style48"/>
    <w:qFormat/>
    <w:pPr>
      <w:jc w:val="center"/>
    </w:pPr>
    <w:rPr>
      <w:rFonts w:ascii="Times New Roman" w:hAnsi="Times New Roman" w:cs="Times New Roman"/>
      <w:sz w:val="24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Прощание"/>
    <w:basedOn w:val="Normal"/>
    <w:qFormat/>
    <w:pPr>
      <w:ind w:left="4252" w:hanging="0"/>
    </w:pPr>
    <w:rPr/>
  </w:style>
  <w:style w:type="paragraph" w:styleId="Style61">
    <w:name w:val="Приветствие"/>
    <w:basedOn w:val="Normal"/>
    <w:next w:val="Normal"/>
    <w:qFormat/>
    <w:pPr/>
    <w:rPr/>
  </w:style>
  <w:style w:type="paragraph" w:styleId="2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5">
    <w:name w:val="Заголовок 1 чистый"/>
    <w:basedOn w:val="Normal"/>
    <w:next w:val="Normal"/>
    <w:qFormat/>
    <w:pPr>
      <w:spacing w:lineRule="auto" w:line="276" w:before="480" w:after="480"/>
    </w:pPr>
    <w:rPr>
      <w:sz w:val="22"/>
      <w:lang w:val="en-US"/>
    </w:rPr>
  </w:style>
  <w:style w:type="paragraph" w:styleId="226">
    <w:name w:val="Маркированный список - 2"/>
    <w:basedOn w:val="Normal"/>
    <w:qFormat/>
    <w:pPr>
      <w:tabs>
        <w:tab w:val="clear" w:pos="709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lang w:val="en-US"/>
    </w:rPr>
  </w:style>
  <w:style w:type="paragraph" w:styleId="116">
    <w:name w:val="Маркированный список (для нумерованного) - 1"/>
    <w:basedOn w:val="226"/>
    <w:qFormat/>
    <w:pPr>
      <w:tabs>
        <w:tab w:val="clear" w:pos="737"/>
        <w:tab w:val="clear" w:pos="851"/>
        <w:tab w:val="left" w:pos="720" w:leader="none"/>
      </w:tabs>
      <w:ind w:left="720" w:hanging="360"/>
    </w:pPr>
    <w:rPr>
      <w:rFonts w:ascii="Times New Roman" w:hAnsi="Times New Roman" w:cs="Times New Roman"/>
      <w:lang w:val="ru-RU"/>
    </w:rPr>
  </w:style>
  <w:style w:type="paragraph" w:styleId="227">
    <w:name w:val="Маркированный список (для нумерованного) - 2"/>
    <w:basedOn w:val="116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>
      <w:rFonts w:ascii="Tahoma" w:hAnsi="Tahoma" w:cs="Tahoma"/>
      <w:lang w:val="en-US"/>
    </w:rPr>
  </w:style>
  <w:style w:type="paragraph" w:styleId="Style62">
    <w:name w:val="Подпись под рис/табл"/>
    <w:basedOn w:val="Normal"/>
    <w:next w:val="Normal"/>
    <w:qFormat/>
    <w:pPr>
      <w:spacing w:lineRule="auto" w:line="276" w:before="60" w:after="200"/>
    </w:pPr>
    <w:rPr>
      <w:b/>
      <w:sz w:val="22"/>
      <w:lang w:val="en-US"/>
    </w:rPr>
  </w:style>
  <w:style w:type="paragraph" w:styleId="117">
    <w:name w:val="Заголовок 1 (центровка)"/>
    <w:basedOn w:val="115"/>
    <w:qFormat/>
    <w:pPr>
      <w:jc w:val="center"/>
    </w:pPr>
    <w:rPr/>
  </w:style>
  <w:style w:type="paragraph" w:styleId="Style6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201">
    <w:name w:val="Стиль Стиль Основной текст с отступом 2 + По ширине Слева:  0 см Ме..."/>
    <w:basedOn w:val="Normal"/>
    <w:qFormat/>
    <w:pPr>
      <w:spacing w:lineRule="auto" w:line="360" w:before="0" w:after="120"/>
      <w:jc w:val="both"/>
    </w:pPr>
    <w:rPr>
      <w:rFonts w:ascii="Verdana" w:hAnsi="Verdana" w:cs="Verdana"/>
      <w:b/>
      <w:sz w:val="24"/>
    </w:rPr>
  </w:style>
  <w:style w:type="paragraph" w:styleId="Style64">
    <w:name w:val="ПРОГРАММА-параграф Знак Знак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sz w:val="24"/>
      <w:lang w:val="en-US"/>
    </w:rPr>
  </w:style>
  <w:style w:type="paragraph" w:styleId="Style65">
    <w:name w:val="Абзац"/>
    <w:basedOn w:val="Normal"/>
    <w:qFormat/>
    <w:pPr>
      <w:spacing w:lineRule="auto" w:line="360"/>
      <w:ind w:firstLine="567"/>
      <w:jc w:val="both"/>
    </w:pPr>
    <w:rPr>
      <w:rFonts w:ascii="TimesDL;Times New Roman" w:hAnsi="TimesDL;Times New Roman" w:cs="TimesDL;Times New Roman"/>
      <w:kern w:val="2"/>
      <w:sz w:val="24"/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9">
    <w:name w:val="Гиперссылка1"/>
    <w:basedOn w:val="118"/>
    <w:qFormat/>
    <w:pPr/>
    <w:rPr>
      <w:color w:val="0000FF"/>
      <w:u w:val="single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111">
    <w:name w:val="Основной текст 2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color w:val="000000"/>
      <w:sz w:val="18"/>
      <w:szCs w:val="18"/>
    </w:rPr>
  </w:style>
  <w:style w:type="paragraph" w:styleId="Style6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6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12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69">
    <w:name w:val="то что надо"/>
    <w:basedOn w:val="Style51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10">
    <w:name w:val="Основной шрифт абзаца10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72">
    <w:name w:val="Гиперссылка7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228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color w:val="000000"/>
      <w:sz w:val="22"/>
    </w:rPr>
  </w:style>
  <w:style w:type="paragraph" w:styleId="229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42">
    <w:name w:val="Гиперссылка4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43">
    <w:name w:val="Основной шрифт абзаца4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01">
    <w:name w:val="Знак1_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123">
    <w:name w:val="Заголовок1"/>
    <w:qFormat/>
    <w:pPr>
      <w:widowControl/>
      <w:bidi w:val="0"/>
    </w:pPr>
    <w:rPr>
      <w:rFonts w:ascii="Liberation Sans" w:hAnsi="Liberation Sans" w:eastAsia="Times New Roman" w:cs="Liberation Sans"/>
      <w:color w:val="000000"/>
      <w:sz w:val="28"/>
      <w:szCs w:val="20"/>
      <w:lang w:val="ru-RU" w:bidi="ar-SA" w:eastAsia="zh-CN"/>
    </w:rPr>
  </w:style>
  <w:style w:type="paragraph" w:styleId="Style70">
    <w:name w:val="Содержимое врезки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</w:rPr>
  </w:style>
  <w:style w:type="paragraph" w:styleId="36">
    <w:name w:val="Гиперссылка3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92">
    <w:name w:val="Основной шрифт абзаца9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62">
    <w:name w:val="Основной шрифт абзаца6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83">
    <w:name w:val="Гиперссылка8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71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53">
    <w:name w:val="Гиперссылка5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93">
    <w:name w:val="Гиперссылка9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63">
    <w:name w:val="Гиперссылка6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72">
    <w:name w:val="Верхний и нижний колонтитулы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37">
    <w:name w:val="Основной шрифт абзаца3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11">
    <w:name w:val="Заголовок 11"/>
    <w:qFormat/>
    <w:pPr>
      <w:widowControl/>
      <w:bidi w:val="0"/>
    </w:pPr>
    <w:rPr>
      <w:rFonts w:ascii="Arial" w:hAnsi="Arial" w:eastAsia="Times New Roman" w:cs="Arial"/>
      <w:b/>
      <w:color w:val="26282F"/>
      <w:sz w:val="20"/>
      <w:szCs w:val="20"/>
      <w:lang w:val="ru-RU" w:bidi="ar-SA" w:eastAsia="zh-CN"/>
    </w:rPr>
  </w:style>
  <w:style w:type="paragraph" w:styleId="313">
    <w:name w:val="Заголовок 3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54">
    <w:name w:val="Основной шрифт абзаца5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gkelc">
    <w:name w:val="hgkelc"/>
    <w:basedOn w:val="118"/>
    <w:qFormat/>
    <w:pPr/>
    <w:rPr>
      <w:rFonts w:ascii="Calibri" w:hAnsi="Calibri" w:cs="Calibri"/>
    </w:rPr>
  </w:style>
  <w:style w:type="paragraph" w:styleId="Style73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124">
    <w:name w:val="Знак сноски1"/>
    <w:basedOn w:val="229"/>
    <w:qFormat/>
    <w:pPr/>
    <w:rPr>
      <w:vertAlign w:val="superscript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73">
    <w:name w:val="Основной шрифт абзаца7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Endnote">
    <w:name w:val="WW-End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IndexHeading">
    <w:name w:val="Index Heading"/>
    <w:basedOn w:val="Normal"/>
    <w:pPr>
      <w:spacing w:lineRule="auto" w:line="276" w:before="0" w:after="200"/>
    </w:pPr>
    <w:rPr>
      <w:rFonts w:ascii="Calibri" w:hAnsi="Calibri" w:cs="Calibri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9:00Z</dcterms:created>
  <dc:creator>Гавриленко Ю.А.</dc:creator>
  <dc:description/>
  <cp:keywords/>
  <dc:language>en-US</dc:language>
  <cp:lastModifiedBy>RePack by Diakov</cp:lastModifiedBy>
  <cp:lastPrinted>2024-11-29T08:31:00Z</cp:lastPrinted>
  <dcterms:modified xsi:type="dcterms:W3CDTF">2024-11-29T05:32:00Z</dcterms:modified>
  <cp:revision>15</cp:revision>
  <dc:subject/>
  <dc:title/>
</cp:coreProperties>
</file>