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10.2017                                        № 289              </w:t>
        <w:tab/>
        <w:tab/>
        <w:t>п. 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4.09.2013г. № 2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Коммунар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ктябрьского района Ростов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 Коммун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еречень муниципальных программ Коммунарского сельского поселения Октябрьского района Ростовской области и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оммунарского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  <w:t>А.Ю. Точены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10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30.10.2017 № 289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ниципальных программ Коммунарского сельского поселения Октябрьского района Ростов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</w:r>
            <w:r>
              <w:rPr>
                <w:color w:val="000000"/>
              </w:rPr>
              <w:t>развитие эффективной системы социального обслуживания;</w:t>
            </w:r>
            <w:r>
              <w:rPr>
                <w:color w:val="000000"/>
                <w:sz w:val="24"/>
                <w:szCs w:val="24"/>
              </w:rPr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малоэтажной застрой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старший инспектор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развитие библиотечного дела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мунарского сельского поселения- старший инспектор по работе с молодежью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–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повышение безопасности дорожного движения;внедрение спутниковых навигационных технологий на транспорте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>
                <w:color w:val="000000"/>
              </w:rPr>
            </w:pPr>
            <w:r>
              <w:rPr/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/>
            </w:pPr>
            <w:r>
              <w:rPr>
                <w:szCs w:val="28"/>
              </w:rPr>
              <w:t>Формирование  современной городской среды территории муниципального образования «Коммунарское сельское поселение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городской среды на территории Коммунарского сельского поселения и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и отдыха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ст  по делопроизводству,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хивной работе                                                                                    Т.В. Толстолуцкая</w:t>
      </w:r>
    </w:p>
    <w:sectPr>
      <w:type w:val="nextPage"/>
      <w:pgSz w:w="11906" w:h="16838"/>
      <w:pgMar w:left="1418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0:00Z</dcterms:created>
  <dc:creator>Русанов</dc:creator>
  <dc:description/>
  <cp:keywords/>
  <dc:language>en-US</dc:language>
  <cp:lastModifiedBy>Татьяна</cp:lastModifiedBy>
  <cp:lastPrinted>2015-10-07T11:23:00Z</cp:lastPrinted>
  <dcterms:modified xsi:type="dcterms:W3CDTF">2017-11-02T06:35:00Z</dcterms:modified>
  <cp:revision>6</cp:revision>
  <dc:subject/>
  <dc:title> </dc:title>
</cp:coreProperties>
</file>