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.01.2017 г.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19                           п. Новосветловский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0.09.2013г. № 320 «Об утверждении муницип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Коммунар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щита населения и территории 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»</w:t>
      </w:r>
      <w:r>
        <w:rPr>
          <w:rFonts w:eastAsia="Times New Roman"/>
          <w:sz w:val="24"/>
          <w:szCs w:val="24"/>
          <w:lang w:eastAsia="ru-RU"/>
        </w:rPr>
        <w:tab/>
        <w:t xml:space="preserve"> 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Федерального закона от 22.07.2008 г. № 123 – ФЗ «Технический регламент о требованиях пожарной безопасности, Федерального закона от 12.02.1998 г. № 28 – ФЗ « О гражданской обороне»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оммунарское сельское поселение»</w:t>
      </w:r>
    </w:p>
    <w:p>
      <w:pPr>
        <w:pStyle w:val="Normal"/>
        <w:spacing w:lineRule="auto" w:line="240"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4"/>
        </w:rPr>
        <w:t xml:space="preserve">Пожарная безопасность и защита населения и территории  </w:t>
      </w:r>
      <w:r>
        <w:rPr>
          <w:rFonts w:cs="Times New Roman" w:ascii="Times New Roman" w:hAnsi="Times New Roman"/>
          <w:spacing w:val="-2"/>
          <w:sz w:val="24"/>
        </w:rPr>
        <w:t>от чрезвычайных ситуаций</w:t>
      </w:r>
      <w:r>
        <w:rPr>
          <w:rFonts w:cs="Times New Roman" w:ascii="Times New Roman" w:hAnsi="Times New Roman"/>
          <w:bCs/>
          <w:sz w:val="24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старшего инспектора по вопросам пожарной безопасности, ГО и ЧС Уварову Н.А.</w:t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01.2017 №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 программы Коммун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жарная безопасность и  защита населения и территории  от чрезвычайных ситуац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</w:t>
      </w:r>
    </w:p>
    <w:tbl>
      <w:tblPr>
        <w:tblW w:w="1060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83"/>
        <w:gridCol w:w="1100"/>
        <w:gridCol w:w="1100"/>
        <w:gridCol w:w="990"/>
        <w:gridCol w:w="990"/>
        <w:gridCol w:w="1100"/>
        <w:gridCol w:w="1002"/>
        <w:gridCol w:w="1002"/>
      </w:tblGrid>
      <w:tr>
        <w:trPr>
          <w:trHeight w:val="5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25"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р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далее – 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ind w:hanging="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ind w:hanging="245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 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увеличение видов и объемов аварийно-спасательных рабо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снижение уровня пожарной опасности, в т.ч. количества статистических пожаров в населённых пунктах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пропаганда мер пожарной безопасности среди населения Коммунарского 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щита жизни и здоровья населения сельского поселени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пожар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72" w:firstLine="2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и сроки реали-зации муниципальн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91" w:right="-91" w:hanging="0"/>
              <w:rPr/>
            </w:pPr>
            <w:r>
              <w:rPr>
                <w:rFonts w:eastAsia="Times New Roman" w:cs="Times New Roman" w:ascii="Times New Roman" w:hAnsi="Times New Roman"/>
              </w:rPr>
              <w:t>Муниципальный за-казчик 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4 –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20 годов   1012,9    тыс. рублей, в том числе по годам: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бюджета Коммунарского сельского по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оммунар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угрозу для населения Коммунарского сельского поселения  представляют природные чрезвычайные ситу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,0 тыс.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</w:t>
      </w:r>
      <w:r>
        <w:rPr>
          <w:rFonts w:cs="Times New Roman" w:ascii="Times New Roman" w:hAnsi="Times New Roman"/>
          <w:sz w:val="24"/>
          <w:szCs w:val="24"/>
        </w:rPr>
        <w:t>Коммунарс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92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ц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Исходя из существующих угроз в </w:t>
      </w:r>
      <w:r>
        <w:rPr>
          <w:rFonts w:cs="Times New Roman" w:ascii="Times New Roman" w:hAnsi="Times New Roman"/>
          <w:sz w:val="24"/>
          <w:szCs w:val="24"/>
        </w:rPr>
        <w:t>Коммунарском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асения люде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квидации аварийных разливов нефти и нефтепроду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пиротехнически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Коммунар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еречисленными выше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ание в постоянной готовности и реконструкция системы оповещения населен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лучшить систему информирования населен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боснование выделения подпрограмм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подпрограммы не выделяются, мероприятия обобщены в 3 разд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распределены по трем разделам исходя из целей и задач по предупреждению и ликвид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жаров – раздел «Пожарная безопасность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резвычайных ситуаций – раздел «Защита от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исшествий на водных объектах – раздел «Обеспечение безопасности на вод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разделов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ижение целей и решение задач разделов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«Пожарная безопасность» включены два основных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таблички на гидра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баннеров по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риобретены баннеры по пожарной безопасности в количестве 10 шт на сумму 29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 «Защита от чрезвычайных ситуаций» </w:t>
      </w:r>
      <w:r>
        <w:rPr>
          <w:rFonts w:cs="Times New Roman" w:ascii="Times New Roman" w:hAnsi="Times New Roman"/>
        </w:rPr>
        <w:t>включены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для заключения договоров со спасателями, «Учебно-методический центром по гражданской обороне и чрезвычайным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ситуациям Ростовской области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улучшение учебной и материально-технической базы</w:t>
      </w:r>
      <w:r>
        <w:rPr>
          <w:rFonts w:cs="Times New Roman" w:ascii="Times New Roman" w:hAnsi="Times New Roman"/>
          <w:sz w:val="24"/>
          <w:szCs w:val="24"/>
        </w:rPr>
        <w:t xml:space="preserve"> 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ание в готовности и модернизация систем оповещения населен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5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здел «Защита от чрезвычайных ситуаций» включены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содержание аварийно-спасательных формирований выделено 123,7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ение 7,1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СМС- рассылку 6,6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 шт. генератора и масло к ним на сумму 29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чки «Купаться запрещено» и «Осторожно- тонкий лед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5году приобретены таблички «Купаться запрещено» на сумму 10 шт.* 950,0руб.= 9500,0 руб.</w:t>
      </w:r>
    </w:p>
    <w:p>
      <w:pPr>
        <w:pStyle w:val="Normal"/>
        <w:widowControl w:val="false"/>
        <w:autoSpaceDE w:val="false"/>
        <w:spacing w:lineRule="auto" w:line="240" w:before="0" w:after="0"/>
        <w:ind w:left="696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здел «Пожарная безопасность» включ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готовление баннеров по пожарной безопасности 20 шт *1450,0 руб.= 29000,00 руб.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аблички «Пожарный гидрант» 5,5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собственности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, отсутствую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здел «Защита от чрезвычайных ситуаций» включены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содержание аварийно-спасательных формирований выделено 129,2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ение 3,7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СМС- рассылку 2,9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ассигнований местного бюджета для реализации муниципальной программы в период с 2014 по 2020 год составляет    648,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тыс. рублей, в том числе 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у –      162,4  тыс. рублей;             2015 году –      210,4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у –      135,8  тыс. рублей;             2017 году –      4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у –       20,0    тыс. рублей;          2019 году –       60,0 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–        20,0  тыс. рубле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Методика оценки эффективност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4"/>
          <w:szCs w:val="24"/>
        </w:rPr>
        <w:t>= 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4"/>
          <w:szCs w:val="24"/>
        </w:rPr>
        <w:t>/ 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д </w:t>
      </w:r>
      <w:r>
        <w:rPr>
          <w:rFonts w:cs="Times New Roman" w:ascii="Times New Roman" w:hAnsi="Times New Roman"/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4"/>
          <w:szCs w:val="24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 = 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 xml:space="preserve"> / 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 х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де: 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считается реализуемой с высоким </w:t>
      </w:r>
      <w:r>
        <w:rPr>
          <w:rFonts w:cs="Times New Roman" w:ascii="Times New Roman" w:hAnsi="Times New Roman"/>
          <w:bCs/>
        </w:rPr>
        <w:t>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6. Порядок взаимодействия ответственного исполнителя и участников муниципальной програм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довой отчет содержит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об использовании бюджетных ассигнований на выполнение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sub_10324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sub_10324"/>
      <w:bookmarkStart w:id="2" w:name="sub_10325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>информацию об изменениях, внесенных   в муниципальную програм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rFonts w:cs="Times New Roman" w:ascii="Times New Roman" w:hAnsi="Times New Roman"/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326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Оценка эффективности реализации муниципальной программы проводится Администрацией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в составе годового отчета в соответствии с методическими рекомендация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оценки эффективности муниципальной программы Администрацией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1046"/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при необходимости  вносит изменения в постановление 320 от 30.09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46"/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В случае внесения в муниципальную программу изменений, влияющих на параметры плана реализации, Администрация </w:t>
      </w:r>
      <w:r>
        <w:rPr>
          <w:rFonts w:cs="Times New Roman" w:ascii="Times New Roman" w:hAnsi="Times New Roman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Коммунарского сельского поселения .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411"/>
        <w:gridCol w:w="4233"/>
      </w:tblGrid>
      <w:tr>
        <w:trPr>
          <w:trHeight w:val="1266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8" w:name="Par487"/>
      <w:bookmarkEnd w:id="8"/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 и основных мероприятий муниципальной программы «Пожарная безопасность и защита населения и территории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2236"/>
        <w:gridCol w:w="1341"/>
        <w:gridCol w:w="973"/>
        <w:gridCol w:w="975"/>
        <w:gridCol w:w="1431"/>
        <w:gridCol w:w="1308"/>
        <w:gridCol w:w="1381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"/>
        <w:gridCol w:w="2391"/>
        <w:gridCol w:w="1341"/>
        <w:gridCol w:w="973"/>
        <w:gridCol w:w="975"/>
        <w:gridCol w:w="1431"/>
        <w:gridCol w:w="10"/>
        <w:gridCol w:w="1299"/>
        <w:gridCol w:w="1381"/>
      </w:tblGrid>
      <w:tr>
        <w:trPr>
          <w:tblHeader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«Пожарная безопасность»</w:t>
            </w:r>
          </w:p>
        </w:tc>
      </w:tr>
      <w:tr>
        <w:trPr>
          <w:trHeight w:val="22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области»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протии вопожар</w:t>
              <w:softHyphen/>
              <w:t xml:space="preserve">ной защищенности населения в зонах ответ-ственности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тивопожар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азделени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«Защита от чрезвычайных ситуаций»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защиты населения и территории Коммунарского сельского поселения от чрезвычайных ситу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 2, 3, 4, 2.1, 2.2, </w:t>
            </w:r>
            <w:r>
              <w:rPr>
                <w:rFonts w:cs="Times New Roman" w:ascii="Times New Roman" w:hAnsi="Times New Roman"/>
              </w:rPr>
              <w:t>2.4</w:t>
            </w:r>
          </w:p>
        </w:tc>
      </w:tr>
      <w:tr>
        <w:trPr>
          <w:trHeight w:val="347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роцесса обучения и повышение уровня подго товки специа листов Ад министрации Коммунар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д-готовки</w:t>
            </w:r>
            <w:r>
              <w:rPr>
                <w:rFonts w:cs="Times New Roman" w:ascii="Times New Roman" w:hAnsi="Times New Roman"/>
                <w:bCs/>
              </w:rPr>
              <w:t xml:space="preserve"> спе циалистов Администрации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оевременное информиро- вание насе-ления об уг-розе и возни кновении чрезвычайных ситу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«Обеспечение безопасности на воде»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, 3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Коммунар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«Пожарная безопасность и защита на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территории  </w:t>
      </w:r>
      <w:r>
        <w:rPr>
          <w:rFonts w:cs="Times New Roman" w:ascii="Times New Roman" w:hAnsi="Times New Roman"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внебюджетных источников на реализацию муниципальной программы  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6"/>
        <w:gridCol w:w="1571"/>
        <w:gridCol w:w="1727"/>
        <w:gridCol w:w="815"/>
        <w:gridCol w:w="953"/>
        <w:gridCol w:w="747"/>
        <w:gridCol w:w="746"/>
        <w:gridCol w:w="747"/>
        <w:gridCol w:w="677"/>
        <w:gridCol w:w="649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1574"/>
        <w:gridCol w:w="1749"/>
        <w:gridCol w:w="821"/>
        <w:gridCol w:w="958"/>
        <w:gridCol w:w="750"/>
        <w:gridCol w:w="751"/>
        <w:gridCol w:w="751"/>
        <w:gridCol w:w="686"/>
        <w:gridCol w:w="618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</w:rPr>
              <w:t>от чрезвычайных ситу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ЧС РО, всего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1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1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749"/>
      </w:tblGrid>
      <w:tr>
        <w:trPr>
          <w:trHeight w:val="1141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и ее </w:t>
      </w:r>
      <w:r>
        <w:rPr/>
        <w:t>подпрограмм и их значениях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62"/>
        <w:gridCol w:w="1286"/>
        <w:gridCol w:w="644"/>
        <w:gridCol w:w="643"/>
        <w:gridCol w:w="751"/>
        <w:gridCol w:w="750"/>
        <w:gridCol w:w="644"/>
        <w:gridCol w:w="643"/>
        <w:gridCol w:w="644"/>
        <w:gridCol w:w="643"/>
        <w:gridCol w:w="75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43"/>
        <w:gridCol w:w="1256"/>
        <w:gridCol w:w="678"/>
        <w:gridCol w:w="679"/>
        <w:gridCol w:w="679"/>
        <w:gridCol w:w="679"/>
        <w:gridCol w:w="679"/>
        <w:gridCol w:w="679"/>
        <w:gridCol w:w="571"/>
        <w:gridCol w:w="645"/>
        <w:gridCol w:w="644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ват населения, опо</w:t>
              <w:softHyphen/>
              <w:t>вещаемого Коммунарского сельского поселения системой опове</w:t>
              <w:softHyphen/>
              <w:t>щ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9" w:hanging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2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Пожарная безопасность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Защита от чрезвычайных ситуаций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Обеспечение безопасности на воде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3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 (уда ленных из опасных ме ст на льду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415"/>
        <w:gridCol w:w="4551"/>
      </w:tblGrid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Par990"/>
      <w:bookmarkStart w:id="10" w:name="Par990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Par1016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етодике расчета показателя (индикатора) муниципальной программы Коммунарского сельского поселения «Пожарная безопасность и защита населения и территории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118"/>
        <w:gridCol w:w="952"/>
        <w:gridCol w:w="2310"/>
        <w:gridCol w:w="2970"/>
      </w:tblGrid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118"/>
        <w:gridCol w:w="952"/>
        <w:gridCol w:w="2310"/>
        <w:gridCol w:w="2970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 ПС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 – </w:t>
              <w:br/>
              <w:t>1 человека</w:t>
            </w:r>
          </w:p>
        </w:tc>
      </w:tr>
      <w:tr>
        <w:trPr>
          <w:trHeight w:val="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= Кф / К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 – количество оповещаемого населения на 2013 год ( 1437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 – количество населения Коммунарского сельского поселения (5917 тыс. человек)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1545"/>
        <w:gridCol w:w="2787"/>
        <w:gridCol w:w="3378"/>
        <w:gridCol w:w="1850"/>
      </w:tblGrid>
      <w:tr>
        <w:trPr>
          <w:trHeight w:val="14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454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70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6:00Z</dcterms:created>
  <dc:creator>user</dc:creator>
  <dc:description/>
  <cp:keywords/>
  <dc:language>en-US</dc:language>
  <cp:lastModifiedBy>Admin</cp:lastModifiedBy>
  <cp:lastPrinted>2015-02-26T13:46:00Z</cp:lastPrinted>
  <dcterms:modified xsi:type="dcterms:W3CDTF">2017-02-09T11:49:00Z</dcterms:modified>
  <cp:revision>14</cp:revision>
  <dc:subject/>
  <dc:title>                                                                                     Проект</dc:title>
</cp:coreProperties>
</file>