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Cs/>
          <w:sz w:val="28"/>
          <w:szCs w:val="20"/>
          <w:lang w:eastAsia="ar-SA"/>
        </w:rPr>
        <w:drawing>
          <wp:inline distT="0" distB="0" distL="0" distR="0">
            <wp:extent cx="57150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aps/>
          <w:sz w:val="32"/>
          <w:szCs w:val="32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ind w:firstLine="709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9.02.2024                                            № 12                            п. Новосветловский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5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BodyText2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и утверждении со</w:t>
              <w:softHyphen/>
              <w:t>става коллегии Администрации Коммунарского сельского поселения по рас</w:t>
              <w:softHyphen/>
              <w:t>смотрению изменений суще</w:t>
              <w:softHyphen/>
              <w:t>ст</w:t>
              <w:softHyphen/>
              <w:t>венных условий муниципальных контрактов (контрактов), за</w:t>
              <w:softHyphen/>
              <w:t>клю</w:t>
              <w:softHyphen/>
              <w:t xml:space="preserve">ченных до 1 января 2025 год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ым законом от 08.03.2022 № 46-ФЗ «О внесении изменений в отдельные законодательные акты Российской Федерации» и</w:t>
      </w:r>
      <w:r>
        <w:rPr>
          <w:sz w:val="28"/>
          <w:szCs w:val="28"/>
          <w:shd w:fill="FFFFFF" w:val="clear"/>
        </w:rPr>
        <w:t xml:space="preserve"> частью 65.1 статьи 112 Федерального закона от 05.04.2013 № 44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</w:t>
      </w:r>
      <w:r>
        <w:rPr>
          <w:bCs/>
          <w:sz w:val="28"/>
          <w:szCs w:val="28"/>
        </w:rPr>
        <w:t>, руководствуясь Уставом муниципального образования «Коммунарс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здать коллегию Администрации Коммунарского сельского поселения (далее – коллегия) по рассмотрению изменений существенных условий муниципальных контрактов (контрактов), заключенных до 1 января 2025 года, если при их исполнении возникли не зависящие от сторон контрактов обстоятельства, влекущие невозможность их исполнения.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 Утвердить состав коллегии по рассмотрению изменений существенных условий контрактов, заключенных до 1 января 2025 года, согласно приложению № 1 к настоящему распоряжению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3.  Утвердить Положение о коллегии, согласно приложению № 2 к настоящему распоряж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4. Распоряж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 Контроль за исполнением распоряжения возложить на заместителя главы Администрации Коммунарского сельского поселения по вопросам ЖКХ, строительству и благоустройству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right="707" w:hanging="1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</w:t>
      </w:r>
    </w:p>
    <w:p>
      <w:pPr>
        <w:pStyle w:val="Heading3"/>
        <w:ind w:left="720" w:right="707" w:hanging="1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ммунар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.В. Безрукавая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Коммунар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  19.02.2024 № 12 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легии по рассмотрению изменений существенных услов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актов, заключенных до 1 января 2025 года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520"/>
      </w:tblGrid>
      <w:tr>
        <w:trPr/>
        <w:tc>
          <w:tcPr>
            <w:tcW w:w="2802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Точеный Алексей Юрьевич  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заместитель главы Администрации по вопросам ЖКХ, строительству и благоустройству, председатель коллегии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977" w:leader="none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 xml:space="preserve">Ивченко Татьяна Вячеславовна 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финансово-экономической службы</w:t>
            </w:r>
            <w:r>
              <w:rPr>
                <w:b w:val="false"/>
                <w:bCs w:val="false"/>
                <w:sz w:val="28"/>
                <w:szCs w:val="28"/>
              </w:rPr>
              <w:t xml:space="preserve">, заместитель </w:t>
            </w:r>
            <w:r>
              <w:rPr>
                <w:b w:val="false"/>
                <w:sz w:val="28"/>
                <w:szCs w:val="28"/>
              </w:rPr>
              <w:t xml:space="preserve">председателя коллегии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арова Наталия Андреевна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по правовой и кадровой работе, секретарь коллег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</w:rPr>
        <w:t>Члены коллегии: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76"/>
        <w:gridCol w:w="4611"/>
      </w:tblGrid>
      <w:tr>
        <w:trPr>
          <w:trHeight w:val="270" w:hRule="atLeast"/>
          <w:cantSplit w:val="true"/>
        </w:trPr>
        <w:tc>
          <w:tcPr>
            <w:tcW w:w="3132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ханян Аревик Самсоновна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270" w:hRule="atLeast"/>
          <w:cantSplit w:val="true"/>
        </w:trPr>
        <w:tc>
          <w:tcPr>
            <w:tcW w:w="3132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Вера Александровна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номическим вопросам</w:t>
            </w:r>
          </w:p>
        </w:tc>
      </w:tr>
      <w:tr>
        <w:trPr>
          <w:trHeight w:val="270" w:hRule="atLeast"/>
          <w:cantSplit w:val="true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елопроизводству и архивной работе                                        О.А.Домашенко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к распоряжению Администрации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оммун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Cs/>
          <w:sz w:val="28"/>
        </w:rPr>
        <w:t>от  19.02.2024 № 12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легии по рассмотрению изменений существенных условий контрактов, заключенных до 1 января 2025 год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</w:t>
      </w:r>
      <w:r>
        <w:rPr>
          <w:b w:val="false"/>
          <w:spacing w:val="-10"/>
          <w:sz w:val="28"/>
          <w:szCs w:val="28"/>
        </w:rPr>
        <w:t xml:space="preserve">Настоящее Положение определяет порядок организации работы </w:t>
      </w:r>
      <w:r>
        <w:rPr>
          <w:b w:val="false"/>
          <w:sz w:val="28"/>
          <w:szCs w:val="28"/>
        </w:rPr>
        <w:t>коллегии по принятию решений о возможности изменений существенных условий контрактов, заключенных до 1 января 2025 года, если при их исполнении возникли не зависящие от сторон контрактов обстоятельства, влекущие невозможность их исполн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-12"/>
          <w:sz w:val="28"/>
          <w:szCs w:val="28"/>
        </w:rPr>
        <w:t xml:space="preserve">Коллегия </w:t>
      </w:r>
      <w:r>
        <w:rPr>
          <w:sz w:val="28"/>
          <w:szCs w:val="28"/>
        </w:rPr>
        <w:t xml:space="preserve">является совещательным органом, осуществляющим деятельность, направленную на </w:t>
      </w:r>
      <w:r>
        <w:rPr>
          <w:spacing w:val="-8"/>
          <w:sz w:val="28"/>
          <w:szCs w:val="28"/>
        </w:rPr>
        <w:t xml:space="preserve">своевременное принятие </w:t>
      </w:r>
      <w:r>
        <w:rPr>
          <w:sz w:val="28"/>
          <w:szCs w:val="28"/>
        </w:rPr>
        <w:t>решений о том, что допускается изменение существенных условий контрактов, заключенных до 1 января 2025 года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pacing w:val="-8"/>
          <w:sz w:val="28"/>
          <w:szCs w:val="28"/>
        </w:rPr>
        <w:t xml:space="preserve">Коллегия в своей деятельности руководствуется  </w:t>
      </w:r>
      <w:r>
        <w:rPr>
          <w:rFonts w:cs="Arial" w:ascii="Arial" w:hAnsi="Arial"/>
          <w:color w:val="444444"/>
          <w:sz w:val="18"/>
          <w:szCs w:val="1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08.03.2022 № 46-ФЗ «О внесении изменений в отдельные законодательные акты Российской Федерации», </w:t>
      </w:r>
      <w:r>
        <w:rPr>
          <w:sz w:val="28"/>
          <w:szCs w:val="28"/>
          <w:shd w:fill="FFFFFF" w:val="clear"/>
        </w:rPr>
        <w:t>Федеральным законом от 05.04.2013 № 44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 контрактной системе в сфере закупок товаров, работ, услуг для обеспечения государственных и муниципальных нужд» и Федеральным законом от 06.10.2003 № 131-ФЗ «Об общих принципах организации местного самоуправления в Российской Федерации», а также настоящим Положение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ункции коллегии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ллегия готовит проект решения, с указанием существенных условий и дополнительных условий (при необходимости) в соответствии с требованиями действующего законодательства изменений существенных условий контракт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ллегия принимает решение об издании распоряжения о возможности изменения существенных условий контракт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ллегия готовит пояснительную записку к контрактам о целесообразности заключения дополнительного соглашения об изменении существенных условий муниципальных контрактов (контрактов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4. Коллегия проводит процедуру согласования проекта соглашения к контракту, обеспечивает взаимодействие между структурными подразделениями при согласовании, следит за соблюдением сроков согласования проекта, которые составляют не более двух рабочих дней для каждого структурного подраздел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коллегии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ллегия для осуществления возложенных на нее функций, имеет право: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прашивать и получать в установленном порядке необходимую </w:t>
      </w:r>
      <w:r>
        <w:rPr>
          <w:spacing w:val="-12"/>
          <w:sz w:val="28"/>
          <w:szCs w:val="28"/>
        </w:rPr>
        <w:t xml:space="preserve">информацию для принятия </w:t>
      </w:r>
      <w:r>
        <w:rPr>
          <w:sz w:val="28"/>
          <w:szCs w:val="28"/>
        </w:rPr>
        <w:t>решений о возможности изменений существенных условий контрактов, заключенных до 1 января 2025 год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нимать решения в пределах функций, указанных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ллегии</w:t>
      </w:r>
    </w:p>
    <w:p>
      <w:pPr>
        <w:pStyle w:val="Style19"/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Коллегию возглавляет ее председатель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2. Председатель осуществляет руководство работой коллеги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2.1. ведет заседания коллеги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2.2. обеспечивает и контролирует выполнение решений коллег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3. На период отсутствия председателя коллегии руководство работой коллегии осуществляет заместитель председателя коллегии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spacing w:val="-10"/>
          <w:sz w:val="28"/>
          <w:szCs w:val="28"/>
        </w:rPr>
        <w:t>Повестка дня заседания коллегии утверждается председателем коллегии с учетом</w:t>
      </w:r>
      <w:r>
        <w:rPr>
          <w:sz w:val="28"/>
          <w:szCs w:val="28"/>
        </w:rPr>
        <w:t xml:space="preserve"> предложений ее членов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5. Заседания коллегии проводятся по мере необходимости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6. В зависимости от рассматриваемых вопросов к заседанию коллегии могут привлекаться иные лиц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шения коллегии оформляются протоколом, который подписывают председатель и секретарь коллегии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8. </w:t>
      </w:r>
      <w:r>
        <w:rPr>
          <w:color w:val="000000"/>
          <w:spacing w:val="2"/>
          <w:sz w:val="28"/>
          <w:szCs w:val="28"/>
        </w:rPr>
        <w:t>Решения коллегии принимаются простым большинством голосов присутствующих на заседании членов коллегии. При равенстве числа голосов голос председательствующего на заседании коллегии является решающим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9. Решение коллегии оформляется протоколом, который подписывают члены коллегии, принявшие участие в ее заседании. Решение коллегии носит рекомендательный характер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елопроизводству и архивной работе                                        О.А.Домашенко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2:00Z</dcterms:created>
  <dc:creator>Администратор</dc:creator>
  <dc:description/>
  <cp:keywords/>
  <dc:language>en-US</dc:language>
  <cp:lastModifiedBy>RePack by Diakov</cp:lastModifiedBy>
  <cp:lastPrinted>2022-04-01T17:19:00Z</cp:lastPrinted>
  <dcterms:modified xsi:type="dcterms:W3CDTF">2024-02-22T07:14:00Z</dcterms:modified>
  <cp:revision>5</cp:revision>
  <dc:subject/>
  <dc:title>АДМИНИСТРАЦИЯ  УСТЬ-ДОНЕЦКОГО РАЙОНА</dc:title>
</cp:coreProperties>
</file>