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20"/>
          <w:lang w:eastAsia="ar-SA"/>
        </w:rPr>
      </w:pPr>
      <w:r>
        <w:rPr>
          <w:sz w:val="12"/>
          <w:szCs w:val="20"/>
          <w:lang w:eastAsia="ar-SA"/>
        </w:rPr>
      </w:r>
    </w:p>
    <w:p>
      <w:pPr>
        <w:pStyle w:val="Normal"/>
        <w:jc w:val="both"/>
        <w:rPr>
          <w:sz w:val="12"/>
          <w:szCs w:val="20"/>
          <w:lang w:val="en-US" w:eastAsia="ar-SA"/>
        </w:rPr>
      </w:pPr>
      <w:r>
        <w:rPr>
          <w:sz w:val="12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31445</wp:posOffset>
            </wp:positionV>
            <wp:extent cx="7620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spacing w:before="0" w:after="28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pacing w:before="0" w:after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6"/>
          <w:szCs w:val="46"/>
          <w:lang w:eastAsia="ar-SA"/>
        </w:rPr>
      </w:pPr>
      <w:r>
        <w:rPr>
          <w:b/>
          <w:sz w:val="46"/>
          <w:szCs w:val="4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eastAsia="ar-SA"/>
        </w:rPr>
        <w:t>23.11.2022                                              № 180                        п. Новосветловск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валификационных требований для замещения должностей муниципальной службы в Администрации Коммунар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06.10.2003 N 131-ФЗ "Об общих принципах организации местного самоуправления в Российской Федерации", от 02.03.2007 № 25 – ФЗ «О муниципальной службе в Российской Федерации» и Областным законом от 09.10.2007 № 786 - ЗС «О муниципальной службе в Ростовской области», Уставом муниципального образования «Коммунарское сельское поселение», руководствуясь Уставом муниципального образования «Коммунар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Квалификационные требования для замещения должностей муниципальной службы в Администрации Коммунар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№ 145 от 05.10.2022 г. «</w:t>
      </w:r>
      <w:r>
        <w:rPr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Коммунарского сельского поселения» считать утратившим сил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сайте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Коммунар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О.В. Безрукав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11.2022г.  № 18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для замещения должностей муниципальной службы в Админист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на основе следующих типовых квалификационны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ж муниципальной службы или стаж работы по специальности, направлению подготовки не менее четырех ле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ля замещения ведущих должностей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ысшее образова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для замещения млад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ысшее ил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кадровой и архивной работе</w:t>
        <w:tab/>
        <w:tab/>
        <w:tab/>
        <w:tab/>
        <w:t>Н.А. Ува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361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5:00Z</dcterms:created>
  <dc:creator>оксана</dc:creator>
  <dc:description/>
  <cp:keywords/>
  <dc:language>en-US</dc:language>
  <cp:lastModifiedBy>RePack by Diakov</cp:lastModifiedBy>
  <cp:lastPrinted>2022-10-06T12:58:00Z</cp:lastPrinted>
  <dcterms:modified xsi:type="dcterms:W3CDTF">2022-11-28T11:05:00Z</dcterms:modified>
  <cp:revision>21</cp:revision>
  <dc:subject/>
  <dc:title>                                                                </dc:title>
</cp:coreProperties>
</file>