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149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01.09.2017г.          </w:t>
        <w:tab/>
        <w:t xml:space="preserve">                         №  251                            п. Новосветлов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>от 30.09.2013г. № 321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>программы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«Развитие культуры и туризма»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>муниципальных программ Коммунар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муниципальную программу Коммунарского сельского поселения «Развитие культуры и туризма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16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директора МУК «Красногорняцкий СДК» Неледвину Н.В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арского  сельского поселения                                           А.Ю. Точеный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>от 01.09.2017г. № 25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«Развитие культуры и туризма»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36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чик 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и 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Коммунарского сельского поселения; Муниципальные учреждения,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>
          <w:trHeight w:val="1353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</w:t>
            </w:r>
            <w:r>
              <w:rPr>
                <w:sz w:val="20"/>
                <w:szCs w:val="20"/>
              </w:rPr>
              <w:t>культурно-исторического и природного наследия территори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ind w:right="-95" w:hanging="0"/>
              <w:jc w:val="both"/>
              <w:rPr/>
            </w:pPr>
            <w:r>
              <w:rPr>
                <w:kern w:val="2"/>
                <w:sz w:val="20"/>
                <w:szCs w:val="20"/>
              </w:rPr>
              <w:t>улучшение материально-техническ</w:t>
            </w:r>
            <w:r>
              <w:rPr>
                <w:kern w:val="2"/>
                <w:sz w:val="22"/>
                <w:szCs w:val="22"/>
              </w:rPr>
              <w:t xml:space="preserve">ой </w:t>
            </w:r>
            <w:r>
              <w:rPr>
                <w:kern w:val="2"/>
                <w:sz w:val="20"/>
                <w:szCs w:val="20"/>
              </w:rPr>
              <w:t>базы учреждений культуры и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беспечение условий для эффективного </w:t>
            </w:r>
            <w:r>
              <w:rPr>
                <w:kern w:val="2"/>
                <w:sz w:val="20"/>
                <w:szCs w:val="20"/>
              </w:rPr>
              <w:t>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ие конкурентоспособности </w:t>
            </w:r>
            <w:r>
              <w:rPr>
                <w:kern w:val="2"/>
                <w:sz w:val="20"/>
                <w:szCs w:val="20"/>
              </w:rPr>
              <w:t>регионального туристского продукта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– 2020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подпрограм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«Туризм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ые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Новосветловская ЦБП»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клубных формирован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потока въездного туризм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 2% за годы реализации программ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средств бюджета поселения, необходимый для финансирования Программы, составляет  36080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10073,6 тыс. руб.;             2018 год – 4342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6477,7 тыс. руб.;                 2019 год– 4391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594,3 тыс. руб.                  2020 год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5201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внебюджетные источники 850,0 тыс. руб.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740,0 тыс. руб.;               2018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50,0 тыс. руб.;                 2019 год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30,0 тыс. руб.                  2020 год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3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муниципального задания – 31309,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- 6228,1 тыс. руб.;</w:t>
              <w:tab/>
              <w:t xml:space="preserve">            2018 год- 4342,2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- 5850,2 тыс. руб.;</w:t>
              <w:tab/>
              <w:t xml:space="preserve">      2019 год- 4391,3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- 5326,5 тыс. руб.;            2020 год- 0,0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- 5171,6 тыс. руб.;</w:t>
              <w:tab/>
            </w:r>
          </w:p>
        </w:tc>
      </w:tr>
      <w:tr>
        <w:trPr>
          <w:trHeight w:val="316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right="-9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Этапы и сроки реализации муниципальной программы 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ы 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посещений библиот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ind w:right="-101" w:hanging="126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здел 1. 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</w:t>
      </w:r>
      <w:r>
        <w:rPr>
          <w:sz w:val="20"/>
          <w:szCs w:val="20"/>
        </w:rPr>
        <w:t>нравственных основ личности ребен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 С 2017 года полномочия по </w:t>
      </w:r>
      <w:r>
        <w:rPr>
          <w:sz w:val="20"/>
          <w:szCs w:val="20"/>
        </w:rPr>
        <w:t>библиотеке переданы в муниципальный район.</w:t>
      </w:r>
      <w:r>
        <w:rPr>
          <w:vanish/>
          <w:sz w:val="20"/>
          <w:szCs w:val="20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</w:t>
      </w:r>
      <w:r>
        <w:rPr>
          <w:sz w:val="20"/>
          <w:szCs w:val="20"/>
        </w:rPr>
        <w:t>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, 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В настоящее время туристская деятельность как в </w:t>
      </w:r>
      <w:r>
        <w:rPr>
          <w:sz w:val="22"/>
          <w:szCs w:val="22"/>
        </w:rPr>
        <w:t xml:space="preserve">области и в целом по </w:t>
      </w:r>
      <w:r>
        <w:rPr>
          <w:color w:val="000000"/>
          <w:sz w:val="22"/>
          <w:szCs w:val="22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одробные значения целевых показателей муниципальной программы с разбивкой по подпрограммам, а </w:t>
      </w:r>
      <w:r>
        <w:rPr>
          <w:sz w:val="20"/>
          <w:szCs w:val="20"/>
        </w:rPr>
        <w:t>также по годам реализации муниципальной программы,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редставлены в приложении  к муниципальной программ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3. Описание основных ожидаемых конечных результатов  муниципальной программы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еализация муниципальной программы имеет важное социально-экономическое значение для Коммунарского сельского поселения, позволит добиться существенных позитивных результатов в таких сферах, как культура и туризм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ми ожидаемыми результатами реализации Программы являются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а одаренных учащихся и талантливой молодеж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лекательность образа Коммунарского сельского поселения как территории, благоприятной для туризма и отдых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оступность к туристской информации о поселении;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8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т туристских потоков внутреннего и въездного туризма на территорию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  <w:szCs w:val="22"/>
        </w:rPr>
        <w:t>Исходя из целей, определенных муниципальной программой «Развитие культуры и туризма в Коммунарском сельском поселении Октябрьского района», предусмотрены подпрограммы: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куль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уриз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ы «Развитие культуры» включает следующие мероприятия: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профессионального искус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материально-технической базы учреждений культуры и 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культурно-досуговой деятельно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а «Туризм» включает следующие основные мероприятия:</w:t>
      </w:r>
    </w:p>
    <w:p>
      <w:pPr>
        <w:pStyle w:val="ListParagraph"/>
        <w:numPr>
          <w:ilvl w:val="0"/>
          <w:numId w:val="10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здание благоприятных экономических условий для развития тур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firstLine="72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поселения на туристском рынке.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 Включение перечисленных подпрограмм связано с особенностями повышения качеств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щий объем финансирования Программы с 2014 по 2020 годы составляет  36080,7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1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2014 год- 35,0 тыс. руб.; 2016 год -10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35095,7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 из внебюджетных источников – 85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10073,6 тыс. руб.;              2015 год – 6477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5594,3 тыс. руб.                 2017 год – 5201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4342,2 тыс. руб.;                2019 год– 4391,3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0,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Методика оценки эффективности муниципальной программы</w:t>
      </w:r>
    </w:p>
    <w:p>
      <w:pPr>
        <w:pStyle w:val="Normal"/>
        <w:autoSpaceDE w:val="false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5.1. Методика оценки эффективности подпрограммы «Развитие культуры»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1. 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БЗi должно быть мен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center"/>
        <w:rPr/>
      </w:pPr>
      <w:r>
        <w:rPr>
          <w:rStyle w:val="Style8"/>
          <w:bCs/>
          <w:sz w:val="22"/>
          <w:szCs w:val="22"/>
        </w:rPr>
        <w:t>5.2. Методика оценки эффективности подпрограммы «Туризм»</w:t>
      </w:r>
    </w:p>
    <w:p>
      <w:pPr>
        <w:pStyle w:val="Normal"/>
        <w:ind w:firstLine="720"/>
        <w:rPr/>
      </w:pPr>
      <w:r>
        <w:rPr>
          <w:sz w:val="22"/>
          <w:szCs w:val="22"/>
        </w:rPr>
        <w:t>Эффективность подпрограммы определяется по итогам года и включает оценку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пороговых (плановых) значений показате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ожидаемых результат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ой эффективности.</w:t>
      </w:r>
    </w:p>
    <w:p>
      <w:pPr>
        <w:pStyle w:val="Normal"/>
        <w:ind w:firstLine="720"/>
        <w:rPr/>
      </w:pPr>
      <w:r>
        <w:rPr>
          <w:sz w:val="20"/>
          <w:szCs w:val="20"/>
        </w:rPr>
        <w:t>Э</w:t>
      </w:r>
      <w:r>
        <w:rPr>
          <w:rStyle w:val="Style8"/>
          <w:b w:val="false"/>
          <w:bCs/>
          <w:sz w:val="20"/>
          <w:szCs w:val="20"/>
        </w:rPr>
        <w:t xml:space="preserve">ффективность реализации подпрограммы оценивается степенью достижения </w:t>
      </w:r>
      <w:r>
        <w:rPr>
          <w:sz w:val="20"/>
          <w:szCs w:val="20"/>
        </w:rPr>
        <w:t>ожидаемых результат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ая эффективность подпрограммы определяется как отношение фактического объема средств бюджета поселения, выделенных на реализацию подпрограммы в отчетном периоде, к запланированному в подпрограмме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34"/>
      </w:tblGrid>
      <w:tr>
        <w:trPr/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ьзование средств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%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подпрограммы считае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ффективной – при значении показателя эффективности 100 процентов и достижении или превышении установленных значений показателей, характеризующих состояние туриндустри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еэффективной – при значении показателя эффективности 100 процентов и недостижение установленных значений показателей, характеризующих состояние туриндуст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частники муниципальной программы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утверждается Постановлением Администрации Коммунарского сельского поселения  не позднее 5 рабочих дней со дня утверждения постановлением Администрацией Коммунар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решения ответственным исполнителем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программы  вносит на рассмотрение Администрации Коммунарского сельского поселения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Требования к отчету об исполнении плана реализации определяются согласно методическим рекомендациями утвержденными </w:t>
      </w:r>
      <w:r>
        <w:rPr>
          <w:sz w:val="22"/>
          <w:szCs w:val="22"/>
        </w:rPr>
        <w:t xml:space="preserve">Постановлением Администрации Коммунарского сельского поселения от 04.09.2013 года № 284-1  «Об утверждении методических рекомендаций по разработке и реализации муниципальных программ Коммунарского сельского поселения Октябрьского района» </w:t>
      </w:r>
      <w:r>
        <w:rPr>
          <w:kern w:val="2"/>
          <w:sz w:val="22"/>
          <w:szCs w:val="22"/>
        </w:rPr>
        <w:t>(далее - Методические рекомендации)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чет об исполнении плана реализации муниципальной программы после рассмотрения администрацией Коммунарского сельского поселения  подлежит размещению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подготавливает, согласовывает и вносит на рассмотрение администрации Коммунарского сельского поселения  проект постановления администрации Коммунарского сельского поселения 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 xml:space="preserve">информацию о внесенных ответственным </w:t>
      </w:r>
      <w:r>
        <w:rPr>
          <w:kern w:val="2"/>
          <w:sz w:val="20"/>
          <w:szCs w:val="20"/>
        </w:rPr>
        <w:t>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ценка эффективности реализации муниципальной программы проводится администрацией Коммунарского сельского поселения 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Годовой отчет, после принятия администрацией Коммунарского сельского поселения  постановления о его утверждении,  подлежит размещению ответственным исполнителем муниципальной программы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программы  на основании поручения главы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 с просьбой о разрешении на внесение изменений в муниципальную программу подлежит согласованию в финансово-экономической службе администрации Коммунарского сельского поселения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вносит изменения в постановление администрации Коммунарского сельского поселения, утвердившего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программы 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е Администрации Коммуна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ветственный исполнитель  муниципальной программы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ует реализацию муниципальной программы вносит предложения Главе Коммун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</w:t>
      </w:r>
      <w:r>
        <w:rPr>
          <w:sz w:val="20"/>
          <w:szCs w:val="20"/>
        </w:rPr>
        <w:t>, так же конечных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результатов ее реализ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готавливает отчет 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готавливает отчет о реализации муниципальной программы по итогам года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в соответствии с регламентом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астник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троль за выполнением муниципальной программы осуществляется Администрацией Коммунарского сельского поселения.</w:t>
      </w:r>
    </w:p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9.2017г. № 251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7. 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оисполнители 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объектов культурного наслед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го д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численности участников клубных формиров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лубных формиро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составляет всего 35230,7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333,6 тыс. руб.;             2015 год – 642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564,3 тыс. руб.              2017 год – 5171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4342,2 тыс. руб.;             2019 год– 4391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– 5800,0 тыс. руб.;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федеральный бюджет</w:t>
            </w:r>
            <w:r>
              <w:rPr>
                <w:sz w:val="22"/>
                <w:szCs w:val="22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областной бюджет</w:t>
            </w:r>
            <w:r>
              <w:rPr>
                <w:sz w:val="22"/>
                <w:szCs w:val="22"/>
              </w:rPr>
              <w:t xml:space="preserve"> –135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35,0 тыс.руб.;     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 100,0 тыс. руб.; 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 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местный бюджет</w:t>
            </w:r>
            <w:r>
              <w:rPr>
                <w:sz w:val="22"/>
                <w:szCs w:val="22"/>
              </w:rPr>
              <w:t xml:space="preserve"> –   35 095,7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298,6 тыс. руб.;              2015 год – 642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564,3 тыс. руб.               2017 год – 5171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4342,2 тыс. руб.;              2019 год– 4391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– 0,0 тыс. руб.;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средства из внебюджетных источников</w:t>
            </w:r>
            <w:r>
              <w:rPr>
                <w:sz w:val="22"/>
                <w:szCs w:val="22"/>
              </w:rPr>
              <w:t xml:space="preserve"> - 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тыс.руб.;             2019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тыс.руб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1. Характеристика сфер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 памятника, реставрация памятника, приспособление объекта культурного наследия для современного использования. 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в сфере сохранения объектов культурного наследия выделяется ряд проблем, в следствии необходимо принятие срочных мер по спасению от разрушения, повреждения и уничтожения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ения объектов культурного наследия 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чительных инвестиций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их состояния, </w:t>
      </w:r>
      <w:r>
        <w:rPr>
          <w:rFonts w:cs="Times New Roman" w:ascii="Times New Roman" w:hAnsi="Times New Roman"/>
          <w:sz w:val="20"/>
          <w:szCs w:val="20"/>
        </w:rPr>
        <w:t xml:space="preserve">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 и сельский дом культуры. </w:t>
      </w:r>
      <w:r>
        <w:rPr>
          <w:rFonts w:cs="Times New Roman" w:ascii="Times New Roman" w:hAnsi="Times New Roman"/>
          <w:sz w:val="20"/>
          <w:szCs w:val="20"/>
        </w:rPr>
        <w:t>Согласно статистическим данным, где проводятся массов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роприятия, степень удовлетворенности населения качеств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оставляемых услуг в сфере культуры наиболее высока 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в культурно-творческом самовыражении, приобщении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созданных новых концертных программ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, сельский дом культуры и учреждения библиотеки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читателей. </w:t>
      </w:r>
    </w:p>
    <w:p>
      <w:pPr>
        <w:pStyle w:val="110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библиотеки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библиотеки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пожарную безопасность зданий учреждений библиотеки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Библиотека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государственной социально-экономической политики услуги, предоставляемые библиотекой населению, способствуют образованию и культурному развитию граждан поселения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населения Ростовской области доступом к библиотечным фондам, в том числе новой литературе, необходимо продолжить финансирование комплектования библиотечных фондов.</w:t>
      </w:r>
    </w:p>
    <w:p>
      <w:pPr>
        <w:pStyle w:val="110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обеспечит пожарную безопасность зданий учреждений культур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2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остижение цели подпрограммы «Развитие культуры» потребует решения следующих задач: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охранения объектов культурного наследия Коммунарского сельского поселения;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ыкального, хореографического искусства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ейного дела, культурно-досуговой деятельности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улучшение материально-технической базы учреждений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к 2020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.</w:t>
      </w:r>
    </w:p>
    <w:p>
      <w:pPr>
        <w:pStyle w:val="Section2"/>
        <w:tabs>
          <w:tab w:val="clear" w:pos="708"/>
          <w:tab w:val="left" w:pos="459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bookmarkStart w:id="0" w:name="sub_1085"/>
      <w:bookmarkEnd w:id="0"/>
      <w:r>
        <w:rPr>
          <w:rFonts w:cs="Times New Roman" w:ascii="Times New Roman" w:hAnsi="Times New Roman"/>
          <w:sz w:val="22"/>
          <w:szCs w:val="22"/>
        </w:rPr>
        <w:t>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овлетворительное состояние объектов культурного наследия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бъектов культурного наследия документацией по государственной охране и учету</w:t>
      </w:r>
      <w:r>
        <w:rPr>
          <w:sz w:val="22"/>
          <w:szCs w:val="22"/>
        </w:rPr>
        <w:t>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ности зданий учреждений культуры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учебно-методических мероприятий и информационно- методических материалов для культурно-досуговых учреждений.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а одаренных учащихся и талантливой молодежи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подпрограммы 2014 – 2020 годы.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Приложение 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индикаторы и показател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программы Коммунар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18"/>
        <w:gridCol w:w="957"/>
        <w:gridCol w:w="1545"/>
        <w:gridCol w:w="1481"/>
        <w:gridCol w:w="873"/>
        <w:gridCol w:w="817"/>
        <w:gridCol w:w="833"/>
        <w:gridCol w:w="783"/>
        <w:gridCol w:w="831"/>
        <w:gridCol w:w="799"/>
        <w:gridCol w:w="856"/>
      </w:tblGrid>
      <w:tr>
        <w:trPr>
          <w:trHeight w:val="328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ых индикаторов и показателей Программы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исполнение показателя за 2012 год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исполнение показателя за 2013 год</w:t>
            </w:r>
          </w:p>
        </w:tc>
        <w:tc>
          <w:tcPr>
            <w:tcW w:w="5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В том числе: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</w:rPr>
              <w:t>этап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тап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144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0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1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7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1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0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50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циально-значимого назнач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44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3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52" w:hanging="10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7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50" w:hanging="10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5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илактика асоциальных яв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</w:rPr>
              <w:t>19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</w:rPr>
              <w:t>19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лубных формир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7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73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73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7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7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3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участников в клубных формирования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</w:rPr>
              <w:t>86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3. Характеристика основных мероприятий подпрограммы «Развитие культуры»</w:t>
      </w:r>
    </w:p>
    <w:p>
      <w:pPr>
        <w:pStyle w:val="Section2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поставленной цели и решения задач подпрограммы необходимо реализовать комплекс мероприятий, основными из которых являютс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сохранение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емонтно-восстановительных работ систем отопления, водоснабжения и другие работы здания культуры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государственной охраны и учета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одготовка документов на объекты культурного наследия</w:t>
      </w:r>
      <w:r>
        <w:rPr>
          <w:rFonts w:cs="Times New Roman" w:ascii="Times New Roman" w:hAnsi="Times New Roman"/>
          <w:spacing w:val="-6"/>
          <w:sz w:val="22"/>
          <w:szCs w:val="22"/>
        </w:rPr>
        <w:t>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выполнение паспортов на объекты куль</w:t>
        <w:softHyphen/>
        <w:t>турного наследия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здания учреждения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памятников погибшим воинам ВОВ;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учебно-методических мероприятий и информационно-методических материалов для культурно-досуговых учреждени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творческих конкурсов и фестивале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участие одаренных детей и молодежи в конкурсах и фестивалях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финансовое обеспечение в части расчетно-нормативных затрат;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4. Информация по ресурсному обеспечению под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35230,7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1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35095,7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 том числ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9333,6 тыс. руб.;                2015 год – 6427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5564,3 тыс. руб.                 2017 год – 5171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4342,2 тыс. руб.;                2019 год– 4391,3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0,0 тыс. руб.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" w:name="sub_1085"/>
      <w:bookmarkStart w:id="2" w:name="sub_1085"/>
      <w:bookmarkEnd w:id="2"/>
    </w:p>
    <w:p>
      <w:pPr>
        <w:pStyle w:val="Normal"/>
        <w:ind w:left="7788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9.2017г. № 251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8. Подпрограмма «Туризм» 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подпрограммы «Туризм»  муниципальной программы «Развитие культуры и туризма в Коммунарском сельском поселении Октябрьского района»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и 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атных туристски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 потока въездного туризма до 2% процентов</w:t>
            </w:r>
            <w:r>
              <w:rPr>
                <w:bCs/>
                <w:sz w:val="22"/>
                <w:szCs w:val="22"/>
              </w:rPr>
              <w:t xml:space="preserve"> за годы реализации Программы;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3" w:name="sub_1010"/>
      <w:r>
        <w:rPr>
          <w:b/>
          <w:sz w:val="22"/>
          <w:szCs w:val="22"/>
        </w:rPr>
        <w:t>8.1 Характеристика сферы реализации подпрограммы «Туризм».</w:t>
      </w:r>
      <w:bookmarkEnd w:id="3"/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на современном этапе развития мировой экономики является одной из наиболее доходных и интенсивно развивающихся отраслей мирового хозяйства, играющей для многих стран и регионов важную роль в обеспечении устойчивого социально-экономического развития в долгосрочной перспективе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она влияет на определение возможных направлений развития отраслей, создании новых рабочих мест, обеспечении продуктивной занятости населения, повышении доходов бюджетов всех уровней. В этом смысле туризм признан эффективным инструментом преодоления кризисных явлений, способствующим активизации социально-экономического развития регионов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ущественный толчок развитию туризма дали важнейшие политические решения, принятые руководством российского государства за последние пять лет. Это положительно отразилось на формировании конкурентоспособной национальной туристской индустрии и значительно активизировало деятельность большинства российских регионов в направлении развития сферы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иболее приоритетными, определяемыми потребительским спросом, являются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рекреационный туризм (</w:t>
      </w:r>
      <w:r>
        <w:rPr>
          <w:sz w:val="20"/>
          <w:szCs w:val="20"/>
        </w:rPr>
        <w:t>туризм с целью развлечений и отдыха – отдых на воде, отдых на селе, рыбалка и охота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культурно-исторический (познавательный) туризм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деловой, научный и образовательный виды туризма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автомобильный туризм (автотуризм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этнографический и событийный виды туризма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экологический туризм природоохранной направленности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спортивный и экстремальный виды туризма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оздоровительный туризм и другие виды туризма. 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eastAsia="en-US"/>
        </w:rPr>
        <w:t xml:space="preserve">ыгодное географическое положение, благоприятные климатические условия в совокупности с развитой </w:t>
      </w:r>
      <w:r>
        <w:rPr>
          <w:sz w:val="22"/>
          <w:szCs w:val="22"/>
        </w:rPr>
        <w:t>транспортной инфраструктурой, богатое историческое и культурное наследие создают предпосылки для развития туризма. В то же время для успешной реализации подпрограммы «Туризм» необходимо учитывать влияние возможных рисков, среди которых могут быть выделены следующие: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авовые риски, связанные с длительностью формирования нормативной правовой базы, необходимой для эффективной реализации подпрограммы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финансовые риски, связанные с возникновением бюджетного дефицита на сферу туризма, для минимизации их влияния предполагается ежегодное уточнение объемов финансирования и планирование бюджетных расходов с ориентацией на результат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Управление рисками при реализации подпрограммы «Туризм» осуществляется на основе действующего законодательства и не предполагает разработку и принятие дополнительных нормативно-правовых актов в сфере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у реализации подпрограммы «Туризм» составляют следующие принципы: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четание прав личности, общественных и государственных интересов при реализации подпрограммы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участия граждан и организаций, независимо от форм собственности, институтов гражданского общества к реализации подпрограммы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равного доступа к участию в реализации подпрограммы на конкурсной основе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анность на общественно значимые результаты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одпрограммы «Туризм» позволит достигнуть в социально-экономической сфере следующего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здания оптимальных условий для развития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лучшения качества жизни населения за счет обеспечения благоприятных условий для активного, разнообразного и полноценного отдых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величения доли работающих в сфере туризма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я имиджа, как территории туризма и отдыха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ые меры позволят не только обеспечить рост конкурентоспособности турпродукта но и создать условия для увеличения въездного потока туристов.</w:t>
      </w:r>
      <w:bookmarkStart w:id="4" w:name="sub_1060"/>
    </w:p>
    <w:p>
      <w:pPr>
        <w:pStyle w:val="Style33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2 Цели, задачи и показатели (индикаторы), основные ожидаемые конечные результаты, сроки и этапы реализации подпрограммы «Туризм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Цель подпрограммы соответствует сфере реализации муниципальной программы «Развитие культуры и туризма в Коммунарском сельском поселении Октябрьского района» и направлена на формирование конкурентоспособ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в туристских услугах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ение поставленной цели обусловлено успешным решением следующих задач:</w:t>
      </w:r>
    </w:p>
    <w:p>
      <w:pPr>
        <w:pStyle w:val="Style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ешение поставленных задач достигается путем эффективного взаимодействия между  органами местного самоуправления, реализующих полномочия в части создания условий для развития туризма, субъектами туристской индустрии, общественными организациями, средствами массовой информации и другими организациями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казателями (индикаторами) достижения целей и решения задач являются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развитие смежных отраслей экономики (транспорт, торговля и общественное питани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учшение благоприятных условий для развития туриз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личение платных туристских услуг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величение   потока въездного туризма до </w:t>
      </w:r>
      <w:r>
        <w:rPr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% процентов</w:t>
      </w:r>
      <w:r>
        <w:rPr>
          <w:rFonts w:cs="Times New Roman" w:ascii="Times New Roman" w:hAnsi="Times New Roman"/>
          <w:bCs/>
          <w:sz w:val="22"/>
          <w:szCs w:val="22"/>
        </w:rPr>
        <w:t xml:space="preserve"> за годы реализации Программы.</w:t>
      </w:r>
    </w:p>
    <w:p>
      <w:pPr>
        <w:pStyle w:val="Style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ые показатели характеризуют состояние туристской индустрии, являются ключевыми и применяются для оценки эффективности реализации мероприятий подпрограммы и степени достижения поставленных задач. </w:t>
      </w:r>
    </w:p>
    <w:p>
      <w:pPr>
        <w:pStyle w:val="Normal"/>
        <w:rPr/>
      </w:pPr>
      <w:r>
        <w:rPr/>
        <w:t>Ожидаемые конечные результаты:</w:t>
      </w:r>
    </w:p>
    <w:p>
      <w:pPr>
        <w:pStyle w:val="Style25"/>
        <w:spacing w:lineRule="auto" w:line="240" w:before="0" w:after="0"/>
        <w:ind w:left="3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здание современной инфраструктуры для развития внутреннего и въездного туризма; </w:t>
      </w:r>
    </w:p>
    <w:p>
      <w:pPr>
        <w:pStyle w:val="Style25"/>
        <w:spacing w:lineRule="auto" w:line="240" w:before="0" w:after="0"/>
        <w:ind w:left="3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устройство зон активного отдыха;</w:t>
      </w:r>
    </w:p>
    <w:p>
      <w:pPr>
        <w:pStyle w:val="Style25"/>
        <w:spacing w:lineRule="auto" w:line="240" w:before="0" w:after="0"/>
        <w:ind w:left="3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роста туристического потока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объема туристических продуктов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0"/>
          <w:szCs w:val="20"/>
        </w:rPr>
        <w:t>получение дополнительных доход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в бюджет от объектов инфраструктуры сервиса, гостеприимства и туризма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дополнительных рабочих мест.</w:t>
      </w:r>
    </w:p>
    <w:p>
      <w:pPr>
        <w:pStyle w:val="Normal"/>
        <w:jc w:val="center"/>
        <w:rPr/>
      </w:pPr>
      <w:r>
        <w:rPr>
          <w:b/>
          <w:color w:val="1D1B11"/>
          <w:sz w:val="22"/>
          <w:szCs w:val="22"/>
        </w:rPr>
        <w:t xml:space="preserve">8.3 </w:t>
      </w:r>
      <w:r>
        <w:rPr>
          <w:b/>
          <w:sz w:val="22"/>
          <w:szCs w:val="22"/>
        </w:rPr>
        <w:t>Характеристика основных мероприятий подпрограммы  «Туризм»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2"/>
          <w:szCs w:val="22"/>
        </w:rPr>
        <w:t>Для достижения намеченной цели и решения поставленных задач в рамках подпрограммы предусматривается реализация мероприятий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повышение конкурентоспособности туристского продукта посредством формирования привлекательности поселения на туристском рынк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Основное мероприятие 2 направлено на достижение показателя подпрограммы – </w:t>
      </w:r>
      <w:r>
        <w:rPr>
          <w:sz w:val="22"/>
          <w:szCs w:val="22"/>
        </w:rPr>
        <w:t>прирост численности лиц, размещенных в коллективных средствах размещения.</w:t>
      </w:r>
    </w:p>
    <w:p>
      <w:pPr>
        <w:pStyle w:val="Normal"/>
        <w:jc w:val="center"/>
        <w:rPr>
          <w:rStyle w:val="Style8"/>
          <w:b w:val="false"/>
          <w:b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8.4 Информация по ресурсному обеспечению подпрограммы «Туриз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850,0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местных бюджетов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 из внебюджетных источников – 85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firstLine="567"/>
        <w:rPr/>
      </w:pPr>
      <w:r>
        <w:rPr>
          <w:sz w:val="22"/>
          <w:szCs w:val="22"/>
        </w:rPr>
        <w:t>2014 год – 740,0 тыс. руб.;           2015 год – 50,0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6 год – 30,0 тыс. руб.;             2017 год – 30,0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8 год – тыс. руб.;                     2019 год – тыс. руб.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020 год – тыс. руб.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360" w:before="0" w:after="0"/>
        <w:ind w:firstLine="709"/>
        <w:jc w:val="center"/>
        <w:rPr/>
      </w:pPr>
      <w:r>
        <w:rPr/>
        <w:t>ОСНОВНЫЕ МЕРОПРИЯТИЯ ПОДПРОГРАММЫ «РАЗВИТИЕ ТУРИЗМА»</w:t>
      </w:r>
    </w:p>
    <w:tbl>
      <w:tblPr>
        <w:tblW w:w="15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45"/>
        <w:gridCol w:w="1553"/>
        <w:gridCol w:w="2095"/>
        <w:gridCol w:w="939"/>
        <w:gridCol w:w="94"/>
        <w:gridCol w:w="774"/>
        <w:gridCol w:w="95"/>
        <w:gridCol w:w="805"/>
        <w:gridCol w:w="79"/>
        <w:gridCol w:w="821"/>
        <w:gridCol w:w="33"/>
        <w:gridCol w:w="867"/>
        <w:gridCol w:w="33"/>
        <w:gridCol w:w="867"/>
        <w:gridCol w:w="33"/>
      </w:tblGrid>
      <w:tr>
        <w:trPr>
          <w:trHeight w:val="11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24"/>
              <w:spacing w:before="0" w:after="0"/>
              <w:ind w:hanging="45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подраздела,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ъем финансирования, тысяч рубл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bCs/>
              </w:rPr>
              <w:t>т. ру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bCs/>
              </w:rPr>
              <w:t>т. ру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016г. </w:t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bCs/>
              </w:rPr>
              <w:t>т.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7г.</w:t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bCs/>
              </w:rPr>
              <w:t>т. ру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8г.</w:t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bCs/>
              </w:rPr>
              <w:t>т. руб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нормативно-правовой базы развития туризма в Коммунарском сельском поселении, </w:t>
            </w:r>
          </w:p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здание системы управления туристской отраслью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Разработка программ по развитию туризма в Коммунарском сельском поселен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Весь период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Создание (формирование) реестра объектов туристической индустр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</w:rPr>
              <w:t>1.3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Организация сотрудничества с ведомствами, различ- ными фондами, туристическими агенствами в целях формирования единого туристского пространства.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</w:rPr>
              <w:t>1.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Создание и организация деятельности  координа-ционного совета по развитию туризма и отдых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</w:rPr>
              <w:t>1.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Анализ туристических ресурсов территор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</w:trPr>
        <w:tc>
          <w:tcPr>
            <w:tcW w:w="1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рекламное обеспечение туристской отрасл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держка Интернет-ресурса на сайте Администрации Коммунарского сельского посел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100" w:after="100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здание рекламно-информационной печатной продукции о туристских ресурсах поселения (буклеты, путеводители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3-2014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bCs/>
              </w:rPr>
              <w:t xml:space="preserve">Изготовление сувенирной продукции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3-2014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100" w:after="100"/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изготовления и установки наружных средств навигации туристов (баннеров, щитов, указателей, табличек и прочих) на зданиях, автомобильных дорогах  посел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Создание условий развития инфраструктуры туризма на территории Коммунарского сельского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8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Развитие туристической индустрии:</w:t>
            </w:r>
          </w:p>
          <w:p>
            <w:pPr>
              <w:pStyle w:val="Style24"/>
              <w:snapToGrid w:val="false"/>
              <w:spacing w:before="0" w:after="0"/>
              <w:ind w:left="34" w:hanging="0"/>
              <w:rPr/>
            </w:pPr>
            <w:r>
              <w:rPr>
                <w:bCs/>
                <w:sz w:val="22"/>
                <w:szCs w:val="22"/>
              </w:rPr>
              <w:t>- разработка экскурсионных маршрутов;</w:t>
            </w:r>
          </w:p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- оформление торговых точек, пунктов бытового сервиса с учетом тематической направленно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Создание условий для развития народных художественных промыслов (предоставление площадки для реализации продукции, участие в выставках, фестивалях народного промысла различного уровня, создание любительских объединений, организация мастер-классов)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Организация совещаний, круглых столов, деловых встреч по вопросам туризм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</w:rPr>
              <w:t>3.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Развитие спортивного и оздоровительного туризма: </w:t>
            </w:r>
          </w:p>
          <w:p>
            <w:pPr>
              <w:pStyle w:val="Style24"/>
              <w:snapToGrid w:val="false"/>
              <w:spacing w:before="0" w:after="0"/>
              <w:ind w:left="34" w:hanging="0"/>
              <w:rPr/>
            </w:pPr>
            <w:r>
              <w:rPr>
                <w:bCs/>
              </w:rPr>
              <w:t xml:space="preserve">- создание туристко-спортивных клубов; </w:t>
            </w:r>
          </w:p>
          <w:p>
            <w:pPr>
              <w:pStyle w:val="Style24"/>
              <w:snapToGrid w:val="false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- организация и проведение туристских массовых мероприятий (День здоровья, День активного семейного отдыха и др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</w:rPr>
              <w:t>3.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 проведения туристических праздников и мероприятий  с целью поддержки и продвижения  туризма в Коммунарском сельском поселен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</w:rPr>
              <w:t>3.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Реализация молодежных программ в сфере туризма:</w:t>
            </w:r>
          </w:p>
          <w:p>
            <w:pPr>
              <w:pStyle w:val="Style24"/>
              <w:snapToGrid w:val="false"/>
              <w:spacing w:before="0" w:after="0"/>
              <w:ind w:left="176" w:hanging="0"/>
              <w:rPr/>
            </w:pPr>
            <w:r>
              <w:rPr>
                <w:bCs/>
              </w:rPr>
              <w:t>- трудоустройство подростков в сфере туризма (изготовление сувенирной продукции, работа лекторами, гидами и т.д.);</w:t>
            </w:r>
          </w:p>
          <w:p>
            <w:pPr>
              <w:pStyle w:val="Style24"/>
              <w:snapToGrid w:val="false"/>
              <w:spacing w:before="0" w:after="0"/>
              <w:ind w:left="176" w:hanging="0"/>
              <w:rPr>
                <w:bCs/>
              </w:rPr>
            </w:pPr>
            <w:r>
              <w:rPr>
                <w:bCs/>
              </w:rPr>
              <w:t>- благоустройство социально-значимых объектов  в рамках трудоустройства подростк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Создание рыболовецкой зоны «Терновый Яр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Средства инвестор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.8.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/>
              <w:t>Создание туристско-рекреационной зоны «Терновый Яр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.9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Выполнение проектов зоны отдыха и благоустройства территории по адресу: - п. Красногорняцкий, территория лесонасаждения между ФАПом и стройцехом по Ул.Центральная ("парковая зона"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.10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Выполнение проектов зоны отдыха и благоустройства территории по адресу: -п. Верхнегрушевский, прилегающая территория СДК по ул. Школь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.1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Изготовление сметной документации по объекту:"Строительство зоны отдыха в юго-западной части п.Красногорняц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.12.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/>
              <w:t>Разбивка скверов в п. Красногорняцкий и в п. Верхнегрушевски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3.1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/>
              <w:t>Создание туристско-рекреационной зоны в п.Заозерь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Средства инвестор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3.1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Изготовление сруба на колодец и установка их в п. Заозерь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3.1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/>
              <w:t>Создание рыболовецкой зоны в п. Заозерь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Средства инвестор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5" w:name="Par400"/>
      <w:bookmarkEnd w:id="5"/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260"/>
        <w:gridCol w:w="1440"/>
        <w:gridCol w:w="540"/>
        <w:gridCol w:w="540"/>
        <w:gridCol w:w="2340"/>
        <w:gridCol w:w="216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-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ов культурного наследия документацией по учету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№ 7.1, 7.2, 7.3, 7.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7.1, 7.2, 7.3, 7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увеличение числе-нности участни-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-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материально-технической базы учреждений библиоте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и библиотек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здания учреждения библиотек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библиотеки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экземпляров новых поступлений в библиотечные фонды общедоступных библиотек на 1 тыс. человек населения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ухудшение организации предоставления населе- нию услуг по библио-течному обслужива-нию, сокращение доступа населения к информ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Количество числе нности участни- ков культурно-досуговых мероп-рия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 денных мероприя 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луб- 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й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ельный образ территории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ост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туристской информации 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ом сельском поселе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6" w:name="Par879"/>
      <w:bookmarkStart w:id="7" w:name="Par610"/>
      <w:bookmarkStart w:id="8" w:name="Par879"/>
      <w:bookmarkStart w:id="9" w:name="Par610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620"/>
        <w:gridCol w:w="2406"/>
        <w:gridCol w:w="849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Туриз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679940" cy="35509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515"/>
                              <w:gridCol w:w="2700"/>
                              <w:gridCol w:w="1080"/>
                              <w:gridCol w:w="2700"/>
                              <w:gridCol w:w="1440"/>
                              <w:gridCol w:w="720"/>
                              <w:gridCol w:w="759"/>
                              <w:gridCol w:w="720"/>
                              <w:gridCol w:w="720"/>
                              <w:gridCol w:w="720"/>
                              <w:gridCol w:w="720"/>
                              <w:gridCol w:w="800"/>
                              <w:gridCol w:w="650"/>
                            </w:tblGrid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  муниципа-льной програ ммы,подпрограммы муни-ципальной 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   </w:t>
                                    <w:br/>
                                    <w:t xml:space="preserve">исполнитель,     </w:t>
                                    <w:br/>
                                    <w:t>соисполнители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и финанси-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вания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ходы (тыс. руб.),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Развитие культуры и туризма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Все 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36080,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1007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77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9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01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42,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91,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35230,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933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27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6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71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42,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91,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31309,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6228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5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2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71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42,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91,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3116,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2978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На развитие сети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804,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126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Туризм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За счет всех источник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850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оздание благоприятных экономических условий для развития туриз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Администрация Коммунар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850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Бюджет поселен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ормирование привлекательного образа территории поселения на туристском рын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Администрация Коммунар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279.6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5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515"/>
                        <w:gridCol w:w="2700"/>
                        <w:gridCol w:w="1080"/>
                        <w:gridCol w:w="2700"/>
                        <w:gridCol w:w="1440"/>
                        <w:gridCol w:w="720"/>
                        <w:gridCol w:w="759"/>
                        <w:gridCol w:w="720"/>
                        <w:gridCol w:w="720"/>
                        <w:gridCol w:w="720"/>
                        <w:gridCol w:w="720"/>
                        <w:gridCol w:w="800"/>
                        <w:gridCol w:w="650"/>
                      </w:tblGrid>
                      <w:tr>
                        <w:trPr>
                          <w:trHeight w:val="90" w:hRule="exact"/>
                        </w:trPr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  муниципа-льной програ ммы,подпрограммы муни-ципальной программы, мероприяти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   </w:t>
                              <w:br/>
                              <w:t xml:space="preserve">исполнитель,     </w:t>
                              <w:br/>
                              <w:t>соисполнители</w:t>
                              <w:b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и финанси-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вания</w:t>
                            </w:r>
                          </w:p>
                        </w:tc>
                        <w:tc>
                          <w:tcPr>
                            <w:tcW w:w="5809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ходы (тыс. руб.),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Развитие культуры и туризма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4" w:hanging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Все источн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36080,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1007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77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9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01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42,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91,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35230,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933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27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6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71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42,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91,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31309,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6228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5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26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71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42,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91,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3116,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2978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На развитие сети учреждений культу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804,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126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7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Туризм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За счет всех источник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850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5" w:hanging="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оздание благоприятных экономических условий для развития туриз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Администрация Коммунарского сельского поселени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850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Бюджет поселени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5" w:hanging="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ормирование привлекательного образа территории поселения на туристском рынк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Администрация Коммунарского сельского поселени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культуры и туризма Коммунар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 показателях (индикаторах) муниципальной программы, подпрограмм  муниципальной программы и их значения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"/>
          <w:szCs w:val="2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"/>
          <w:szCs w:val="2"/>
          <w:u w:val="single"/>
        </w:rPr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30"/>
        <w:gridCol w:w="1208"/>
        <w:gridCol w:w="1152"/>
        <w:gridCol w:w="1137"/>
        <w:gridCol w:w="873"/>
        <w:gridCol w:w="817"/>
        <w:gridCol w:w="833"/>
        <w:gridCol w:w="783"/>
        <w:gridCol w:w="831"/>
        <w:gridCol w:w="799"/>
        <w:gridCol w:w="772"/>
      </w:tblGrid>
      <w:tr>
        <w:trPr>
          <w:trHeight w:val="198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ых индикаторов и показателей Программы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исполнение показателя за 2012 год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исполнение показателя за 2013 год</w:t>
            </w:r>
          </w:p>
        </w:tc>
        <w:tc>
          <w:tcPr>
            <w:tcW w:w="5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В том числе: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</w:rPr>
              <w:t>этап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тап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13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0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7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1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0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50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личество массовых мероприятий всего   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циально-значимого назначе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3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3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7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5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личество культурно-досуговых мероприятий всего  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</w:rPr>
              <w:t>19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</w:rPr>
              <w:t>19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лубных формирован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7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73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73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7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7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3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участников в клубных формирования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</w:rPr>
              <w:t>86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</w:tr>
      <w:tr>
        <w:trPr>
          <w:trHeight w:val="338" w:hRule="atLeast"/>
        </w:trPr>
        <w:tc>
          <w:tcPr>
            <w:tcW w:w="13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Цель 3. Ф</w:t>
            </w:r>
            <w:r>
              <w:rPr/>
              <w:t>ормирование туристской индустрии, способствующей социально-экономическому развитию Коммунарского поселения и обеспечивающей широкие возможности для удовлетворения потребностей граждан в туристических услугах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туристического потока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9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0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7</w:t>
            </w:r>
          </w:p>
        </w:tc>
      </w:tr>
    </w:tbl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011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454" w:right="454" w:gutter="0" w:header="0" w:top="510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eastAsia="Calibri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19">
    <w:name w:val=" Знак Знак19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8">
    <w:name w:val=" Знак Знак18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17">
    <w:name w:val=" Знак Знак17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6">
    <w:name w:val=" Знак Знак16"/>
    <w:qFormat/>
    <w:rPr>
      <w:rFonts w:eastAsia="Calibri"/>
      <w:b/>
      <w:bCs/>
      <w:sz w:val="24"/>
      <w:szCs w:val="24"/>
      <w:lang w:val="ru-RU" w:bidi="ar-SA"/>
    </w:rPr>
  </w:style>
  <w:style w:type="character" w:styleId="15">
    <w:name w:val=" Знак Знак15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eastAsia="Calibri" w:cs="Cambria"/>
      <w:color w:val="404040"/>
      <w:lang w:val="ru-RU" w:bidi="ar-SA"/>
    </w:rPr>
  </w:style>
  <w:style w:type="character" w:styleId="13">
    <w:name w:val=" Знак Знак13"/>
    <w:qFormat/>
    <w:rPr>
      <w:rFonts w:eastAsia="Calibri"/>
      <w:b/>
      <w:bCs/>
      <w:sz w:val="28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ableFootnotelast1">
    <w:name w:val="Table_Footnote_last Знак1"/>
    <w:qFormat/>
    <w:rPr>
      <w:rFonts w:ascii="Calibri" w:hAnsi="Calibri" w:eastAsia="Calibri" w:cs="Calibri"/>
      <w:lang w:val="ru-RU" w:bidi="ar-SA"/>
    </w:rPr>
  </w:style>
  <w:style w:type="character" w:styleId="8">
    <w:name w:val=" Знак Знак8"/>
    <w:qFormat/>
    <w:rPr>
      <w:rFonts w:ascii="Calibri" w:hAnsi="Calibri" w:cs="Calibri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rFonts w:eastAsia="Calibri"/>
      <w:sz w:val="28"/>
      <w:szCs w:val="24"/>
      <w:lang w:val="ru-RU" w:bidi="ar-SA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eastAsia="Calibri" w:cs="Tahoma"/>
      <w:lang w:val="ru-RU" w:bidi="ar-SA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3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38">
    <w:name w:val="Заголовок"/>
    <w:basedOn w:val="Style3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/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/>
    <w:rPr/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2">
    <w:name w:val="Текст в таблице"/>
    <w:basedOn w:val="Style2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7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76">
    <w:name w:val="Центрированный (таблица)"/>
    <w:basedOn w:val="Style2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7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eastAsia="Calibri"/>
      <w:sz w:val="20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9:00Z</dcterms:created>
  <dc:creator>User</dc:creator>
  <dc:description/>
  <cp:keywords/>
  <dc:language>en-US</dc:language>
  <cp:lastModifiedBy>Admin</cp:lastModifiedBy>
  <cp:lastPrinted>2017-10-06T15:11:00Z</cp:lastPrinted>
  <dcterms:modified xsi:type="dcterms:W3CDTF">2017-10-09T05:59:00Z</dcterms:modified>
  <cp:revision>32</cp:revision>
  <dc:subject/>
  <dc:title>АДМИНИСТРАЦИЯ ОКТЯБРЬСКОГО РАЙОНА</dc:title>
</cp:coreProperties>
</file>