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95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12.2023 г.                                          № 241       </w:t>
        <w:tab/>
        <w:t xml:space="preserve">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8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254 от 30.11.2018г. «Об утверждении муниципальной программы Коммунарского сельского поселения «Развитие малоэтажной з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61 от 26.12.2022г. «</w:t>
      </w:r>
      <w:bookmarkStart w:id="0" w:name="_Hlk154584122"/>
      <w:r>
        <w:rPr>
          <w:rFonts w:cs="Times New Roman" w:ascii="Times New Roman" w:hAnsi="Times New Roman"/>
          <w:spacing w:val="-6"/>
          <w:sz w:val="28"/>
          <w:szCs w:val="28"/>
        </w:rPr>
        <w:t>О бюджете Коммунарского сельского поселения Октябрьского района на 2023 годи на плановый период 2024 и 2025 годов»</w:t>
      </w:r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, Решения Собрания Депутатов Коммунарского сельского поселения № 97 от 22.12.2023 г «О внесении изменений в Решение Собрания Депутатов Коммунарского сельского поселения на 2023 год и на плановый период 2024 и 2025 годов» и № 96 от 22.12.2022 г. «О бюджете Коммунарского сельского поселения Октябрьского района на 2024 год и на плановый период 2025 и 2026 годов»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Коммунарского сельского поселения «Развитие малоэтажной застройки» и утвердить в следующе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overflowPunct w:val="true"/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widowControl/>
        <w:overflowPunct w:val="true"/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О.В. Безркава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  № 241 от 25.12.2023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Коммунарского сельского поселения "Развитие малоэтажной застройки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алоэтажной застройки</w:t>
      </w:r>
      <w:r>
        <w:rPr/>
        <w:t>»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7690"/>
      </w:tblGrid>
      <w:tr>
        <w:trPr>
          <w:trHeight w:val="50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малоэтажной застройк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22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устойчивое территориальное планирование, развитие жилищного строительства и улучшение жилищных условий отдельным категориям граждан 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>обеспечение ежегодного роста объемов ввода жиль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ханизмов поддержки и развития жилищного строительства и стимулирования спроса на рынке жиль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жилья в эксплуатацию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роки реализации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28763 тыс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руб., в том числе: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в 2019 году – 0 тыс. руб.               в 2020 году – 11388,6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1 году – 17374,4 тыс. руб.,   в 2022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 2023 году – 0 тыс. руб.,              в 2024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0 тыс. руб.,              в 2026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  <w:u w:val="single"/>
              </w:rPr>
              <w:t>26564,1 тыс. руб.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тыс. руб.,              в 2020 году – 10534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6002,7 тыс. руб.,   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3 году – 0 тыс. руб.,           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7 году – 0 тыс. руб.,              в 2028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9 году – 0 тыс. руб.,              в 2030 году – 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и цели в сфере жилого строительства </w:t>
      </w: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-263" w:firstLine="708"/>
        <w:jc w:val="both"/>
        <w:rPr/>
      </w:pPr>
      <w:r>
        <w:rPr>
          <w:sz w:val="24"/>
          <w:szCs w:val="24"/>
        </w:rPr>
        <w:t xml:space="preserve">Для достижения цели муниципальной программы необходимо решение </w:t>
      </w:r>
      <w:r>
        <w:rPr>
          <w:sz w:val="22"/>
          <w:szCs w:val="22"/>
        </w:rPr>
        <w:t xml:space="preserve">следующих задач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условий для стимулирования жилищного строительства и повышение качества индустриального жилищного строительства. Решение данной задачи характеризуют целевые показатели «Ввод жилья в эксплуатацию», создание условий для оказания мер государственной поддержки в улучшении жилищных условий отдельным категориям граждан. Решение данной задачи характеризует целевой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ведения о показателях программы Коммунарского сельского поселения «Развитие малоэтажной застройки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основных мероприятий муниципальной программы Коммунарского сельского поселения «Развитие малоэтажной застройк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малоэтажной застройки» приведен в приложении № 3 к муниципальной программе.</w:t>
      </w:r>
    </w:p>
    <w:p>
      <w:pPr>
        <w:pStyle w:val="Normal"/>
        <w:ind w:right="-263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малоэтажной застройки» приведен в приложении № 4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5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малоэтажной застройк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ежегодного роста объемов ввода жиль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еханизмов поддержки и развития жилищного строительства и стимулирования спроса на рынке жиль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развития малоэтажной застройк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 xml:space="preserve">увеличению объема ввода жилья, в том числе стандартного жилья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9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оказанию мер государственной поддержки в улучшении жилищных условий.</w:t>
      </w:r>
    </w:p>
    <w:p>
      <w:pPr>
        <w:pStyle w:val="Normal"/>
        <w:ind w:left="1119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малоэтажной застройк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Ввод жилья в эксплуата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в. м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  <w:b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4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/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5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3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3789"/>
        <w:gridCol w:w="1924"/>
        <w:gridCol w:w="1183"/>
        <w:gridCol w:w="1183"/>
        <w:gridCol w:w="2706"/>
        <w:gridCol w:w="2327"/>
        <w:gridCol w:w="180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820"/>
        <w:gridCol w:w="1944"/>
        <w:gridCol w:w="1196"/>
        <w:gridCol w:w="1195"/>
        <w:gridCol w:w="2746"/>
        <w:gridCol w:w="2337"/>
        <w:gridCol w:w="182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малоэтажной застрой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«Устойчивое территориальное планирование, развитие жилищного строительства и улучшение жилищных условий отдельным категориям граждан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«Обеспечение ежегодного роста объемов ввода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рограммы «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6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Задача 3 программы «Реализация механизмов поддержки и развития жилищного строительства и стимулирования спроса на рынке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4. Задача 4 программы «Развитие инфраструктуры территорий индивидуальной застройки с привлечением собственных средств застройщиков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5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Задача 5 программы «Обеспечение информационной открытости для населения мер, предпринимаемых государством в целях стимулирования развития жилищного строительства.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26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1.6. Задача 6 программы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омещений для постоянного проживания у граждан, оказавшихся без крова, проживающих в ветхих, аварийных, подлежащих сносу домах. Росто социальной напряженности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,1.4, 1.5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1"/>
        <w:gridCol w:w="941"/>
        <w:gridCol w:w="510"/>
        <w:gridCol w:w="563"/>
        <w:gridCol w:w="773"/>
        <w:gridCol w:w="493"/>
        <w:gridCol w:w="768"/>
        <w:gridCol w:w="765"/>
        <w:gridCol w:w="764"/>
        <w:gridCol w:w="766"/>
        <w:gridCol w:w="764"/>
        <w:gridCol w:w="765"/>
        <w:gridCol w:w="765"/>
        <w:gridCol w:w="764"/>
        <w:gridCol w:w="765"/>
        <w:gridCol w:w="765"/>
        <w:gridCol w:w="765"/>
        <w:gridCol w:w="764"/>
        <w:gridCol w:w="766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8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4,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в х. Коммуна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31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88,6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4,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57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этажной застрой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,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2"/>
          <w:szCs w:val="22"/>
        </w:rPr>
        <w:t>«Развитие малоэтажной застройк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 xml:space="preserve">        </w:t>
      </w: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44220" cy="548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</w:t>
      </w:r>
      <w:r>
        <w:rPr>
          <w:kern w:val="2"/>
          <w:sz w:val="22"/>
          <w:szCs w:val="22"/>
          <w:lang w:eastAsia="en-US"/>
        </w:rPr>
        <w:t>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где:  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115" cy="3041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пециалист Администрации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Коммунарского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/>
      </w:pPr>
      <w:r>
        <w:rPr>
          <w:rFonts w:eastAsia="Calibri"/>
          <w:sz w:val="26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      О.А. Домашенко</w:t>
      </w:r>
    </w:p>
    <w:sectPr>
      <w:footerReference w:type="default" r:id="rId18"/>
      <w:footerReference w:type="first" r:id="rId19"/>
      <w:type w:val="nextPage"/>
      <w:pgSz w:w="11906" w:h="16838"/>
      <w:pgMar w:left="1361" w:right="680" w:gutter="0" w:header="0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5:00Z</dcterms:created>
  <dc:creator>112</dc:creator>
  <dc:description/>
  <cp:keywords/>
  <dc:language>en-US</dc:language>
  <cp:lastModifiedBy>Алексей</cp:lastModifiedBy>
  <cp:lastPrinted>2023-03-28T10:32:00Z</cp:lastPrinted>
  <dcterms:modified xsi:type="dcterms:W3CDTF">2023-12-28T05:35:00Z</dcterms:modified>
  <cp:revision>2</cp:revision>
  <dc:subject/>
  <dc:title> </dc:title>
</cp:coreProperties>
</file>