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rFonts w:cs="Arial"/>
          <w:bCs/>
          <w:caps/>
          <w:kern w:val="2"/>
          <w:sz w:val="28"/>
          <w:szCs w:val="32"/>
          <w:lang w:val="en-US" w:eastAsia="en-US"/>
        </w:rPr>
        <w:drawing>
          <wp:inline distT="0" distB="0" distL="0" distR="0">
            <wp:extent cx="494665" cy="8648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ind w:left="0" w:hanging="0"/>
        <w:rPr/>
      </w:pPr>
      <w:r>
        <w:rPr/>
        <w:t xml:space="preserve">    </w:t>
      </w:r>
      <w:r>
        <w:rPr>
          <w:b/>
        </w:rPr>
        <w:t>24.04.2024                                        №  65                                   п. Новосветл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right="52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right="52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рского сельского поселени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right="52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за 1 квартал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right="5215" w:hanging="0"/>
        <w:jc w:val="both"/>
        <w:rPr/>
      </w:pPr>
      <w:r>
        <w:rPr>
          <w:b/>
          <w:sz w:val="28"/>
          <w:szCs w:val="28"/>
        </w:rPr>
        <w:t xml:space="preserve">2024 год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Решением Собрания </w:t>
      </w:r>
      <w:r>
        <w:rPr>
          <w:spacing w:val="12"/>
          <w:sz w:val="28"/>
          <w:szCs w:val="28"/>
        </w:rPr>
        <w:t>депутатов Коммунарского сельского поселения</w:t>
      </w:r>
      <w:r>
        <w:rPr>
          <w:spacing w:val="2"/>
          <w:sz w:val="28"/>
          <w:szCs w:val="28"/>
        </w:rPr>
        <w:t xml:space="preserve"> от 03</w:t>
      </w:r>
      <w:r>
        <w:rPr>
          <w:spacing w:val="12"/>
          <w:sz w:val="28"/>
          <w:szCs w:val="28"/>
        </w:rPr>
        <w:t xml:space="preserve"> декабря 2021 года № 17 «О </w:t>
      </w:r>
      <w:r>
        <w:rPr>
          <w:spacing w:val="7"/>
          <w:sz w:val="28"/>
          <w:szCs w:val="28"/>
        </w:rPr>
        <w:t xml:space="preserve">бюджетном процессе в Коммунарском сельском поселении»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Коммунарского сельского поселения Октябрьского района за  1 квартал 2024 года по доходам в сумме 24 819,4 тыс. рублей, по расходам в сумме 15 371,2 тыс. рублей, с превышением доходов над расходами (профицит бюджета поселения) в сумме 9 448,2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Коммунарского сельского поселения Октябрьского района за 1 квартал 2024 года является финансово-экономическая служба Администрации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поселения Октябрьского района за 1 квартал 2024 года в Собрание депутатов Коммунарского сельского поселе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6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ммунар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</w:t>
        <w:tab/>
        <w:t xml:space="preserve">   </w:t>
        <w:tab/>
        <w:tab/>
        <w:tab/>
        <w:t xml:space="preserve">                        Безрукавая О.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28"/>
        <w:ind w:firstLine="66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Normal"/>
        <w:ind w:firstLine="666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ind w:firstLine="66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 24.04.2024 г. № 65</w:t>
      </w:r>
    </w:p>
    <w:p>
      <w:pPr>
        <w:pStyle w:val="Heading1"/>
        <w:spacing w:lineRule="auto" w:line="22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Heading1"/>
        <w:spacing w:lineRule="auto" w:line="228"/>
        <w:rPr/>
      </w:pPr>
      <w:r>
        <w:rPr>
          <w:rFonts w:cs="Times New Roman" w:ascii="Times New Roman" w:hAnsi="Times New Roman"/>
        </w:rPr>
        <w:t xml:space="preserve">о ходе исполнения бюджета Коммунарского сельского поселения Октябрьского района за 1 квартал </w:t>
      </w:r>
      <w:r>
        <w:rPr>
          <w:rFonts w:cs="Times New Roman" w:ascii="Times New Roman" w:hAnsi="Times New Roman"/>
          <w:szCs w:val="28"/>
        </w:rPr>
        <w:t>2024 года</w:t>
      </w:r>
      <w:r>
        <w:rPr>
          <w:rFonts w:cs="Times New Roman" w:ascii="Times New Roman" w:hAnsi="Times New Roman"/>
          <w:b w:val="false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2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1 квартал 2024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года составило по доходам в сумме  24 819,4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26,5 процента к  годовому плану и по расходам  в сумме   15 371,2 </w:t>
      </w:r>
      <w:r>
        <w:rPr>
          <w:sz w:val="28"/>
        </w:rPr>
        <w:t>тыс. рублей</w:t>
      </w:r>
      <w:r>
        <w:rPr>
          <w:sz w:val="28"/>
          <w:szCs w:val="28"/>
        </w:rPr>
        <w:t>, или 16,4 процента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>1 квартала 2024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года </w:t>
      </w:r>
      <w:r>
        <w:rPr>
          <w:sz w:val="28"/>
        </w:rPr>
        <w:t>составил 9 448,2 тыс. рублей.</w:t>
      </w:r>
    </w:p>
    <w:p>
      <w:pPr>
        <w:pStyle w:val="Normal"/>
        <w:spacing w:lineRule="auto" w:line="228"/>
        <w:ind w:firstLine="900"/>
        <w:jc w:val="both"/>
        <w:rPr/>
      </w:pPr>
      <w:r>
        <w:rPr>
          <w:sz w:val="28"/>
          <w:szCs w:val="28"/>
        </w:rPr>
        <w:t>Показатели бюджета поселения за 1 квартал 2024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года прилагаю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2 218,1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24,3 процента к годовым плановым назначениям. Налог на доходы физических лиц– 663,1 тыс. рублей или 16,3 процен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езвозмездные поступления за 1 квартал 2024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года составили 22 601,3 тыс. рублей или 26,7 процента к годовым плановым назначениям. Из них наибольший удельный вес занимает дотация бюджетам поселений на выравнивание бюджетной обеспеченности 5 203,6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 сосредоточены в муниципальных программах поселения, это 99,2 процента или 15 247,3 тыс. рубле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Благоустройство территории" 10 611,9 тыс. рублей;</w:t>
      </w:r>
    </w:p>
    <w:p>
      <w:pPr>
        <w:pStyle w:val="Normal"/>
        <w:spacing w:lineRule="auto" w:line="232"/>
        <w:ind w:left="1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Развитие муниципальной службы" 1 806,4 тыс. рублей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Развитие культуры и туризма" 2 310,7 тыс. рублей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Социальная поддержка граждан" 32,5 тыс. рублей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Развитие физической культуры и спорта" 0,0 тыс. рублей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Охрана окружающей среды и рациональное природопользование" 36,9 тыс. рублей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Оценка недвижимости, признание прав и регулирование отношений по муниципальной собственности, мероприятия по землеустройству и землепользованию" 18,00 тыс. рублей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Молодежная политика" 0,00 тыс. рубл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Развитие транспортной системы" 396,9 тыс. рубл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Профилактика терроризма и экстремизма" 0,0 тыс. рубл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Противодействие коррупции" 0,0 тыс.рублей.</w:t>
      </w:r>
    </w:p>
    <w:p>
      <w:pPr>
        <w:pStyle w:val="Normal"/>
        <w:spacing w:lineRule="auto" w:line="232"/>
        <w:ind w:left="1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Пожарная безопасность и защита населения и территории от чрезвичайных ситуаций" 17,4 тыс.рубл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Коммунарского сельского поселения "Развитие малоэтажной  застройки" 0,0 тыс.рубл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 xml:space="preserve">Муниципальная программа Коммунарского сельского поселения "Информирование населения о деятельности органов местного самоуправления на территории Коммунарского сельского поселения" </w:t>
      </w:r>
    </w:p>
    <w:p>
      <w:pPr>
        <w:pStyle w:val="Normal"/>
        <w:spacing w:lineRule="auto" w:line="232"/>
        <w:ind w:left="1725" w:hanging="0"/>
        <w:jc w:val="both"/>
        <w:rPr/>
      </w:pPr>
      <w:r>
        <w:rPr>
          <w:sz w:val="28"/>
          <w:szCs w:val="28"/>
        </w:rPr>
        <w:t>16,6 тыс.рубл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1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4"/>
        </w:rPr>
      </w:pPr>
      <w:r>
        <w:rPr>
          <w:sz w:val="28"/>
        </w:rPr>
        <w:t xml:space="preserve">Бюджетная политика в сфере расходов бюджета поселения была направлена на решение социальных и экономических задач поселения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делопроизводству </w:t>
      </w:r>
    </w:p>
    <w:p>
      <w:pPr>
        <w:pStyle w:val="Normal"/>
        <w:rPr>
          <w:sz w:val="28"/>
        </w:rPr>
      </w:pPr>
      <w:r>
        <w:rPr>
          <w:sz w:val="28"/>
        </w:rPr>
        <w:t>и архивной работе                                                                                О.А. Домашенко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C157"/>
            <w:bookmarkStart w:id="1" w:name="RANGE!A1%3AC157"/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2" w:name="RANGE!A1%3AC157"/>
            <w:r>
              <w:rPr>
                <w:sz w:val="24"/>
                <w:szCs w:val="24"/>
              </w:rPr>
              <w:t>Приложение</w:t>
            </w:r>
            <w:bookmarkEnd w:id="2"/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Коммунар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района</w:t>
            </w:r>
          </w:p>
        </w:tc>
      </w:tr>
      <w:tr>
        <w:trPr>
          <w:trHeight w:val="327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Коммунарского сельского поселения за 1 квартал 2024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195"/>
        <w:gridCol w:w="1785"/>
      </w:tblGrid>
      <w:tr>
        <w:trPr>
          <w:tblHeader w:val="true"/>
          <w:trHeight w:val="70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2160"/>
        <w:gridCol w:w="1785"/>
      </w:tblGrid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>93613,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4819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108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18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И НА ПРИБЫЛЬ,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56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63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56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63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И НА СОВОКУПНЫЙ ДОХ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2,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20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2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20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И НА ИМУЩЕ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982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4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30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6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30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6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52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38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17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68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34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9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Земельный налог с физических лиц, обладающих земельным участком в границах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4,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9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ПОШЛ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Cs w:val="24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,4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,4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,3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оходы от перечисления части прибыли </w:t>
            </w:r>
            <w:r>
              <w:rPr/>
              <w:t>государственных и муниципальных унитарных предприятий</w:t>
            </w:r>
            <w:r>
              <w:rPr>
                <w:color w:val="000000"/>
              </w:rPr>
              <w:t xml:space="preserve">, остающейся после уплаты налогов и обязательных платеже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ТРАФЫ, САНКЦИИ, ВОЗМЕЩЕНИЕ УЩЕРБ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Ф, государственной корпораци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ЗВОЗМЕЗДНЫЕ ПОСТУ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4505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601,3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4505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601,3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345,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203,6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345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203,6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345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203,6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3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5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1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2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2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2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3454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181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434,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181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434,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181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9,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ходы бюджета - Всег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3613,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371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278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86,8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5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,6</w:t>
            </w:r>
          </w:p>
        </w:tc>
      </w:tr>
      <w:tr>
        <w:trPr>
          <w:trHeight w:val="54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5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,6</w:t>
            </w:r>
          </w:p>
        </w:tc>
      </w:tr>
      <w:tr>
        <w:trPr>
          <w:trHeight w:val="55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5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,6</w:t>
            </w:r>
          </w:p>
        </w:tc>
      </w:tr>
      <w:tr>
        <w:trPr>
          <w:trHeight w:val="56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5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,6</w:t>
            </w:r>
          </w:p>
        </w:tc>
      </w:tr>
      <w:tr>
        <w:trPr>
          <w:trHeight w:val="7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558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48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307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11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307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11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3078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11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1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3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24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7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80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0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80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0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80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0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9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9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2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2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прочих налогов, сбор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5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5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5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29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5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функций муниципальных органов Коммунарского сельского поселения в рамках подпрограммы "Развитие муниципальной службы" программы "Развитие муниципальной службы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9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9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выплаты населени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0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0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циональная оборо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2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2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2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2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0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1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циональная экономи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Cs w:val="24"/>
              </w:rPr>
              <w:t>32582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51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дн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7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6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7,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6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7,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6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7,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374,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96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374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96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374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96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8343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611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агоустрой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8343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611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735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352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735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352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735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352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8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9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разо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2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2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2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2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лодежная полити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льтура и кинематограф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72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10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льту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72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10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027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10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027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10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ая полити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0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нсионное обеспеч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0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0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0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пенсии, социальные доплаты к пенсия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0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зическая культура и спор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зическая культу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зультат исполнения бюджета (дефицит "-", профицит "+"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9448,2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448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менение остатков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9448,2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9448,2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93613,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24843,4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93613,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24843,4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93613,9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24843,4</w:t>
            </w:r>
          </w:p>
        </w:tc>
      </w:tr>
      <w:tr>
        <w:trPr>
          <w:trHeight w:val="6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93613,9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24843,4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3613,9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395,2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3613,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95,2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3613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395,2</w:t>
            </w:r>
          </w:p>
        </w:tc>
      </w:tr>
      <w:tr>
        <w:trPr>
          <w:trHeight w:val="6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3613,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395,2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w="11906" w:h="16838"/>
      <w:pgMar w:left="1134" w:right="567" w:gutter="0" w:header="0" w:top="1134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lang w:val="en-US"/>
      </w:rPr>
    </w:pPr>
    <w:r>
      <w:rPr>
        <w:sz w:val="1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5:30:00Z</dcterms:created>
  <dc:creator>1</dc:creator>
  <dc:description/>
  <cp:keywords/>
  <dc:language>en-US</dc:language>
  <cp:lastModifiedBy>User</cp:lastModifiedBy>
  <cp:lastPrinted>2023-04-28T14:48:00Z</cp:lastPrinted>
  <dcterms:modified xsi:type="dcterms:W3CDTF">2025-01-22T06:54:00Z</dcterms:modified>
  <cp:revision>37</cp:revision>
  <dc:subject/>
  <dc:title>Постановление от 13.04.2012 № 285</dc:title>
</cp:coreProperties>
</file>