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sz w:val="28"/>
          <w:szCs w:val="24"/>
        </w:rPr>
        <w:t>16.07.2019 г</w:t>
        <w:tab/>
        <w:t xml:space="preserve">                                        №141 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й участок: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 2б, из состава территориальной зоны - зона сельскохозяйственного назначения;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ь (включить) земельный участок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61:28:0090801, предварительной площадью 1907 кв. м, расположенный по адресу: Ростовская область, Октябрьский район, х. Привольный, ул. Северная 2б, образовать вышеуказанный земельный участок за счет функциональной зоны – жилая зона;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И. Маслов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User</cp:lastModifiedBy>
  <cp:lastPrinted>2018-04-23T11:34:00Z</cp:lastPrinted>
  <dcterms:modified xsi:type="dcterms:W3CDTF">2019-07-23T11:40:00Z</dcterms:modified>
  <cp:revision>11</cp:revision>
  <dc:subject/>
  <dc:title/>
</cp:coreProperties>
</file>