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21.05.2019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 94</w:t>
      </w:r>
      <w:r>
        <w:rPr>
          <w:color w:val="404040"/>
          <w:spacing w:val="-11"/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5:331 расположенного по адресу: Ростовская область, Октябрьский район, п. Новосветловский, ул. Мелиховская, 44.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ссмотрев заявление Ильговой Елены Петровны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1322 кв. м., с кадастровым номером 61:28:0090205:331, учитывая мнение населения, отражённое в протоколе публичных слушаний, состоявшихся 20.05.2019 г., заключение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п. Новосветловский, ул. Мелиховская, 44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необходимый для строительства индивидуального жилого дома  на земельном участке с кадастровым номером 61:28:0090205:331, площадью 1322  кв. м. и минимальных отступов от границ земельного участка в целях определения места допустимого размещения объекта с фасадной части земельного участка от 3 м до 1 м и от общей межевой линии земельного участка №42 по ул. Мелиховская п. Новосветловский от 3 м до 0,74 м, расположенного в зоне застройки индивидуальными жилыми домами (Ж 1), расположенного по адресу: Ростовская область, Октябрьский район п. Новосветловский, ул. Мелиховская, 44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постановления возложить на заместителя Главы Администрации Коммунарского сельского поселения </w:t>
      </w:r>
      <w:r>
        <w:rPr>
          <w:sz w:val="26"/>
          <w:szCs w:val="26"/>
        </w:rPr>
        <w:t>по вопросам ЖКХ, строительству и благоустройств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2-03T13:20:00Z</cp:lastPrinted>
  <dcterms:modified xsi:type="dcterms:W3CDTF">2019-05-21T06:58:00Z</dcterms:modified>
  <cp:revision>24</cp:revision>
  <dc:subject/>
  <dc:title> </dc:title>
</cp:coreProperties>
</file>