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5.2018                 </w:t>
        <w:tab/>
        <w:t xml:space="preserve">                 № 117</w:t>
        <w:tab/>
        <w:t xml:space="preserve">           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color w:val="000000"/>
                <w:sz w:val="28"/>
              </w:rPr>
              <w:t>формирования, ведения, обязательного опубликования 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руководствуясь статьи 46 п. 11 ч. 2 ст. 30 Устава муниципального образования «Коммунарского сельского поселение»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Коммунарского сельского поселения, включенного в Перечень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1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форму 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2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№ 135-ФЗ "О защите конкуренции"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Постановление вступает в силу со дня его официального обнародова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Контроль за выполнением постановления возложить на Заместителя Главы администрации Коммунарского сельского поселения А.Ю. Точен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/>
          <w:color w:val="000000"/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Коммунар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иложение 1 к постановл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6.05.2018 №117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формирования, ведения, обязательного обнародования </w:t>
      </w:r>
    </w:p>
    <w:p>
      <w:pPr>
        <w:pStyle w:val="Normal"/>
        <w:jc w:val="center"/>
        <w:rPr/>
      </w:pPr>
      <w:r>
        <w:rPr>
          <w:bCs/>
          <w:sz w:val="28"/>
        </w:rPr>
        <w:t>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Коммунарского сельского поселения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. Порядок формирования, ведения, обязательного обнародования 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Имущество, включаемое в Перечень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иться в муниципальной собственности Коммунарского сельского поселения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Перечень имущества формируется 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Коммун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5. Администрация Коммунарского сельского поселения (далее –Администрации) осуществляет ведение Перечня имуще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6. Перечень имущества подлежит обязательному обнародованию в порядке, установленном для официального обнародования нормативных правовых актов Коммунарского сельского поселения, а также обязательному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2. Порядок и условия предоставления в аренду муниципального имущества Коммунарского сельского поселения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орядок определения размера арендной платы за использование муниципального имущества Коммунарского сельского поселения, предназначенного для предоставления в аренду субъектам, утверждается 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нформация, подготовленная отделом инвестиционного развития Администрации Октябрьского района Ростовской области,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в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ущий специалист по делопроизводству и архивной работе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.В. Толстолуцкая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ъ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риложение 2 к постановлени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6.05.2018 №117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Коммунарского сельского поселения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в.м.)/м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делопроизводству и архивной работе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.В. Толстолуцка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2:00Z</dcterms:created>
  <dc:creator>voshod</dc:creator>
  <dc:description/>
  <cp:keywords/>
  <dc:language>en-US</dc:language>
  <cp:lastModifiedBy>User</cp:lastModifiedBy>
  <cp:lastPrinted>2016-10-04T18:23:00Z</cp:lastPrinted>
  <dcterms:modified xsi:type="dcterms:W3CDTF">2018-10-11T08:38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