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-943" w:firstLine="943"/>
        <w:jc w:val="center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bCs/>
          <w:sz w:val="28"/>
          <w:szCs w:val="28"/>
        </w:rPr>
        <w:t xml:space="preserve">25.12.2023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224                               п. Новосветловский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№ 243 от 30.11.2018 г «Об утверждении муниципальной программы Коммунарского сельского поселения «Развитие муниципальной службы»»</w:t>
            </w:r>
          </w:p>
        </w:tc>
      </w:tr>
    </w:tbl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, Решением Собрания депутатов Коммунарского сельского поселения № 97 от 22.12.2023 г. «О внесении изменений в Решение Собрания депутатов Коммунарского сельского поселения № 61 от 26.12.2022 г. «О бюджете Коммунарского сельского поселения Октябрьского района на 2023 год и на плановый период 2024 и 2025 годов», № 96 от 22.12.2023 «О бюджете Коммунарского сельского поселения Октябрьского района 2024 и на 2025 и 2026 годов», руководствуясь частью 9 статьи 46 Устава муниципального образования «Коммунарское сельское поселение»,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/>
      </w:pPr>
      <w:r>
        <w:rPr>
          <w:szCs w:val="28"/>
        </w:rPr>
        <w:t>1. Внести изменения и утвердить в новой редакции</w:t>
      </w:r>
      <w:r>
        <w:rPr/>
        <w:t xml:space="preserve"> </w:t>
      </w:r>
      <w:r>
        <w:rPr>
          <w:szCs w:val="28"/>
        </w:rPr>
        <w:t>приложение 1 к Постановлению № 243 от 30.11.2018 г «Об утверждении муниципальной программы Коммунарского сельского поселения «Развитие муниципальной службы»» согласно приложению 1 к настоящему постановлению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законную силу с момента подписания и подлежит размещению на официальном сайте Администрации Коммунарского сельского поселения в информационно-телекоммуникационной сети «Интернет».</w:t>
      </w:r>
    </w:p>
    <w:p>
      <w:pPr>
        <w:pStyle w:val="Style20"/>
        <w:rPr/>
      </w:pPr>
      <w:r>
        <w:rPr/>
        <w:t>3. Контроль по исполнению постановления возложить на ведущего специалиста по правовой и кадровой работе Администрации Коммунарского сельского поселения.</w:t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</w:t>
      </w:r>
    </w:p>
    <w:p>
      <w:pPr>
        <w:pStyle w:val="Style20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Коммунарского </w:t>
      </w:r>
      <w:r>
        <w:rPr>
          <w:b/>
        </w:rPr>
        <w:t xml:space="preserve">сельского поселения                             О.В. Безрукавая  </w:t>
      </w:r>
      <w:r>
        <w:br w:type="page"/>
      </w:r>
    </w:p>
    <w:p>
      <w:pPr>
        <w:pStyle w:val="Normal"/>
        <w:tabs>
          <w:tab w:val="clear" w:pos="720"/>
          <w:tab w:val="left" w:pos="7065" w:leader="none"/>
        </w:tabs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Коммунарского сельского поселения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11от 11.12.2023 №205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КОММУНАРСКОГО СЕЛЬСКОГО ПОСЕЛЕНИЯ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РАЗВИТИЕ МУНИЦИПАЛЬНОЙ СЛУЖБЫ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аспорт Программ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151"/>
        <w:gridCol w:w="5390"/>
      </w:tblGrid>
      <w:tr>
        <w:trPr>
          <w:trHeight w:val="313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ind w:right="-12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Коммунарского сельского поселен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ммунарского сельского поселения  «Развитие муниципальной службы» (далее – Программа)</w:t>
            </w:r>
          </w:p>
        </w:tc>
      </w:tr>
      <w:tr>
        <w:trPr>
          <w:trHeight w:val="60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Коммунарского сельского поселен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и муниципальной 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частники муниципальной 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2"/>
                <w:szCs w:val="22"/>
              </w:rPr>
              <w:t xml:space="preserve">Подпрограммы муниципальной 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2"/>
                <w:szCs w:val="22"/>
              </w:rPr>
              <w:t>Муниципальная подпрограмма Коммунарского сельского поселения  «Развитие муниципальной службы»</w:t>
            </w:r>
          </w:p>
        </w:tc>
      </w:tr>
      <w:tr>
        <w:trPr>
          <w:trHeight w:val="8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 xml:space="preserve">Программно-целевые инструменты муниципальной 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и муниципальной 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дачи муниципальной 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органа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нение антикоррупционных механизм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влечение внимания и формирования у населения интереса к деятельности Администрации Коммунарского сельского поселения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ых функций, возложенных на Администрацию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муниципальной 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граждан положительно оценивающих деятельность Администрации Коммунар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служащих в возрасте до 30 лет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</w:tr>
      <w:tr>
        <w:trPr>
          <w:trHeight w:val="8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пы и сроки реализации муниципальной 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30" w:after="30"/>
              <w:rPr>
                <w:color w:val="000000"/>
              </w:rPr>
            </w:pPr>
            <w:r>
              <w:rPr>
                <w:color w:val="000000"/>
              </w:rPr>
              <w:t>2019 – 2030 годы.</w:t>
            </w:r>
          </w:p>
          <w:p>
            <w:pPr>
              <w:pStyle w:val="Style21"/>
              <w:shd w:fill="FFFFFF" w:val="clear"/>
              <w:spacing w:lineRule="atLeast" w:line="285" w:before="30" w:after="30"/>
              <w:rPr>
                <w:color w:val="000000"/>
              </w:rPr>
            </w:pPr>
            <w:r>
              <w:rPr>
                <w:color w:val="000000"/>
              </w:rPr>
              <w:t>Этапы реализации не выделяются</w:t>
            </w:r>
          </w:p>
        </w:tc>
      </w:tr>
      <w:tr>
        <w:trPr>
          <w:trHeight w:val="8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есурсное обеспечение муниципальной 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Коммунар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– 114774,6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sz w:val="26"/>
                <w:szCs w:val="26"/>
              </w:rPr>
              <w:t>6964,3</w:t>
            </w:r>
            <w:r>
              <w:rPr>
                <w:sz w:val="24"/>
                <w:szCs w:val="24"/>
              </w:rPr>
              <w:t xml:space="preserve"> т. руб.;  2020 год – 6802,7</w:t>
            </w:r>
            <w:r>
              <w:rPr>
                <w:spacing w:val="-26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9592,5 т. руб.;  2022 год – 9878,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т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0756,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т. руб.;  2024 год – 11330,7 т. руб.;</w:t>
            </w:r>
          </w:p>
          <w:p>
            <w:pPr>
              <w:pStyle w:val="Style29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90,9 </w:t>
            </w:r>
            <w:r>
              <w:rPr>
                <w:rFonts w:cs="Times New Roman" w:ascii="Times New Roman" w:hAnsi="Times New Roman"/>
              </w:rPr>
              <w:t xml:space="preserve">т. руб.;  2026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51,8 </w:t>
            </w:r>
            <w:r>
              <w:rPr>
                <w:rFonts w:cs="Times New Roman" w:ascii="Times New Roman" w:hAnsi="Times New Roman"/>
              </w:rPr>
              <w:t>т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год – </w:t>
            </w:r>
            <w:r>
              <w:rPr>
                <w:sz w:val="26"/>
                <w:szCs w:val="26"/>
              </w:rPr>
              <w:t xml:space="preserve">9651,8 </w:t>
            </w:r>
            <w:r>
              <w:rPr>
                <w:sz w:val="24"/>
                <w:szCs w:val="24"/>
              </w:rPr>
              <w:t xml:space="preserve">т. руб.;  2028 год – </w:t>
            </w:r>
            <w:r>
              <w:rPr>
                <w:sz w:val="26"/>
                <w:szCs w:val="26"/>
              </w:rPr>
              <w:t xml:space="preserve">9651,8 </w:t>
            </w:r>
            <w:r>
              <w:rPr>
                <w:sz w:val="24"/>
                <w:szCs w:val="24"/>
              </w:rPr>
              <w:t>т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9 год – </w:t>
            </w:r>
            <w:r>
              <w:rPr>
                <w:sz w:val="26"/>
                <w:szCs w:val="26"/>
              </w:rPr>
              <w:t xml:space="preserve">9651,8 </w:t>
            </w:r>
            <w:r>
              <w:rPr>
                <w:sz w:val="24"/>
                <w:szCs w:val="24"/>
              </w:rPr>
              <w:t xml:space="preserve">т. руб.;  2030 год – </w:t>
            </w:r>
            <w:r>
              <w:rPr>
                <w:sz w:val="26"/>
                <w:szCs w:val="26"/>
              </w:rPr>
              <w:t xml:space="preserve">9651,8 </w:t>
            </w:r>
            <w:r>
              <w:rPr>
                <w:sz w:val="24"/>
                <w:szCs w:val="24"/>
              </w:rPr>
              <w:t>т. руб.;</w:t>
            </w:r>
          </w:p>
        </w:tc>
      </w:tr>
      <w:tr>
        <w:trPr>
          <w:trHeight w:val="8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муниципальной 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итогам реализации Программы в 2030 году будут достигнуты следующие результаты (по отношению к базовому периоду (2019 год)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описания приоритетов и целей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Коммунар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оммунар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</w:rPr>
        <w:t>Сферой реализации программы является 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этих целях создана и реализуется система информационного взаимодействия Коммунар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Коммунарского сельского поселения и Администрации Коммунар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эффективное выполнение муниципальных функций, возложенных на Администрацию Коммунар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Коммунар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 официального опубликования нормативных правовых актов осуществляется в соответствии с Конституцией РФ,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right="-171" w:firstLine="709"/>
        <w:jc w:val="both"/>
        <w:rPr/>
      </w:pPr>
      <w:r>
        <w:rPr>
          <w:sz w:val="28"/>
          <w:szCs w:val="28"/>
        </w:rPr>
        <w:t>Основными рисками, связанными с реализацией муниципальной программы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ое материально-техническое и финансовое обеспечение полномочий Администрации Коммуна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сутствие надлежащего кадрового обеспечения для реализации полномочий Администрации Коммунар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программы отражены в Приложении № 1 «Расходы бюджета поселения на реализацию муниципальной программ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бщая характеристика участия Коммунарского сельского поселения в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правовой основы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е органа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антикоррупционных механиз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ение на муниципальную службу квалифицированных молодых специалистов, укрепление кадрового потенциала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влечение внимания и формирования у населения интереса к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е муниципальных функций, возложенных на Администрацию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доля граждан, положительно оценивающих деятельность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оля муниципальных служащих, получивших дополнительно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доля муниципальных служащих в возрасте до 30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казатели отражены в Приложении № 2 к программе «Сведения о показателях (индикаторах) муниципальной программы, подпрограмм муниципальной программы и их значения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ведения о методике расчета показателей приведена в Приложении № 3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сить эффективность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сить уровень профессиональной компетентности муниципальных служащих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сить привлекательность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высить освещение деятельности Администрации в С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эффективности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доверия населения к муниципальным служащи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уровня профессиональной компетентности муниципальных служащих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привлекательности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ффективное выполнение муниципальных функций, возложенных на Администрацию Коммунар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ей по годам реализации программы приведены в приложении 2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срок реализации муниципальной программы-2019-203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 не выде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Характеристика основных мероприятий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Коммунар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финансового обеспечения аппарата управления Администрации Коммунар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мероприятие осуществляется ответственными исполнителями ежегодно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лана и плана-графика закупок Администрации Коммунарского сельского поселения на очередной финансовый год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рограммы и о последствиях не реализации основных мероприятий приводится в приложении № 4 к муниципальной программе «Развитие муниципальной службы Коммунарского сельского поселения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официальной публикации нормативно-правовых актов Коммунар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мероприятие осуществляется ответственными исполнителями ежегодно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Коммунарского сельского поселения и Администрации Коммунар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Нормативное обеспечение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еханизм реализации, организация управления, контроль за ходом реализации Программы</w:t>
      </w:r>
    </w:p>
    <w:p>
      <w:pPr>
        <w:pStyle w:val="Normal"/>
        <w:ind w:firstLine="709"/>
        <w:jc w:val="both"/>
        <w:rPr/>
      </w:pPr>
      <w:bookmarkStart w:id="0" w:name="sub_51"/>
      <w:bookmarkEnd w:id="0"/>
      <w:r>
        <w:rPr>
          <w:sz w:val="28"/>
          <w:szCs w:val="28"/>
        </w:rPr>
        <w:t>5.1. Руководителем Программы является глава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bookmarkStart w:id="1" w:name="sub_51"/>
      <w:bookmarkStart w:id="2" w:name="sub_52"/>
      <w:bookmarkEnd w:id="1"/>
      <w:r>
        <w:rPr>
          <w:sz w:val="28"/>
          <w:szCs w:val="28"/>
        </w:rPr>
        <w:t xml:space="preserve">5.2. Муниципальный заказчик - координатор Программы – Администрация Коммунарского </w:t>
      </w:r>
      <w:bookmarkEnd w:id="2"/>
      <w:r>
        <w:rPr>
          <w:sz w:val="28"/>
          <w:szCs w:val="28"/>
        </w:rPr>
        <w:t>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56"/>
      <w:r>
        <w:rPr>
          <w:sz w:val="28"/>
          <w:szCs w:val="28"/>
        </w:rPr>
        <w:t>5.3. Реализация Программы осуществляется на осно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1.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2.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тчеты о ходе работ по Программе по результатам за год и за весь период действия Программы подготавливает администрация Коммуна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56"/>
      <w:r>
        <w:rPr>
          <w:sz w:val="28"/>
          <w:szCs w:val="28"/>
        </w:rPr>
        <w:t>5.6. Контроль за выполнением Программы и использованием бюджетных средств, выделяемых на ее реализацию, осуществляет Администрация Коммунарского сельского поселения в установленном порядке.</w:t>
      </w:r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Информация по ресурсному обеспечению подпрограммы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114774,6 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6964,3 т. руб.;  2020 год – 6802,7 т.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9592,5 т. руб.;  2022 год – 9878,3 т.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0756,2 т. руб.;  2024 год – 11330,7 т.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1190,9 т. руб.;  2026 год – 9651,8 т.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9651,8 т. руб.;  2028 год – 9651,8 т.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9 год – 9651,8 т. руб.;  2030 год – 9651,8 т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робные сведения об объеме финансовых ресурсов, необходимых для реализации муниципальной программы «Развитие муниципальной службы Коммунарского сельского поселения» содержатся в приложении № 1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всем источникам финансирования муниципальной программы приведены в приложении 5 к програм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7. Участие Коммунар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Методика оценки эффективности муниципальной программ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1. Оценка эффективности муниципаль</w:t>
      </w:r>
      <w:r>
        <w:rPr>
          <w:sz w:val="28"/>
          <w:szCs w:val="28"/>
        </w:rPr>
        <w:t xml:space="preserve">ной программы Коммунарского сельского поселения </w:t>
      </w:r>
      <w:r>
        <w:rPr>
          <w:spacing w:val="-4"/>
          <w:sz w:val="28"/>
          <w:szCs w:val="28"/>
        </w:rPr>
        <w:t xml:space="preserve">(далее – муниципальная программа) осуществляется в соответствии </w:t>
      </w:r>
      <w:r>
        <w:rPr>
          <w:rFonts w:eastAsia="Calibri"/>
          <w:spacing w:val="-4"/>
          <w:sz w:val="28"/>
          <w:szCs w:val="28"/>
          <w:lang w:eastAsia="en-US"/>
        </w:rPr>
        <w:t>с методикой</w:t>
      </w:r>
      <w:r>
        <w:rPr>
          <w:rFonts w:eastAsia="Calibri"/>
          <w:sz w:val="28"/>
          <w:szCs w:val="28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8"/>
          <w:szCs w:val="28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8"/>
          <w:szCs w:val="28"/>
          <w:lang w:eastAsia="en-US"/>
        </w:rPr>
        <w:t xml:space="preserve"> сферы социально-экономического развития </w:t>
      </w:r>
      <w:r>
        <w:rPr>
          <w:sz w:val="28"/>
          <w:szCs w:val="28"/>
        </w:rPr>
        <w:t>Коммунар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8.2. Методика оценки эффективности муниципальной программы учитывает</w:t>
      </w:r>
      <w:r>
        <w:rPr>
          <w:rFonts w:eastAsia="Calibri"/>
          <w:sz w:val="28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8"/>
          <w:szCs w:val="28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3. 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8.4. 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8.4.1. 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где: 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8.4.2. 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где: 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8.4.3. В отношении показателя, исполнение которого оценивается как </w:t>
      </w:r>
      <w:r>
        <w:rPr>
          <w:spacing w:val="-4"/>
          <w:kern w:val="2"/>
          <w:sz w:val="28"/>
          <w:szCs w:val="28"/>
          <w:lang w:eastAsia="en-US"/>
        </w:rPr>
        <w:t>наступление или не наступление события, за единицу принимается наступление события,</w:t>
      </w:r>
      <w:r>
        <w:rPr>
          <w:kern w:val="2"/>
          <w:sz w:val="28"/>
          <w:szCs w:val="28"/>
          <w:lang w:eastAsia="en-US"/>
        </w:rPr>
        <w:t xml:space="preserve"> за ноль – не наступление собы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8.4.4. 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556260" cy="41021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где: Э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kern w:val="2"/>
          <w:sz w:val="28"/>
          <w:szCs w:val="28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8.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: СРом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8.5.1. Основное м</w:t>
      </w:r>
      <w:r>
        <w:rPr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если фактически достигнутое значение показателя (индикатора) составляет </w:t>
      </w:r>
      <w:r>
        <w:rPr>
          <w:rFonts w:eastAsia="Calibri"/>
          <w:sz w:val="28"/>
          <w:szCs w:val="28"/>
          <w:lang w:eastAsia="en-US"/>
        </w:rPr>
        <w:t>95 и более</w:t>
      </w:r>
      <w:r>
        <w:rPr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8.5.2. 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боле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8.6. 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8.6.1. 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 СРм– степень реализации мероприят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.6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.6.3. 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где: 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.6.4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: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 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.6.5. 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7. 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8. Уровень реализации муниципаной программы в целом оценивается по формуле: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составляет менее 0,75.</w:t>
      </w:r>
    </w:p>
    <w:p>
      <w:pPr>
        <w:pStyle w:val="Normal"/>
        <w:ind w:left="-142" w:firstLine="142"/>
        <w:jc w:val="right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Ведущий специалист по 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делопроизводству и архивной работе    </w:t>
      </w:r>
      <w:r>
        <w:rPr>
          <w:color w:val="000000"/>
          <w:sz w:val="28"/>
        </w:rPr>
        <w:t xml:space="preserve">                             </w:t>
      </w:r>
      <w:r>
        <w:rPr>
          <w:color w:val="000000"/>
          <w:sz w:val="28"/>
          <w:szCs w:val="24"/>
        </w:rPr>
        <w:t>О.А. Домашенко</w:t>
      </w:r>
    </w:p>
    <w:p>
      <w:pPr>
        <w:sectPr>
          <w:footerReference w:type="default" r:id="rId8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ind w:left="11907" w:hanging="0"/>
        <w:jc w:val="center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11907" w:hanging="0"/>
        <w:jc w:val="center"/>
        <w:rPr>
          <w:sz w:val="24"/>
        </w:rPr>
      </w:pPr>
      <w:r>
        <w:rPr>
          <w:sz w:val="24"/>
        </w:rPr>
        <w:t>к муниципальной программе</w:t>
      </w:r>
    </w:p>
    <w:p>
      <w:pPr>
        <w:pStyle w:val="Normal"/>
        <w:ind w:left="11907" w:hanging="0"/>
        <w:jc w:val="center"/>
        <w:rPr/>
      </w:pPr>
      <w:r>
        <w:rPr>
          <w:sz w:val="24"/>
        </w:rPr>
        <w:t>«Развитие муниципальной службы Коммунарского сельского поселения»</w:t>
      </w:r>
    </w:p>
    <w:p>
      <w:pPr>
        <w:pStyle w:val="Normal"/>
        <w:ind w:left="1190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907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5"/>
        <w:gridCol w:w="1985"/>
        <w:gridCol w:w="1275"/>
        <w:gridCol w:w="708"/>
        <w:gridCol w:w="710"/>
        <w:gridCol w:w="1134"/>
        <w:gridCol w:w="567"/>
        <w:gridCol w:w="567"/>
        <w:gridCol w:w="709"/>
        <w:gridCol w:w="707"/>
        <w:gridCol w:w="708"/>
        <w:gridCol w:w="709"/>
        <w:gridCol w:w="709"/>
        <w:gridCol w:w="709"/>
        <w:gridCol w:w="707"/>
        <w:gridCol w:w="709"/>
        <w:gridCol w:w="709"/>
        <w:gridCol w:w="709"/>
        <w:gridCol w:w="709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lang w:eastAsia="en-US"/>
              </w:rPr>
            </w:pPr>
            <w:r>
              <w:rPr/>
              <w:t>Статус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/Users/User/%D0%AD%D0%9A%D0%9E%D0%9D%D0%9E%D0%9C%D0%98%D0%A1%D0%A2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/Users/User/%D0%AD%D0%9A%D0%9E%D0%9D%D0%9E%D0%9C%D0%98%D0%A1%D0%A2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(тыс. руб.), годы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9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lang w:eastAsia="en-US"/>
              </w:rPr>
            </w:pPr>
            <w:r>
              <w:rPr/>
              <w:t>Муниципа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«Развитие муниципальной службы Коммунар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5" w:hanging="0"/>
              <w:jc w:val="both"/>
              <w:rPr>
                <w:lang w:eastAsia="en-US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9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80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959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98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107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113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11190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6"/>
                <w:lang w:eastAsia="en-US"/>
              </w:rPr>
              <w:t>96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6"/>
                <w:lang w:eastAsia="en-US"/>
              </w:rPr>
              <w:t>96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6"/>
                <w:lang w:eastAsia="en-US"/>
              </w:rPr>
              <w:t>96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6"/>
                <w:lang w:eastAsia="en-US"/>
              </w:rPr>
              <w:t>96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6"/>
                <w:lang w:eastAsia="en-US"/>
              </w:rPr>
              <w:t>9651,8</w:t>
            </w:r>
          </w:p>
        </w:tc>
      </w:tr>
      <w:tr>
        <w:trPr>
          <w:trHeight w:val="88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/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both"/>
              <w:rPr>
                <w:lang w:eastAsia="en-US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Повышение престижа муниципальной службы, укрепление кадрового потенциала Коммуна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аппарата управления Администрации Коммуна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7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56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933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93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106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113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11190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6"/>
                <w:lang w:eastAsia="en-US"/>
              </w:rPr>
              <w:t>96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6"/>
                <w:lang w:eastAsia="en-US"/>
              </w:rPr>
              <w:t>96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6"/>
                <w:lang w:eastAsia="en-US"/>
              </w:rPr>
              <w:t>96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6"/>
                <w:lang w:eastAsia="en-US"/>
              </w:rPr>
              <w:t>96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6"/>
                <w:lang w:eastAsia="en-US"/>
              </w:rPr>
              <w:t>9651,8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Администрации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57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573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4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83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4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0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048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0"/>
              </w:rPr>
              <w:t>90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0"/>
              </w:rPr>
              <w:t>90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0"/>
              </w:rPr>
              <w:t>90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0"/>
              </w:rPr>
              <w:t>90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0"/>
              </w:rPr>
              <w:t>9037,9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Иные заку-пки товаров, работ и услуг для обеспечения государственных (му-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76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" w:hanging="113"/>
              <w:rPr/>
            </w:pPr>
            <w:r>
              <w:rPr/>
              <w:t>27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31,4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/>
            </w:pPr>
            <w:r>
              <w:rPr/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Уплата налогов, сборов и иных плате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8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0"/>
              </w:rPr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0"/>
              </w:rPr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0"/>
              </w:rPr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0"/>
              </w:rPr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0"/>
              </w:rPr>
              <w:t>82,5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rPr/>
            </w:pPr>
            <w:r>
              <w:rPr/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87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 Коммунарского сельского поселения в газете «Сельский Вестник» и освещение деятельности по телеканалу «Видеот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7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иобретение публик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98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иобретение публикаций (собр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7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гистрация сай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98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екла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Сувенирн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98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изготовление геральд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ереплет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и государс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Членский взнос в Ассоциацию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Поощрение к благодарности на доску по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7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бучение, повышение квалификации, дополнительное профессиональное образование работников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pacing w:val="-20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340" w:right="340" w:gutter="0" w:header="0" w:top="102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907" w:hanging="0"/>
        <w:jc w:val="center"/>
        <w:rPr>
          <w:sz w:val="24"/>
          <w:szCs w:val="22"/>
        </w:rPr>
      </w:pPr>
      <w:r>
        <w:rPr>
          <w:sz w:val="24"/>
          <w:szCs w:val="22"/>
        </w:rPr>
        <w:t>Приложение №2</w:t>
      </w:r>
    </w:p>
    <w:p>
      <w:pPr>
        <w:pStyle w:val="Normal"/>
        <w:ind w:left="11907" w:hanging="0"/>
        <w:jc w:val="center"/>
        <w:rPr>
          <w:sz w:val="24"/>
          <w:szCs w:val="22"/>
        </w:rPr>
      </w:pPr>
      <w:r>
        <w:rPr>
          <w:sz w:val="24"/>
          <w:szCs w:val="22"/>
        </w:rPr>
        <w:t>к муниципальной программе</w:t>
      </w:r>
    </w:p>
    <w:p>
      <w:pPr>
        <w:pStyle w:val="Normal"/>
        <w:ind w:left="11907" w:hanging="0"/>
        <w:jc w:val="center"/>
        <w:rPr/>
      </w:pPr>
      <w:r>
        <w:rPr>
          <w:sz w:val="24"/>
          <w:szCs w:val="22"/>
        </w:rPr>
        <w:t>«Развитие муниципальной службы Коммунарского сельского поселения»</w:t>
      </w:r>
    </w:p>
    <w:p>
      <w:pPr>
        <w:pStyle w:val="Normal"/>
        <w:ind w:left="11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4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4252"/>
        <w:gridCol w:w="992"/>
        <w:gridCol w:w="709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8"/>
        <w:gridCol w:w="708"/>
        <w:gridCol w:w="85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firstLine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9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Коммунар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 в возрасте до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в возрасте более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jc w:val="center"/>
        <w:rPr>
          <w:sz w:val="24"/>
          <w:szCs w:val="22"/>
        </w:rPr>
      </w:pPr>
      <w:r>
        <w:rPr>
          <w:sz w:val="24"/>
          <w:szCs w:val="22"/>
        </w:rPr>
        <w:t>Приложение № 3</w:t>
      </w:r>
    </w:p>
    <w:p>
      <w:pPr>
        <w:pStyle w:val="Normal"/>
        <w:ind w:left="11907" w:hanging="0"/>
        <w:jc w:val="center"/>
        <w:rPr>
          <w:sz w:val="24"/>
          <w:szCs w:val="22"/>
        </w:rPr>
      </w:pPr>
      <w:r>
        <w:rPr>
          <w:sz w:val="24"/>
          <w:szCs w:val="22"/>
        </w:rPr>
        <w:t>к муниципальной программе</w:t>
      </w:r>
    </w:p>
    <w:p>
      <w:pPr>
        <w:pStyle w:val="Normal"/>
        <w:ind w:left="11907" w:hanging="0"/>
        <w:jc w:val="center"/>
        <w:rPr/>
      </w:pPr>
      <w:r>
        <w:rPr>
          <w:sz w:val="24"/>
          <w:szCs w:val="22"/>
        </w:rPr>
        <w:t>«Развитие муниципальной службы Коммунарского сельского поселения»</w:t>
      </w:r>
    </w:p>
    <w:p>
      <w:pPr>
        <w:pStyle w:val="Normal"/>
        <w:ind w:left="11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3"/>
        <w:gridCol w:w="2412"/>
        <w:gridCol w:w="1214"/>
        <w:gridCol w:w="6606"/>
        <w:gridCol w:w="422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Со = ГСо х 100 / ГС, гд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ГСо – доля муниципальных служащих, получив ших дополнительное профессиональное образова ни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Со – количество муниципальных служащих, получив 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С – количество должностных единиц муниципальных служащих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ГСо – доля муниципальных слу жащих, получивших дополнитель но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Со – количество муници-пальных служащих, получив-ших дополнительное профес сиональное образова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 в возрасте до 30 л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С30 = КС3 х 100 / КС3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30 - доля специалистов в возрасте до 30 ле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3 - количество специалистов в возрасте до 30 ле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3</w:t>
            </w:r>
          </w:p>
          <w:p>
            <w:pPr>
              <w:pStyle w:val="ConsPlusCell"/>
              <w:ind w:righ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3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специалистов в возрасте более 30 л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С30 = КС3 х 100 / КС3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С30 - доля специалистов в возрасте более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ind w:right="-53" w:hanging="0"/>
              <w:jc w:val="both"/>
              <w:rPr/>
            </w:pPr>
            <w:r>
              <w:rPr>
                <w:sz w:val="24"/>
                <w:szCs w:val="24"/>
              </w:rPr>
              <w:t>КС3 - количество специалистов в возрасте более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С30 - количество специалистов в возрасте более 30 лет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4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определяется Администрацией Коммунар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МсВО = МсВО х 100 / МС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сВО - количество муниципаль 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С - количество штатных единиц муниципальных служащих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907" w:hanging="0"/>
        <w:jc w:val="center"/>
        <w:rPr/>
      </w:pPr>
      <w:r>
        <w:rPr>
          <w:sz w:val="24"/>
          <w:szCs w:val="22"/>
        </w:rPr>
        <w:t>Приложение № 4</w:t>
      </w:r>
    </w:p>
    <w:p>
      <w:pPr>
        <w:pStyle w:val="Normal"/>
        <w:ind w:left="11907" w:hanging="0"/>
        <w:jc w:val="center"/>
        <w:rPr>
          <w:sz w:val="24"/>
          <w:szCs w:val="22"/>
        </w:rPr>
      </w:pPr>
      <w:r>
        <w:rPr>
          <w:sz w:val="24"/>
          <w:szCs w:val="22"/>
        </w:rPr>
        <w:t>к муниципальной программе</w:t>
      </w:r>
    </w:p>
    <w:p>
      <w:pPr>
        <w:pStyle w:val="Normal"/>
        <w:ind w:left="11907" w:hanging="0"/>
        <w:jc w:val="center"/>
        <w:rPr/>
      </w:pPr>
      <w:r>
        <w:rPr>
          <w:sz w:val="24"/>
          <w:szCs w:val="22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498"/>
        <w:gridCol w:w="2126"/>
        <w:gridCol w:w="992"/>
        <w:gridCol w:w="851"/>
        <w:gridCol w:w="2977"/>
        <w:gridCol w:w="1984"/>
        <w:gridCol w:w="1702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р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ончания реал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Подпрограмма 1. «Развитие муниципальной службы в Коммунарском сельском поселении»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1.2.</w:t>
            </w:r>
            <w:r>
              <w:rPr>
                <w:rFonts w:cs="Times New Roman" w:ascii="Times New Roman" w:hAnsi="Times New Roman"/>
              </w:rPr>
              <w:t>Обеспечение дополни тельного профессиональ ного образования лиц, замещающих выборные муниципальные должно сти,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вершенствование уровня дополнитель ного профессиональ ного образования лиц, занятых в Администрации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Снижение уровня качества кадровой обеспеченности Администрации Коммунар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казатели 1,4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овышение престижа муниципальной службы, укрепление кадрового потенциала Администрации Коммуна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вышение уровня доверия населения к муниципальным служащ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rPr>
                <w:lang w:eastAsia="en-US"/>
              </w:rPr>
            </w:pPr>
            <w:r>
              <w:rPr/>
              <w:t>Повышение социа  льной напряженно сти в связи с неэф-фективным осуще-ствлением Админи страцией Коммунар ского сельского поселения своих полномоч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Показатели 2,3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инансовое обеспечение аппарата Администрации Коммунар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Повышение эффективности бюджетных расходов Администрации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Показатель 1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/>
      </w:r>
      <w:bookmarkStart w:id="5" w:name="Par879"/>
      <w:bookmarkStart w:id="6" w:name="Par676"/>
      <w:bookmarkStart w:id="7" w:name="Par487"/>
      <w:bookmarkStart w:id="8" w:name="Par450"/>
      <w:bookmarkStart w:id="9" w:name="Par879"/>
      <w:bookmarkStart w:id="10" w:name="Par676"/>
      <w:bookmarkStart w:id="11" w:name="Par487"/>
      <w:bookmarkStart w:id="12" w:name="Par450"/>
      <w:bookmarkEnd w:id="9"/>
      <w:bookmarkEnd w:id="10"/>
      <w:bookmarkEnd w:id="11"/>
      <w:bookmarkEnd w:id="12"/>
      <w:r>
        <w:br w:type="page"/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907" w:hanging="0"/>
        <w:jc w:val="center"/>
        <w:rPr/>
      </w:pPr>
      <w:r>
        <w:rPr>
          <w:sz w:val="24"/>
          <w:szCs w:val="22"/>
        </w:rPr>
        <w:t>Приложение № 5</w:t>
      </w:r>
    </w:p>
    <w:p>
      <w:pPr>
        <w:pStyle w:val="Normal"/>
        <w:ind w:left="11907" w:hanging="0"/>
        <w:jc w:val="center"/>
        <w:rPr>
          <w:sz w:val="24"/>
          <w:szCs w:val="22"/>
        </w:rPr>
      </w:pPr>
      <w:r>
        <w:rPr>
          <w:sz w:val="24"/>
          <w:szCs w:val="22"/>
        </w:rPr>
        <w:t>к муниципальной программе</w:t>
      </w:r>
    </w:p>
    <w:p>
      <w:pPr>
        <w:pStyle w:val="Normal"/>
        <w:ind w:left="11907" w:hanging="0"/>
        <w:jc w:val="center"/>
        <w:rPr/>
      </w:pPr>
      <w:r>
        <w:rPr>
          <w:sz w:val="24"/>
          <w:szCs w:val="22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областного бюджета, федерального бюджет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местного бюджета </w:t>
      </w:r>
      <w:r>
        <w:rPr/>
        <w:t xml:space="preserve">и внебюджетных источников на реализацию муниципальной программы </w:t>
      </w:r>
    </w:p>
    <w:tbl>
      <w:tblPr>
        <w:tblW w:w="15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126"/>
        <w:gridCol w:w="1842"/>
        <w:gridCol w:w="20"/>
        <w:gridCol w:w="708"/>
        <w:gridCol w:w="9"/>
        <w:gridCol w:w="9"/>
        <w:gridCol w:w="691"/>
        <w:gridCol w:w="9"/>
        <w:gridCol w:w="9"/>
        <w:gridCol w:w="775"/>
        <w:gridCol w:w="9"/>
        <w:gridCol w:w="9"/>
        <w:gridCol w:w="749"/>
        <w:gridCol w:w="9"/>
        <w:gridCol w:w="9"/>
        <w:gridCol w:w="832"/>
        <w:gridCol w:w="9"/>
        <w:gridCol w:w="9"/>
        <w:gridCol w:w="833"/>
        <w:gridCol w:w="9"/>
        <w:gridCol w:w="9"/>
        <w:gridCol w:w="833"/>
        <w:gridCol w:w="9"/>
        <w:gridCol w:w="9"/>
        <w:gridCol w:w="833"/>
        <w:gridCol w:w="9"/>
        <w:gridCol w:w="9"/>
        <w:gridCol w:w="833"/>
        <w:gridCol w:w="9"/>
        <w:gridCol w:w="9"/>
        <w:gridCol w:w="832"/>
        <w:gridCol w:w="9"/>
        <w:gridCol w:w="9"/>
        <w:gridCol w:w="833"/>
        <w:gridCol w:w="9"/>
        <w:gridCol w:w="9"/>
        <w:gridCol w:w="832"/>
        <w:gridCol w:w="18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98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муниципальной служб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  <w:t>696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  <w:t>6802,7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2,5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8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6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0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0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1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1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1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1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1,8</w:t>
            </w:r>
          </w:p>
        </w:tc>
      </w:tr>
      <w:tr>
        <w:trPr>
          <w:trHeight w:val="18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  <w:t>696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  <w:t>6802,7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2,5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8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6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0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0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1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1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1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1,8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bookmarkStart w:id="13" w:name="Par1016"/>
      <w:bookmarkEnd w:id="13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 xml:space="preserve">Ведущий специалист по </w:t>
      </w:r>
    </w:p>
    <w:p>
      <w:pPr>
        <w:sectPr>
          <w:footerReference w:type="default" r:id="rId10"/>
          <w:type w:val="nextPage"/>
          <w:pgSz w:orient="landscape" w:w="16838" w:h="11906"/>
          <w:pgMar w:left="340" w:right="538" w:gutter="0" w:header="0" w:top="124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51" w:hanging="0"/>
        <w:jc w:val="both"/>
        <w:rPr>
          <w:sz w:val="28"/>
          <w:szCs w:val="24"/>
        </w:rPr>
      </w:pPr>
      <w:r>
        <w:rPr>
          <w:sz w:val="28"/>
          <w:szCs w:val="24"/>
        </w:rPr>
        <w:t>делопроизводству и архивной работе                                                           О.А. Домашенко</w:t>
      </w:r>
    </w:p>
    <w:p>
      <w:pPr>
        <w:pStyle w:val="Normal"/>
        <w:tabs>
          <w:tab w:val="clear" w:pos="720"/>
          <w:tab w:val="left" w:pos="7065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мунарского сельского поселения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АЯ ПОД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УНАР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МУНИЦИПАЛЬНОЙ СЛУЖБ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151"/>
        <w:gridCol w:w="5390"/>
      </w:tblGrid>
      <w:tr>
        <w:trPr>
          <w:trHeight w:val="617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ind w:right="-12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одпрограммы Коммунарского сельского поселен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ая подпрограмма Коммунарского сельского поселения  «Развитие муниципальной службы» (далее – подпрограмма)</w:t>
            </w:r>
          </w:p>
        </w:tc>
      </w:tr>
      <w:tr>
        <w:trPr>
          <w:trHeight w:val="60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одпрограммы Коммунарского сельского поселен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оисполнители муниципальной под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частники муниципальной под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 xml:space="preserve">Программно-целевые инструменты муниципальной под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и муниципальной под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дачи муниципальной под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органа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нение антикоррупционных механизм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влечение внимания и формирования у населения интереса к деятельности Администрации Коммунарского сельского поселения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ых функций, возложенных на Администрацию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муниципальной под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граждан положительно оценивающих деятельность Администрации Коммунар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служащих в возрасте до 30 лет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</w:tr>
      <w:tr>
        <w:trPr>
          <w:trHeight w:val="8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Этапы и сроки реализации муниципальной под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30" w:after="30"/>
              <w:rPr>
                <w:color w:val="000000"/>
              </w:rPr>
            </w:pPr>
            <w:r>
              <w:rPr>
                <w:color w:val="000000"/>
              </w:rPr>
              <w:t>2019 – 2030 годы.</w:t>
            </w:r>
          </w:p>
          <w:p>
            <w:pPr>
              <w:pStyle w:val="Style21"/>
              <w:shd w:fill="FFFFFF" w:val="clear"/>
              <w:spacing w:lineRule="atLeast" w:line="285" w:before="30" w:after="30"/>
              <w:rPr>
                <w:color w:val="000000"/>
              </w:rPr>
            </w:pPr>
            <w:r>
              <w:rPr>
                <w:color w:val="000000"/>
              </w:rPr>
              <w:t>Этапы реализации не выделяются</w:t>
            </w:r>
          </w:p>
        </w:tc>
      </w:tr>
      <w:tr>
        <w:trPr>
          <w:trHeight w:val="8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есурсное обеспечение муниципальной под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оммунарского сельского посел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14774,6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6964,3 т. руб.;  2020 год – 6802,7 т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9592,5 т. руб.;  2022 год – 9878,3 т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0756,2 т. руб.;  2024 год – 11330,7 т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1190,9 т. руб.;  2026 год – 9651,8 т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9651,8 т. руб.;  2028 год – 9651,8 т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9651,8 т. руб.;  2030 год – 9651,8 т. руб.;</w:t>
            </w:r>
          </w:p>
        </w:tc>
      </w:tr>
      <w:tr>
        <w:trPr>
          <w:trHeight w:val="8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муниципальной под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4"/>
              </w:rPr>
              <w:t>по итогам реализации подпрограммы в 2030 году будут достигнуты следующие результаты (по отношению к базовому периоду (2019 год))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4"/>
              </w:rPr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4"/>
              </w:rPr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4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4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1. Содержание описания приоритетов и целей муниципальной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од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од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муниципальной подпрограммы позволит создать все необходимые условия для социально-экономического развития Коммунар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оммунар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</w:rPr>
        <w:t>Сферой реализации подпрограммы является 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этих целях создана и реализуется система информационного взаимодействия Коммунар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Коммунарского сельского поселения и Администрации Коммунар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эффективное выполнение муниципальных функций, возложенных на Администрацию Коммунар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Коммунар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 официального опубликования нормативных правовых актов осуществляется в соответствии с Конституцией РФ,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right="-171" w:firstLine="709"/>
        <w:jc w:val="both"/>
        <w:rPr/>
      </w:pPr>
      <w:r>
        <w:rPr>
          <w:sz w:val="28"/>
          <w:szCs w:val="28"/>
        </w:rPr>
        <w:t>Основными рисками, связанными с реализацией муниципальной подпрограммы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ое материально-техническое и финансовое обеспечение полномочий Администрации Коммуна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сутствие надлежащего кадрового обеспечения для реализации полномочий Администрации Коммунар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подпрограммы отражены в Приложении № 1 «Расходы бюджета поселения на реализацию муниципальной подпрограмм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2. Общая характеристика участия Коммунарского сельского поселения в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ями муниципальной под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одпрограмма направлена на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авовой основы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рган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антикоррупционных механиз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ение на муниципальную службу квалифицированных молодых специалистов, укрепление кадрового потенциала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влечение внимания и формирования у населения интереса к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е муниципальных функций, возложенных на Администрацию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(индикаторы) достижения целей и решения задач муниципальной подпрограммы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доля граждан, положительно оценивающих деятельность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оля муниципальных служащих, получивших дополнительное профессиональное образ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ля муниципальных служащих в возрасте до 30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казатели отражены в Приложении № 2 к подпрограмме «Сведения о показателях (индикаторах) муниципальной программы, подпрограмм муниципальной программы и их значения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ведения о методике расчета показателей приведена в Приложении № 3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сить эффективность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сить уровень профессиональной компетентности муниципальных служащих Коммунар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привлекательность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освещение деятельности Администрации в С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эффективности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доверия населения к к муниципальным служащи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уровня профессиональной компетентности муниципальных служащих Администрации Коммунар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ивлекательности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ффективное выполнение муниципальных функций, возложенных на Администрацию Коммунар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оказателей по годам реализации подпрограммы приведены в приложении 2 к муниципальной под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срок реализации муниципальной подпрограммы-2019-203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одпрограммы не выде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3. Характеристика основных мероприятий муниципальной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униципальной под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Коммунар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финансового обеспечения аппарата управления Администрации Коммунарского сельского поселения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мероприятие осуществляется ответственными исполнителями ежегодно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лана и плана-графика закупок Администрации Коммунарского сельского поселения на очередной финансовый год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 реализации основных мероприятий приводится в приложении № 4 к муниципальной подпрограмме «Развитие муниципальной службы Коммунарского сельского поселения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официальной публикации нормативно-правовых актов Коммунарского сельского поселения в газете «Сельский Вестник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мероприятие осуществляется ответственными исполнителями ежегодно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Коммунарского сельского поселения и Администрации Коммунар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4. Нормативное обеспечение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процессе реализации под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5. Механизм реализации, организация управления, контроль за ходом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Руководителем подпрограммы является глава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Муниципальный заказчик - координатор подпрограммы – Администрация Коммунарского сельского поселения с учетом выделяемых на реализацию подпрограммы финансовых средств ежегодно уточняет в установленном порядке целевые показатели и затраты по подпрограммным мероприятиям, механизм реализации подпрограммы, состав исполн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Реализация подпрограммы осуществляется на осно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1.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2.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В случае несоответствия результатов выполнения подпрограммы целям и задачам, а также невыполнения показателей результативности, утвержденных подпрограммой, муниципальный заказчик готовит предложение о корректировке сроков реализации подпрограммы и перечня под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тчеты о ходе работ по подпрограмме по результатам за год и за весь период действия подпрограммы подготавливает администрация Коммуна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Контроль за выполнением подпрограммы и использованием бюджетных средств, выделяемых на ее реализацию, осуществляет Администрация Коммунарского сельского поселени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6. Информация по ресурсному обеспечению подпрограммы муниципальной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114774,6 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6964,3 т. руб.;  2020 год – 6802,7 т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9592,5 т. руб.;  2022 год – 9878,3 т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0756,2 т. руб.;  2024 год – 11330,7 т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1190,9 т. руб.;  2026 год – 9651,8 т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9651,8 т. руб.;  2028 год – 9651,8 т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9 год – 9651,8 т. руб.;  2030 год – 9651,8 т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робные сведения об объеме финансовых ресурсов, необходимых для реализации муниципальной подпрограммы «Развитие муниципальной службы Коммунарского сельского поселения» содержатся в приложении № 1 к муниципальной под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по всем источникам финансирования муниципальной подпрограммы приведены в приложении 5 к подпрограм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7. Участие Коммунар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8. Методика оценки эффективности муниципальной подпрограмм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1. Оценка эффективности муниципаль</w:t>
      </w:r>
      <w:r>
        <w:rPr>
          <w:sz w:val="28"/>
          <w:szCs w:val="28"/>
        </w:rPr>
        <w:t xml:space="preserve">ной подпрограммы Коммунарского сельского поселения </w:t>
      </w:r>
      <w:r>
        <w:rPr>
          <w:spacing w:val="-4"/>
          <w:sz w:val="28"/>
          <w:szCs w:val="28"/>
        </w:rPr>
        <w:t xml:space="preserve">(далее – муниципальная подпрограмма) осуществляется в соответствии </w:t>
      </w:r>
      <w:r>
        <w:rPr>
          <w:rFonts w:eastAsia="Calibri"/>
          <w:spacing w:val="-4"/>
          <w:sz w:val="28"/>
          <w:szCs w:val="28"/>
          <w:lang w:eastAsia="en-US"/>
        </w:rPr>
        <w:t>с методикой</w:t>
      </w:r>
      <w:r>
        <w:rPr>
          <w:rFonts w:eastAsia="Calibri"/>
          <w:sz w:val="28"/>
          <w:szCs w:val="28"/>
          <w:lang w:eastAsia="en-US"/>
        </w:rPr>
        <w:t xml:space="preserve"> оценки эффективности муниципальной подпрограммы, которая представляет собой оценку фактической эффективности в процессе и по итогам реализации муниципальной подпрограммы и должна быть основана на оценке результативности муниципальной под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8"/>
          <w:szCs w:val="28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8"/>
          <w:szCs w:val="28"/>
          <w:lang w:eastAsia="en-US"/>
        </w:rPr>
        <w:t xml:space="preserve"> сферы социально-экономического развития </w:t>
      </w:r>
      <w:r>
        <w:rPr>
          <w:sz w:val="28"/>
          <w:szCs w:val="28"/>
        </w:rPr>
        <w:t>Коммунар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8.2. Методика оценки эффективности муниципальной подпрограммы учитывает</w:t>
      </w:r>
      <w:r>
        <w:rPr>
          <w:rFonts w:eastAsia="Calibri"/>
          <w:sz w:val="28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достижения целей и решения задач подпрограмм и муниципальной под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реализации основных мероприятий подпрограмм и мероприятий ведомственных целевых под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методики оценки эффективности муниципальной подпрограммы может предусматриваться установление пороговых значений целевых показателей (индикаторов) муниципальной под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муниципальной подпрограммы </w:t>
      </w:r>
      <w:r>
        <w:rPr>
          <w:rFonts w:eastAsia="Calibri"/>
          <w:spacing w:val="-4"/>
          <w:sz w:val="28"/>
          <w:szCs w:val="28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8"/>
          <w:szCs w:val="28"/>
          <w:lang w:eastAsia="en-US"/>
        </w:rPr>
        <w:t xml:space="preserve"> подпрограммы в течение реализации муниципальной под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3. Эффективность муниципальной подпрограммы определяется на основании степени выполнения целевых показателей, основных мероприятий и оценки бюджетной эффективности муниципальной под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8.4. Степень достижения целевых показателей муниципальной под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8.4.1. 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где: 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8.4.2. 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где: 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од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одпрограммой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од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8.4.3. В отношении показателя, исполнение которого оценивается как </w:t>
      </w:r>
      <w:r>
        <w:rPr>
          <w:spacing w:val="-4"/>
          <w:kern w:val="2"/>
          <w:sz w:val="28"/>
          <w:szCs w:val="28"/>
          <w:lang w:eastAsia="en-US"/>
        </w:rPr>
        <w:t>наступление или не наступление события, за единицу принимается наступление события,</w:t>
      </w:r>
      <w:r>
        <w:rPr>
          <w:kern w:val="2"/>
          <w:sz w:val="28"/>
          <w:szCs w:val="28"/>
          <w:lang w:eastAsia="en-US"/>
        </w:rPr>
        <w:t xml:space="preserve"> за ноль – не наступление собы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8.4.4. Суммарная оценка степени достижения целевых показателей государственной подпрограммы определяется по формуле: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556260" cy="4102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где: Э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муниципальной под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од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– номер показателя муниципальной под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 – количество целевых показателей муниципальной под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муниципальной под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kern w:val="2"/>
          <w:sz w:val="28"/>
          <w:szCs w:val="28"/>
          <w:lang w:eastAsia="en-US"/>
        </w:rPr>
        <w:t>, это характеризует высокий уровень эффективности реализации муниципальной под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одпрограммы составляет от 0,75 до 0,95, это характеризует удовлетворительный уровень эффективности реализации муниципальной под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одпрограммы составляет менее 0,75, это характеризует низкий уровень эффективности реализации муниципальной под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8.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: СРом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8.5.1. Основное м</w:t>
      </w:r>
      <w:r>
        <w:rPr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если фактически достигнутое значение показателя (индикатора) составляет </w:t>
      </w:r>
      <w:r>
        <w:rPr>
          <w:rFonts w:eastAsia="Calibri"/>
          <w:sz w:val="28"/>
          <w:szCs w:val="28"/>
          <w:lang w:eastAsia="en-US"/>
        </w:rPr>
        <w:t>95 и более</w:t>
      </w:r>
      <w:r>
        <w:rPr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8.5.2. 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одпрограммы составляет </w:t>
      </w:r>
      <w:r>
        <w:rPr>
          <w:rFonts w:eastAsia="Calibri"/>
          <w:sz w:val="28"/>
          <w:szCs w:val="28"/>
          <w:lang w:eastAsia="en-US"/>
        </w:rPr>
        <w:t>0,95 и боле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муниципальной под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одпрограммы составляет от 0,75 до 0,95, это характеризует удовлетворительный уровень эффективности реализации муниципальной под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одпрограммы составляет менее 0,75, это характеризует низкий уровень эффективности реализации муниципальной под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8.6. Бюджетная эффективность реализации муниципальной подпрограммы Коммунар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8.6.1. 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 СРм– степень реализации мероприят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.6.3. 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од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 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ф– фактические бюджетные расходы на реализацию муниципальной подпрограммы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п – плановые бюджетные ассигнования на реализацию муниципальной подпрограммы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.6.4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: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 эффективность использования финансовых ресурсов на реализацию под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реализации всех мероприятий под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.6.5. Бюджетная эффективность реализации под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7. Для оценки эффективности реализации под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8. Уровень реализации муниципа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од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од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одпрограммы в отчетном году признается низ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составляет менее 0,75.</w:t>
      </w:r>
    </w:p>
    <w:p>
      <w:pPr>
        <w:pStyle w:val="Normal"/>
        <w:ind w:left="-142" w:firstLine="142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Ведущий специалист по </w:t>
      </w:r>
    </w:p>
    <w:p>
      <w:pPr>
        <w:sectPr>
          <w:footerReference w:type="default" r:id="rId1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67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делопроизводству и архивной работе    </w:t>
      </w:r>
      <w:r>
        <w:rPr>
          <w:color w:val="000000"/>
          <w:sz w:val="28"/>
        </w:rPr>
        <w:t xml:space="preserve">                             </w:t>
      </w:r>
      <w:r>
        <w:rPr>
          <w:color w:val="000000"/>
          <w:sz w:val="28"/>
          <w:szCs w:val="24"/>
        </w:rPr>
        <w:t>О.А. Домашенко</w:t>
      </w:r>
    </w:p>
    <w:p>
      <w:pPr>
        <w:pStyle w:val="Normal"/>
        <w:ind w:left="11766" w:hanging="0"/>
        <w:jc w:val="center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11766" w:hanging="0"/>
        <w:jc w:val="center"/>
        <w:rPr/>
      </w:pPr>
      <w:r>
        <w:rPr>
          <w:sz w:val="24"/>
        </w:rPr>
        <w:t xml:space="preserve">к муниципальной </w:t>
      </w:r>
      <w:r>
        <w:rPr>
          <w:rFonts w:eastAsia="Calibri"/>
          <w:sz w:val="24"/>
          <w:lang w:eastAsia="en-US"/>
        </w:rPr>
        <w:t>под</w:t>
      </w:r>
      <w:r>
        <w:rPr>
          <w:sz w:val="24"/>
        </w:rPr>
        <w:t>программе</w:t>
      </w:r>
    </w:p>
    <w:p>
      <w:pPr>
        <w:pStyle w:val="Normal"/>
        <w:ind w:left="11766" w:hanging="0"/>
        <w:jc w:val="center"/>
        <w:rPr>
          <w:sz w:val="24"/>
        </w:rPr>
      </w:pPr>
      <w:r>
        <w:rPr>
          <w:sz w:val="24"/>
        </w:rPr>
        <w:t>«Развитие муниципальной службы Коммунарского сельского поселения»</w:t>
      </w:r>
    </w:p>
    <w:p>
      <w:pPr>
        <w:pStyle w:val="Normal"/>
        <w:ind w:left="11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 xml:space="preserve">Расходы бюджета поселения на реализацию муниципальной </w:t>
      </w:r>
      <w:r>
        <w:rPr>
          <w:rFonts w:eastAsia="Calibri"/>
          <w:b/>
          <w:sz w:val="28"/>
          <w:lang w:eastAsia="en-US"/>
        </w:rPr>
        <w:t>под</w:t>
      </w:r>
      <w:r>
        <w:rPr>
          <w:b/>
          <w:sz w:val="28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8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5"/>
        <w:gridCol w:w="1985"/>
        <w:gridCol w:w="1418"/>
        <w:gridCol w:w="708"/>
        <w:gridCol w:w="710"/>
        <w:gridCol w:w="1134"/>
        <w:gridCol w:w="567"/>
        <w:gridCol w:w="567"/>
        <w:gridCol w:w="709"/>
        <w:gridCol w:w="707"/>
        <w:gridCol w:w="708"/>
        <w:gridCol w:w="709"/>
        <w:gridCol w:w="709"/>
        <w:gridCol w:w="709"/>
        <w:gridCol w:w="707"/>
        <w:gridCol w:w="709"/>
        <w:gridCol w:w="709"/>
        <w:gridCol w:w="709"/>
        <w:gridCol w:w="716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lang w:eastAsia="en-US"/>
              </w:rPr>
            </w:pPr>
            <w:r>
              <w:rPr/>
              <w:t>Статус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/Users/User/%D0%AD%D0%9A%D0%9E%D0%9D%D0%9E%D0%9C%D0%98%D0%A1%D0%A2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8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/Users/User/%D0%AD%D0%9A%D0%9E%D0%9D%D0%9E%D0%9C%D0%98%D0%A1%D0%A2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(тыс. руб.), годы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9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lang w:eastAsia="en-US"/>
              </w:rPr>
            </w:pPr>
            <w:r>
              <w:rPr/>
              <w:t>Муниципальная под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en-US"/>
              </w:rPr>
            </w:pPr>
            <w:r>
              <w:rPr/>
              <w:t>«Развитие муниципальной службы Коммунар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107" w:hanging="0"/>
              <w:jc w:val="both"/>
              <w:rPr>
                <w:lang w:eastAsia="en-US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9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80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959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0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1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1,8</w:t>
            </w:r>
          </w:p>
        </w:tc>
      </w:tr>
      <w:tr>
        <w:trPr>
          <w:trHeight w:val="88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/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both"/>
              <w:rPr>
                <w:lang w:eastAsia="en-US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Повышение престижа муниципальной службы, укрепление кадрового потенциала Коммун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аппарата упра-вления Администрации Коммун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7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56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933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0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1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1,8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/>
            </w:pPr>
            <w:r>
              <w:rPr/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Администрации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57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573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4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8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7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7,9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Иные заку-пки товаров, работ и услуг для обеспечения государственных (му-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76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" w:hanging="113"/>
              <w:rPr/>
            </w:pPr>
            <w:r>
              <w:rPr/>
              <w:t>27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,4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/>
            </w:pPr>
            <w:r>
              <w:rPr/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rPr/>
            </w:pPr>
            <w:r>
              <w:rPr/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87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 Коммунарского сельского поселения в газете «Сельский Вестник» и освещение деятельности по телеканалу «Видеот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иобретение публик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98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иобретение публикаций (собр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pacing w:val="-20"/>
                <w:lang w:eastAsia="en-US"/>
              </w:rPr>
              <w:t>7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гистрация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98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екла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увенирн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98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изготовление геральд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ереплет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Флаги государ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firstLine="108"/>
              <w:rPr/>
            </w:pPr>
            <w:r>
              <w:rPr>
                <w:rFonts w:cs="Times New Roman" w:ascii="Times New Roman" w:hAnsi="Times New Roman"/>
              </w:rPr>
              <w:t>Членский взнос в Ассоциацию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ощрение к благодарности на доску по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бучение, повышение квалификации, дополнительное профессиональное образование работников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pacing w:val="-20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340" w:right="340" w:gutter="0" w:header="0" w:top="102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907" w:hanging="0"/>
        <w:jc w:val="center"/>
        <w:rPr>
          <w:sz w:val="24"/>
          <w:szCs w:val="22"/>
        </w:rPr>
      </w:pPr>
      <w:r>
        <w:rPr>
          <w:sz w:val="24"/>
          <w:szCs w:val="22"/>
        </w:rPr>
        <w:t>Приложение №2</w:t>
      </w:r>
    </w:p>
    <w:p>
      <w:pPr>
        <w:pStyle w:val="Normal"/>
        <w:ind w:left="11907" w:hanging="0"/>
        <w:jc w:val="center"/>
        <w:rPr>
          <w:sz w:val="24"/>
          <w:szCs w:val="22"/>
        </w:rPr>
      </w:pPr>
      <w:r>
        <w:rPr>
          <w:sz w:val="24"/>
          <w:szCs w:val="22"/>
        </w:rPr>
        <w:t>к муниципальной программе</w:t>
      </w:r>
    </w:p>
    <w:p>
      <w:pPr>
        <w:pStyle w:val="Normal"/>
        <w:ind w:left="11907" w:hanging="0"/>
        <w:jc w:val="center"/>
        <w:rPr>
          <w:sz w:val="24"/>
          <w:szCs w:val="22"/>
        </w:rPr>
      </w:pPr>
      <w:r>
        <w:rPr>
          <w:sz w:val="24"/>
          <w:szCs w:val="22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4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4252"/>
        <w:gridCol w:w="992"/>
        <w:gridCol w:w="709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8"/>
        <w:gridCol w:w="708"/>
        <w:gridCol w:w="85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firstLine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9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Коммунар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 в возрасте до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в возрасте более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6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11766" w:hanging="0"/>
        <w:jc w:val="center"/>
        <w:rPr/>
      </w:pPr>
      <w:r>
        <w:rPr>
          <w:sz w:val="24"/>
          <w:szCs w:val="24"/>
        </w:rPr>
        <w:t>к муниципальной подпрограмме</w:t>
      </w:r>
    </w:p>
    <w:p>
      <w:pPr>
        <w:pStyle w:val="Normal"/>
        <w:ind w:left="11766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тодике расчета показателя (индикатора) муниципальной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52"/>
        <w:gridCol w:w="2691"/>
        <w:gridCol w:w="1417"/>
        <w:gridCol w:w="6726"/>
        <w:gridCol w:w="3827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Коммунарского сельского поселения (администрации Коммунар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 n = ДГ n-1 + 2,2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казатель 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/>
              <w:t>ДГСо = ГСо х 100 / ГС, где</w:t>
            </w:r>
          </w:p>
          <w:p>
            <w:pPr>
              <w:pStyle w:val="Normal"/>
              <w:jc w:val="both"/>
              <w:rPr/>
            </w:pPr>
            <w:r>
              <w:rPr/>
              <w:t>ДГСо – доля муниципальных служащих, получив ших дополнительное профессиональное образова ние;</w:t>
            </w:r>
          </w:p>
          <w:p>
            <w:pPr>
              <w:pStyle w:val="Normal"/>
              <w:jc w:val="both"/>
              <w:rPr/>
            </w:pPr>
            <w:r>
              <w:rPr/>
              <w:t>ГСо – количество муниципальных служащих, получив 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С – количество должностных единиц муниципальных служащи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ГСо – доля муниципальных слу жащих, получивших дополнитель но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/>
              <w:t>ГСо – количество муници-пальных служащих, получив-ших дополнительное профес сиональное образование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казатель 3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ля муниципальных служащих в возрасте до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С30 = КС3 х 100 / КС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/>
              <w:t>ДС30 - доля специалистов в возрасте до 30 лет;</w:t>
            </w:r>
          </w:p>
          <w:p>
            <w:pPr>
              <w:pStyle w:val="Normal"/>
              <w:jc w:val="both"/>
              <w:rPr/>
            </w:pPr>
            <w:r>
              <w:rPr/>
              <w:t>Базовый показатель 2</w:t>
            </w:r>
          </w:p>
          <w:p>
            <w:pPr>
              <w:pStyle w:val="Normal"/>
              <w:jc w:val="both"/>
              <w:rPr/>
            </w:pPr>
            <w:r>
              <w:rPr/>
              <w:t>КС3 - количество специалистов в возрасте до 30 лет;</w:t>
            </w:r>
          </w:p>
          <w:p>
            <w:pPr>
              <w:pStyle w:val="Normal"/>
              <w:jc w:val="both"/>
              <w:rPr/>
            </w:pPr>
            <w:r>
              <w:rPr/>
              <w:t>Базовый показатель 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казатель 4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ля специалистов в возрасте более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С30 = КС3 х 100 / КС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/>
              <w:t>ДС30 - доля специалистов в возрасте более 30 лет, имеющих стаж муниципальной службы более 3 лет;</w:t>
            </w:r>
          </w:p>
          <w:p>
            <w:pPr>
              <w:pStyle w:val="Normal"/>
              <w:jc w:val="both"/>
              <w:rPr/>
            </w:pPr>
            <w:r>
              <w:rPr/>
              <w:t>Базовый показатель 2</w:t>
            </w:r>
          </w:p>
          <w:p>
            <w:pPr>
              <w:pStyle w:val="Normal"/>
              <w:jc w:val="both"/>
              <w:rPr/>
            </w:pPr>
            <w:r>
              <w:rPr/>
              <w:t>КС3 - количество специалистов в возрасте более 30 лет, имеющих стаж муниципальной службы более 3 лет;</w:t>
            </w:r>
          </w:p>
          <w:p>
            <w:pPr>
              <w:pStyle w:val="Normal"/>
              <w:jc w:val="both"/>
              <w:rPr/>
            </w:pPr>
            <w:r>
              <w:rPr/>
              <w:t>Базовый показатель 3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С30 - количество специалистов в возрасте более 30 лет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казатель 5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ля муниципальных служащих, имеющих высшее профессион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Показатель определяется Администрацией Коммунар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ДМсВО = МсВО х 100 / 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/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/>
              <w:t>Базовый показатель 2</w:t>
            </w:r>
          </w:p>
          <w:p>
            <w:pPr>
              <w:pStyle w:val="Normal"/>
              <w:jc w:val="both"/>
              <w:rPr/>
            </w:pPr>
            <w:r>
              <w:rPr/>
              <w:t>МсВО - количество муниципаль 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/>
              <w:t>Базовый показатель 3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6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/>
            </w:pPr>
            <w:r>
              <w:rPr/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ПА= ОПА/ПАПП х 10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/>
            </w:pPr>
            <w:r>
              <w:rPr/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АПП – количество актов, подлежащих опубликованию в газете «Сельский Вестник»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90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11907" w:hanging="0"/>
        <w:jc w:val="center"/>
        <w:rPr/>
      </w:pPr>
      <w:r>
        <w:rPr>
          <w:sz w:val="24"/>
          <w:szCs w:val="24"/>
        </w:rPr>
        <w:t>к муниципальной подпрограмме</w:t>
      </w:r>
    </w:p>
    <w:p>
      <w:pPr>
        <w:pStyle w:val="Normal"/>
        <w:ind w:left="11907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"/>
        <w:gridCol w:w="2420"/>
        <w:gridCol w:w="1023"/>
        <w:gridCol w:w="6726"/>
        <w:gridCol w:w="428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Со = ГСо х 100 / ГС, гд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ГСо – доля муниципальных служащих, получив ших дополнительное профессиональное образова ни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Со – количество муниципальных служащих, получив 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С – количество должностных единиц муниципальных служащих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ГСо – доля муниципальных слу жащих, получивших дополнитель но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Со – количество муници-пальных служащих, получив-ших дополнительное профес сиональное образование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2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муниципальных служащих в возрасте до 30 л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С30 = КС3 х 100 / КС3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30 - доля специалистов в возрасте до 30 ле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3 - количество специалистов в возрасте до 30 ле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3</w:t>
            </w:r>
          </w:p>
          <w:p>
            <w:pPr>
              <w:pStyle w:val="ConsPlusCell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3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специалистов в возрасте более 30 л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С30 = КС3 х 100 / КС3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С30 - доля специалистов в возрасте более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ind w:right="-53" w:hanging="0"/>
              <w:jc w:val="both"/>
              <w:rPr/>
            </w:pPr>
            <w:r>
              <w:rPr>
                <w:sz w:val="18"/>
                <w:szCs w:val="18"/>
              </w:rPr>
              <w:t>КС3 - количество специалистов в возрасте более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С30 - количество специалистов в возрасте более 30 лет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4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определяется Администрацией Коммунар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МсВО = МсВО х 100 / МС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сВО - количество муниципаль 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С - количество штатных единиц муниципальных служащих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2049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5</w:t>
      </w:r>
    </w:p>
    <w:p>
      <w:pPr>
        <w:pStyle w:val="Normal"/>
        <w:ind w:left="12049" w:hanging="0"/>
        <w:jc w:val="center"/>
        <w:rPr/>
      </w:pPr>
      <w:r>
        <w:rPr>
          <w:sz w:val="24"/>
          <w:szCs w:val="24"/>
        </w:rPr>
        <w:t>к муниципальной подпрограмме</w:t>
      </w:r>
    </w:p>
    <w:p>
      <w:pPr>
        <w:pStyle w:val="Normal"/>
        <w:ind w:left="12049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 xml:space="preserve">Расходы областного бюджета, федерального бюджет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 xml:space="preserve">местного бюджета и внебюджетных источников на реализацию муниципально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126"/>
        <w:gridCol w:w="1842"/>
        <w:gridCol w:w="20"/>
        <w:gridCol w:w="689"/>
        <w:gridCol w:w="709"/>
        <w:gridCol w:w="793"/>
        <w:gridCol w:w="767"/>
        <w:gridCol w:w="850"/>
        <w:gridCol w:w="851"/>
        <w:gridCol w:w="851"/>
        <w:gridCol w:w="851"/>
        <w:gridCol w:w="851"/>
        <w:gridCol w:w="850"/>
        <w:gridCol w:w="851"/>
        <w:gridCol w:w="850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-ципальной программы, подпрограммы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Ответственный исполнитель, соисполнители</w:t>
            </w:r>
          </w:p>
        </w:tc>
        <w:tc>
          <w:tcPr>
            <w:tcW w:w="9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муниципальной служб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ммунар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1,8</w:t>
            </w:r>
          </w:p>
        </w:tc>
      </w:tr>
      <w:tr>
        <w:trPr>
          <w:trHeight w:val="18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1,8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sectPr>
          <w:footerReference w:type="default" r:id="rId18"/>
          <w:type w:val="nextPage"/>
          <w:pgSz w:orient="landscape" w:w="16838" w:h="11906"/>
          <w:pgMar w:left="340" w:right="340" w:gutter="0" w:header="0" w:top="124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               О.А. Домаш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9"/>
      <w:type w:val="nextPage"/>
      <w:pgSz w:w="11906" w:h="16838"/>
      <w:pgMar w:left="136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Текст сноски Знак"/>
    <w:qFormat/>
    <w:rPr>
      <w:sz w:val="24"/>
      <w:lang w:val="ru-RU" w:bidi="ar-SA"/>
    </w:rPr>
  </w:style>
  <w:style w:type="character" w:styleId="Style15">
    <w:name w:val="Заголовок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ком"/>
    <w:basedOn w:val="Normal"/>
    <w:qFormat/>
    <w:pPr>
      <w:spacing w:before="80" w:after="80"/>
      <w:jc w:val="center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32:00Z</dcterms:created>
  <dc:creator>103a</dc:creator>
  <dc:description/>
  <cp:keywords/>
  <dc:language>en-US</dc:language>
  <cp:lastModifiedBy>RePack by Diakov</cp:lastModifiedBy>
  <cp:lastPrinted>2022-10-25T10:39:00Z</cp:lastPrinted>
  <dcterms:modified xsi:type="dcterms:W3CDTF">2023-12-27T07:52:00Z</dcterms:modified>
  <cp:revision>28</cp:revision>
  <dc:subject/>
  <dc:title> </dc:title>
</cp:coreProperties>
</file>