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sz w:val="28"/>
          <w:szCs w:val="28"/>
        </w:rPr>
        <w:t>15.12.2023                                           №211                              п. Новосветл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rFonts w:cs="Times New Roman"/>
          <w:b/>
          <w:sz w:val="28"/>
          <w:szCs w:val="28"/>
        </w:rPr>
        <w:t>О внесении изменений в постановление от 30.11.2018г. № 249 «Об утверждении муниципальной программы Коммунарского сельского поселения «Развитие культуры и туризма»</w:t>
      </w:r>
    </w:p>
    <w:p>
      <w:pPr>
        <w:pStyle w:val="Normal"/>
        <w:ind w:right="39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1.11.2023 № 92 «О внесении изменений в решение собрания депутатов Коммунарского сельского поселения от 26.12.2022 №61 «О бюджете Коммунарского сельского поселения Октябрьского района на 2023 год и на плановый период 2024 и 2025 годов», 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9 от 30.11.2018 г «Об утверждении муниципальной про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и туризма» (Приложение №1)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5.12.2023 №21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4"/>
        </w:rPr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4"/>
        </w:rPr>
        <w:t>Паспорт 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расногорняцкий СДК»;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«Туриз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5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right="-9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средств бюджета поселения, необходимый для финансирования Программы, составляет  88812,1 тыс. рублей, в т.ч.: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69,1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91,2 тыс. руб.;                 2026 год – 6901,1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97,2 тыс. руб.,                 2027 год – 690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803,7 тыс. руб.;                 2028 год – 690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8217,0 тыс. руб.;                 2029 год – 6901,1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527,3 тыс. руб.;                 2030 год -  6901,1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90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 600,0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–  50,0 тыс. 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0,0 тыс. руб.;                 2026 год – 50,0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50,0 тыс. руб.,                 2027 год – 5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0,0 тыс. руб.;                202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0,0 тыс. руб.;                 2029 год –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0,0 тыс. руб.;                 2030 год - 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направляются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униципального задания – 81709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5876,9 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965,0 тыс. руб.;                 2026 год – 6851,1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387,2 тыс. руб.,                 2027 год – 685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41,7 тыс. руб.;                 2028 год – 685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8155,0 тыс. руб.;                 2029 год – 6851,1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477,3 тыс. руб.;                 2030 год -  6851,1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851,1 тыс. руб.;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ы реализации</w:t>
            </w:r>
            <w:r>
              <w:rPr>
                <w:kern w:val="2"/>
                <w:sz w:val="24"/>
                <w:szCs w:val="24"/>
              </w:rPr>
              <w:t xml:space="preserve">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уристских потоков внутреннего и въездного туризма на территорию поселения</w:t>
            </w:r>
          </w:p>
        </w:tc>
      </w:tr>
    </w:tbl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№2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5.12.2023 №211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аспорт подпрограммы «Развитие культуры»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4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го 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z w:val="22"/>
                <w:szCs w:val="22"/>
              </w:rPr>
              <w:t>реализации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щий объем финансирования подпрограммы составляет всего 88212,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с. рублей, в том числе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6851,1 тыс. руб.;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41,2 тыс. руб.;                 2026 год – 6851,1 тыс. руб.;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685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685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8167,0 тыс. руб.;                 2029 год – 6851,1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477,3 </w:t>
            </w:r>
            <w:r>
              <w:rPr>
                <w:sz w:val="24"/>
                <w:szCs w:val="24"/>
              </w:rPr>
              <w:t xml:space="preserve">тыс. руб.;                 2030 год 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851,1 </w:t>
            </w:r>
            <w:r>
              <w:rPr>
                <w:sz w:val="24"/>
                <w:szCs w:val="24"/>
              </w:rPr>
              <w:t xml:space="preserve">тыс. руб.;            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4610,5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10,5 тыс. руб.;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689,1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89,1 тыс. руб.;            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2912,6 тыс. рублей, из них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6851,1 тыс. руб.;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341,7 тыс. руб.;                 2026 год – 6851,1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685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685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8167,0 тыс. руб.;                 2029 год – 6851,1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477,3 тыс. руб.;                 2030 год -  6851,1 тыс. руб.;            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–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0,0 тыс.руб.;               2025год – 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;              2026 год –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тыс.руб.;               2027 год - 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0,0 тыс.руб.;               2028 год -  0,0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 год   – 0,0 тыс.руб;               </w:t>
            </w:r>
            <w:r>
              <w:rPr>
                <w:rFonts w:cs="Times New Roman"/>
                <w:sz w:val="24"/>
                <w:szCs w:val="24"/>
              </w:rPr>
              <w:t>2029 год -  0,0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 –  0,0 тыс.руб;                2030 год. – 0,0 тыс. руб.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5.12.2023 №21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ТУРИЗМ» МУНИЦИПАЛЬНОЙ ПРОГРАММЫ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Туризм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потока въездного туризма до 2% процентов</w:t>
            </w:r>
            <w:r>
              <w:rPr>
                <w:bCs/>
                <w:sz w:val="24"/>
                <w:szCs w:val="24"/>
              </w:rPr>
              <w:t xml:space="preserve"> за годы реализации Программы;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сего  600,0 тыс. руб.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;                  2025год – 50,0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  2026 год –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 2027 год - 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 2028 год -  50,0тыс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 2029 год -  50,0тыс тыс.руб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50,0 тыс.руб;                2030 год. – 50,0 тыс. руб.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0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 </w:t>
            </w:r>
            <w:r>
              <w:rPr>
                <w:rFonts w:cs="Times New Roman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., из них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- 60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.;               2025год – 5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2026 год –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2027 год - 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2028 год -  50,0 тыс 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2029 год  -  50,0 тыс.руб. </w:t>
            </w:r>
          </w:p>
          <w:p>
            <w:pPr>
              <w:pStyle w:val="Normal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 50,0 тыс.руб;               2030 год  -  50,0 тыс.руб.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каемость Коммунарского сельского поселения, как территории благоприятной для туризма и отдыха, создание современной инфраструктуры для развития внутреннего и въездного туризма, обустройство зон активного отдыха, увеличение роста туристического потока, увеличение объема туристических продуктов, получение дополнительных доходов в бюджет от объектов инфраструктуры сервиса. </w:t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4"/>
        </w:rPr>
        <w:t>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4"/>
        </w:rPr>
        <w:t>1.1. Сфера культур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у «Русские узоры» п. Верхнегрушевск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ток и старение специалистов, преподавателей художественного персонала, работающих в сфере культур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В настоящее время туристская деятельность как в </w:t>
      </w:r>
      <w:r>
        <w:rPr>
          <w:sz w:val="28"/>
        </w:rPr>
        <w:t xml:space="preserve">области и в целом по </w:t>
      </w:r>
      <w:r>
        <w:rPr>
          <w:color w:val="000000"/>
          <w:sz w:val="28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2. Показатели (индикаторы)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имеют количественное и качественное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культуры и туризма»</w:t>
      </w:r>
    </w:p>
    <w:p>
      <w:pPr>
        <w:pStyle w:val="Normal"/>
        <w:tabs>
          <w:tab w:val="clear" w:pos="708"/>
          <w:tab w:val="left" w:pos="1148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9"/>
        <w:gridCol w:w="1275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851"/>
        <w:gridCol w:w="708"/>
        <w:gridCol w:w="743"/>
        <w:gridCol w:w="709"/>
      </w:tblGrid>
      <w:tr>
        <w:trPr>
          <w:trHeight w:val="3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 - 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численности сельского населения в населенных пунктах где реализуютс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амятников ВОВ  и воинских захоронений находящихся в хорошем состоя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рибор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ль 2. Ф</w:t>
            </w:r>
            <w:r>
              <w:rPr>
                <w:sz w:val="22"/>
                <w:szCs w:val="22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туристического пот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культуры и туризма»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                    № 1.1,1.2, 1.3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                   № 1.1,1.2, 1.3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2.1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385" w:type="dxa"/>
        <w:jc w:val="left"/>
        <w:tblInd w:w="4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551"/>
        <w:gridCol w:w="851"/>
        <w:gridCol w:w="851"/>
        <w:gridCol w:w="708"/>
        <w:gridCol w:w="709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szCs w:val="24"/>
              </w:rPr>
              <w:t>888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9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0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2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,1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816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7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7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2912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816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7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Тури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560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560"/>
        <w:gridCol w:w="851"/>
        <w:gridCol w:w="1483"/>
        <w:gridCol w:w="1068"/>
        <w:gridCol w:w="850"/>
        <w:gridCol w:w="709"/>
        <w:gridCol w:w="7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</w:tblGrid>
      <w:tr>
        <w:trPr>
          <w:trHeight w:val="2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муниципа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94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и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88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636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8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01,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highlight w:val="yellow"/>
              </w:rPr>
            </w:pPr>
            <w:r>
              <w:rPr/>
              <w:t>882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8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56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1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ур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се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мунарского сельского посел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Формирование привлекательности территории поселения на туристском ры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мунарского сельского посел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ценка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Оценка эффективности муниципальной программы Коммунарского сельского поселения </w:t>
      </w:r>
      <w:r>
        <w:rPr>
          <w:rFonts w:cs="Times New Roman"/>
          <w:spacing w:val="-4"/>
          <w:sz w:val="28"/>
          <w:szCs w:val="28"/>
        </w:rPr>
        <w:t>(далее – муниципальная программа) осуществляется в соответствии с методикой</w:t>
      </w:r>
      <w:r>
        <w:rPr>
          <w:rFonts w:cs="Times New Roman"/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cs="Times New Roman"/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rFonts w:cs="Times New Roman"/>
          <w:sz w:val="28"/>
          <w:szCs w:val="28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sz w:val="28"/>
          <w:szCs w:val="28"/>
        </w:rPr>
        <w:t>2. Методика оценки эффективности муниципальной программы учитывает</w:t>
      </w:r>
      <w:r>
        <w:rPr>
          <w:rFonts w:cs="Times New Roman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етодика оценки эффективности муниципальной программы </w:t>
      </w:r>
      <w:r>
        <w:rPr>
          <w:rFonts w:cs="Times New Roman"/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8"/>
          <w:szCs w:val="28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</w:t>
      </w: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8"/>
          <w:szCs w:val="28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4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о</w:t>
      </w:r>
      <w:r>
        <w:rPr>
          <w:rFonts w:cs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i</w:t>
      </w:r>
      <w:r>
        <w:rPr>
          <w:rFonts w:cs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/>
          <w:sz w:val="28"/>
          <w:szCs w:val="28"/>
        </w:rPr>
        <w:t>0,95 и выше</w:t>
      </w:r>
      <w:r>
        <w:rPr>
          <w:rFonts w:cs="Times New Roman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ом– степень реализации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в– количество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kern w:val="2"/>
          <w:sz w:val="28"/>
          <w:szCs w:val="28"/>
        </w:rPr>
        <w:t>5.1. Основное м</w:t>
      </w:r>
      <w:r>
        <w:rPr>
          <w:rFonts w:cs="Times New Roman"/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rFonts w:cs="Times New Roman"/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5.2. 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</w:t>
      </w:r>
      <w:r>
        <w:rPr>
          <w:rFonts w:cs="Times New Roman"/>
          <w:sz w:val="28"/>
          <w:szCs w:val="28"/>
        </w:rPr>
        <w:t>0,95 и более</w:t>
      </w:r>
      <w:r>
        <w:rPr>
          <w:rFonts w:cs="Times New Roman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ысо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довлетворительн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из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>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= Э</w:t>
      </w:r>
      <w:r>
        <w:rPr>
          <w:rFonts w:cs="Times New Roman"/>
          <w:sz w:val="28"/>
          <w:szCs w:val="28"/>
          <w:vertAlign w:val="subscript"/>
        </w:rPr>
        <w:t>о</w:t>
      </w:r>
      <w:r>
        <w:rPr>
          <w:rFonts w:cs="Times New Roman"/>
          <w:sz w:val="28"/>
          <w:szCs w:val="28"/>
        </w:rPr>
        <w:t>х0,5 + СР</w:t>
      </w:r>
      <w:r>
        <w:rPr>
          <w:rFonts w:cs="Times New Roman"/>
          <w:sz w:val="28"/>
          <w:szCs w:val="28"/>
          <w:vertAlign w:val="subscript"/>
        </w:rPr>
        <w:t>ом</w:t>
      </w:r>
      <w:r>
        <w:rPr>
          <w:rFonts w:cs="Times New Roman"/>
          <w:sz w:val="28"/>
          <w:szCs w:val="28"/>
        </w:rPr>
        <w:t>х 0,3 +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высо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менее 0,75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ущий специалист по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8"/>
          <w:szCs w:val="28"/>
        </w:rPr>
        <w:t>Делопроизводству и архивной работе                                      О.А. Домашенко</w:t>
      </w:r>
    </w:p>
    <w:sectPr>
      <w:footerReference w:type="default" r:id="rId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Times New Roman"/>
    </w:rPr>
  </w:style>
  <w:style w:type="paragraph" w:styleId="Endnote">
    <w:name w:val="Endnote Text"/>
    <w:basedOn w:val="Normal"/>
    <w:pPr/>
    <w:rPr>
      <w:rFonts w:ascii="Calibri" w:hAnsi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4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Центрированный (таблица)"/>
    <w:basedOn w:val="Style3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6:00Z</dcterms:created>
  <dc:creator>User</dc:creator>
  <dc:description/>
  <cp:keywords/>
  <dc:language>en-US</dc:language>
  <cp:lastModifiedBy>RePack by Diakov</cp:lastModifiedBy>
  <cp:lastPrinted>2022-12-26T11:20:00Z</cp:lastPrinted>
  <dcterms:modified xsi:type="dcterms:W3CDTF">2023-12-18T05:28:00Z</dcterms:modified>
  <cp:revision>40</cp:revision>
  <dc:subject/>
  <dc:title/>
</cp:coreProperties>
</file>