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0.202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22 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Внести в постановление№ 243 от 30.11.2018 г «Об утверждении муниципальной программы Коммунарского сельского поселения «Развитие муниципальной службы»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  О.В. Безрукавая</w:t>
      </w:r>
      <w:r>
        <w:br w:type="page"/>
      </w:r>
    </w:p>
    <w:p>
      <w:pPr>
        <w:pStyle w:val="Style20"/>
        <w:ind w:hanging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7.10.2024 №12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 муниципальной программы Коммунарского сельского поселения «Развитие муниципальной службы»</w:t>
      </w:r>
    </w:p>
    <w:p>
      <w:pPr>
        <w:pStyle w:val="Normal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Оценка текущего состояния сферы реализации муниципальной программы Коммунарского сельского поселения «Развитие муниципальной службы»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го управления определяется социально-экономическими показателями, которые оцениваются населением. Достигается эта эффективность высоким уровнем профессиональной подготовки муниципальных служащих с применением эффективных экономических, организационных и коммуникационных, социальных и психологических мотивациях механизмов управления персоналом муниципальной службы. Смена основ социально - экономического и политического развития страны, возникшее противоречие между ранее приобретёнными знаниями, практическим опытом и радикальными изменениями в экономических отношениях, переход опытных и квалифицированных кадров в коммерческие структуры, обновление кадрового состава, пополнение его людьми, не имеющими, зачастую, необходимой профессиональной подготовки и достаточного опыта работы в аппаратах власти, отсутствие длительного времени государственной системы подбора, расстановки, движения и профессиональной подготовки кадров - привело к недостаточно эффективной системе деятельности органов местного самоуправления и профессиональному уровню кадрового потенциала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 Анализ состояния кадрового потенциала администрации Коммунарского сельского поселения (далее - администрация поселения) показывает следу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служба в Коммунарском сельском поселении представлена органом местного самоуправления Администрации Коммунарского сельского поселения численностью 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основная часть муниципальных служащих находится в возрасте в возрасте от 30 до 45 лет, что составляет 85,7 %, в возрасте до 30 лет – 0 %, свыше 45 лет – 14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 до 5 лет имеют 28,6 % муниципальных служащих, стаж от 5 до 10 лет – 28,6 %, стаж от 10 до 20 лет – 42,8 %, стаж выше 20 лет – 0 %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Доля муниципальных служащих, имеющих высшее образование составляет 85,7 %. В 2023 году повышение квалификации прошли 5 муниципальных служащих, что составляет 71,4 %. На основании проведённого анализа состояния кадрового потенциала администрации поселения можно сделать следующие выводы: Профессиональная подготовка муниципальных служащих характеризуется достаточно высоким образовательным уровнем и опытом управленческой работы, но необходимо установить планомерный характер системы повышения квалификации муниципальных служа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писания приоритетов и целей муниципальной программы </w:t>
      </w:r>
      <w:r>
        <w:rPr>
          <w:sz w:val="28"/>
          <w:szCs w:val="24"/>
        </w:rPr>
        <w:t>Коммунарского сельского поселения «Развитие муниципальной служб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муниципальным услугам Коммун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сходя из приоритетов развития Коммунарского сельского поселения, сформированы цели муниципальной программы </w:t>
      </w:r>
      <w:r>
        <w:rPr>
          <w:sz w:val="28"/>
          <w:szCs w:val="24"/>
        </w:rPr>
        <w:t>Коммунарского сельского поселения «Развитие муниципальной службы» (далее такж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целевых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мплекса процессных мероприятий «Обеспечение реализации муниципальной программы «Развитие муниципальной службы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мплекса процессных мероприятий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вышение норматива на содержание органа местного самоуправления, установленного облас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муниципальной службы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285"/>
        <w:gridCol w:w="6993"/>
      </w:tblGrid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аталия Андреевна, ведущий специалист по правовой и кадровой работе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Октябрь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19-2024 годы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2025-2030 годы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еспечение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204,3 тыс. рублей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4 754,4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59 449,9 тыс. рубле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ab/>
      </w:r>
      <w:r>
        <w:rPr/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243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1 муниципальной  программы «</w:t>
            </w:r>
            <w:r>
              <w:rPr>
                <w:sz w:val="24"/>
                <w:szCs w:val="24"/>
              </w:rPr>
              <w:t>Обеспечение деятельности Администрации Коммунарского сельского поселения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е превышение норматива на содержание органа местного самоуправления, установленного Правительством Ростовской обла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Правительства Ростовкой облас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2 муниципальной программы «</w:t>
            </w:r>
            <w:r>
              <w:rPr>
                <w:sz w:val="24"/>
                <w:szCs w:val="24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оля муниципальных служащих с высшим образование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ое дело муниципального служащ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Доля сотрудников, прошедших диспансеризац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Договор об оказании услу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Платежное поручени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9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труктура муниципальной программы Коммунарского сельского поселения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541510" cy="5048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5480"/>
                              <w:gridCol w:w="5870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структурного элемента &lt;1&gt;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ткое описание ожидаемых эффектов от реализации задачи структурного элемента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показателями &lt;2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 w:before="0" w:after="200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плекс процессных мероприятий «Обеспечение реализации муниципальной программы «Развитие муниципальной служб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еализацию: ведущий специалист по правовой и кадровой работе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: 2025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е ежегодного функционирования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е условий для осуществления текущей деятельности 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е превышение норматива на содержание органа местного самоуправления, установленного Правительством Рос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еализацию: ведущий специалист по правовой и кадровой работе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: 2025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 работников аппарат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деятельности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сотрудников, прошедших диспансериз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, повышение квалификации, дополнительное профессиональное образование сотрудник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уровня профессионального образования сотруднико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служащих с высшим образо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членского взноса в 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деятельности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членского взноса в Совет муниципальных образований Рос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397.5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5480"/>
                        <w:gridCol w:w="5870"/>
                        <w:gridCol w:w="2919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структурного элемента &lt;1&gt;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ткое описание ожидаемых эффектов от реализации задачи структурного элемента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показателями &lt;2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spacing w:lineRule="auto" w:line="276" w:before="0" w:after="200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лекс процессных мероприятий «Обеспечение реализации муниципальной программы «Развитие муниципальной служб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еализацию: ведущий специалист по правовой и кадровой работе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: 2025-2030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ежегодного функционирования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условий для осуществления текущей деятельности 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е превышение норматива на содержание органа местного самоуправления, установленного Правительством Рос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еализацию: ведущий специалист по правовой и кадровой работе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: 2025-20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 работников аппарата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деятельности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сотрудников, прошедших диспансериз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, повышение квалификации, дополнительное профессиональное образование сотрудников администраци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уровня профессионального образования сотрудников органа местного самоуправ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служащих с высшим образо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членского взноса в 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деятельности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членского взноса в Совет муниципальных образований Рос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  <w:t>4. Финансовое обеспечение муниципальной программы Коммунарского сельского поселения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64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8237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 программа Коммунарского сельского поселения «Развитие муниципальной службы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1 19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1 19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 19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муниципальной программы «Развитие муниципальной службы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1 0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1 0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 0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 651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3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trike/>
                <w:sz w:val="28"/>
              </w:rPr>
              <w:t>97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беспечение реализации муниципальной программы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 Уварова Н.А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 программой Коммун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 программа Коммунар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20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34"/>
        <w:gridCol w:w="3"/>
        <w:gridCol w:w="1782"/>
        <w:gridCol w:w="3"/>
        <w:gridCol w:w="1782"/>
        <w:gridCol w:w="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 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Не превышение норматива на содержание органа местного самоуправления, установленного Правительством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аппарата управ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я мероприятий по финансовому обеспечению деятельности аппар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ежегодного функционирования Администрации Коммунарского сельского посе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аппарата управ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2 01 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4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2 01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2 01 001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Финансовое обеспечение аппарата управ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Формирование плана и плана-графика закупок на очередной финансовый год и плановы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-график в Е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Е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февра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мар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апре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ма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июн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августа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сент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окт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но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дека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30 дека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апре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6. Перераспределение экономии, оптимизация расходов местного бюджета по результатам проведенных закупок товаров, работ,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 сен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Начальник финансово-экономической службы Ивченко Т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30 дека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и реализацию комплекса процессных мероприятий </w:t>
            </w:r>
            <w:r>
              <w:rPr>
                <w:sz w:val="28"/>
                <w:szCs w:val="28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  <w:r>
              <w:rPr>
                <w:color w:val="000000"/>
                <w:sz w:val="28"/>
              </w:rPr>
              <w:t xml:space="preserve">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по правовой и кадровой работе (Уварова Н.А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«Развитие муниципальной служб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6"/>
        <w:gridCol w:w="1134"/>
        <w:gridCol w:w="850"/>
        <w:gridCol w:w="992"/>
        <w:gridCol w:w="1560"/>
        <w:gridCol w:w="11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8"/>
                <w:szCs w:val="28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Доля муниципальных служащих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отрудников, прошедших диспансе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040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Диспансеризация работников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е (результат) «Обучение, повышение квалификации, дополнительное профессиональное образ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Уплата членского взноса в Совет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Друг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Диспансеризация работников аппарат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0113 01 2 02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Обучение, повышение квалификации, дополнительное образование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705 01 2 02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 «Уплата членского взноса в Совет муниципальных образований Ростовской области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1 2 02 001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4 «Другие мероприят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1 2 02 00190 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1 2 02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</w:rPr>
            </w:pPr>
            <w:r>
              <w:rPr/>
              <w:t>Мероприятие (результат) 1 «Диспансеризация работников аппара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 «Обучение, повышение квалификации, дополнительное профессиональное образование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 «Обучение, повышение квалификации, дополнительное профессиональное образ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4 «Уплата членского взноса в Совет муниципальных образований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Мероприятие (результат) 5 «Другие мероприят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103a</dc:creator>
  <dc:description/>
  <cp:keywords/>
  <dc:language>en-US</dc:language>
  <cp:lastModifiedBy>RePack by Diakov</cp:lastModifiedBy>
  <cp:lastPrinted>2024-10-21T11:28:00Z</cp:lastPrinted>
  <dcterms:modified xsi:type="dcterms:W3CDTF">2024-10-21T08:28:00Z</dcterms:modified>
  <cp:revision>30</cp:revision>
  <dc:subject/>
  <dc:title> </dc:title>
</cp:coreProperties>
</file>