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18.09.2018</w:t>
        <w:tab/>
        <w:tab/>
        <w:t xml:space="preserve">                    № 197              п. Новосветл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от 04.09.2013г. № 283 «Об утверждении Перечня муниципальных программ Коммунарского сельского поселения Октябрьского района Ростов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Бюджетным кодексом Российской Федерации и руководствуясь частью 8 статьи 51 и частью 9 статьи 29 Устава муниципального образования « Коммунарское сельское поселение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нести изменения и дополнения в Перечень муниципальных программ Коммунарского сельского поселения Октябрьского района Ростовской области и изложить в новой редакции согласно приложения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мунарского                                            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</w:t>
      </w:r>
      <w:r>
        <w:rPr>
          <w:spacing w:val="-7"/>
          <w:sz w:val="28"/>
          <w:szCs w:val="28"/>
        </w:rPr>
        <w:t xml:space="preserve">   </w:t>
        <w:tab/>
        <w:tab/>
        <w:tab/>
        <w:t xml:space="preserve">            </w:t>
        <w:tab/>
        <w:tab/>
        <w:tab/>
        <w:t>О.В. Безрукавая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4102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42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18.09.2018 № 197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униципальных программ Коммунарского сельского поселения Октябрьского района Ростовской облас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5"/>
        <w:gridCol w:w="1842"/>
        <w:gridCol w:w="595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9" w:hanging="0"/>
              <w:jc w:val="center"/>
              <w:rPr/>
            </w:pPr>
            <w:r>
              <w:rPr>
                <w:b/>
                <w:color w:val="000000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направления реализации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оммунарского сельского поселения- старший инспектор по работе с молодежью, культуре и спорт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целостной системы поддержки обладающей лидерскими навыками инициативной и талантливой молодежи;</w:t>
              <w:br/>
              <w:t>вовлечение молодежи в социальную практику;</w:t>
              <w:br/>
              <w:t>формирование у молодежи российской идентичности;</w:t>
              <w:br/>
              <w:t>развитие современной структуры органов по работе с молодежью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мунарского сельского поселения- старший инспектор по работе с молодежью, культуре и спорт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системы социальной поддержки отдельных категорий граждан;</w:t>
              <w:br/>
              <w:t>развитие эффективной системы социального обслуживания;</w:t>
              <w:br/>
              <w:t>поддержка незащищенных слоев населения;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малоэтажной застройк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мунарского сельского поселения- заместитель главы Администрации по вопросам ЖКХ, строительству и благоустройств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имулирование и развитие жилищного строительства;</w:t>
              <w:br/>
              <w:t>выполнение государственных обязательств по обеспечению жильем категорий граждан, установленных федеральным законодательством;</w:t>
              <w:br/>
              <w:t>оказание мер государственной поддержки в улучшении жилищных условий отдельным категориям граждан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лагоустройство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мунарского сельского поселения- заместитель главы Администрации по вопросам ЖКХ, строительству и благоустройств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жилищного хозяйства;</w:t>
              <w:br/>
              <w:t>развитие коммунальной инфраструктуры;</w:t>
              <w:br/>
              <w:t>повышение качества водоснабжения, водоотведения и очистки сточных вод в результате модернизации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жарная безопасность и защита населения и территории от чрезвычайных ситу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мунарского сельского поселения- старший инспектор по вопросам пожарной безопасности, ГО и ЧС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количества пожаров, снижение рисков возникновения и смягчение последствий чрезвычайных ситуаций;снижение числа травмированных и погибших на пожарах;сокращение материальных потерь от пожаров;создание необходимых условий для обеспечения пожарной безопасности, защиты жизни и здоровья граждан;сокращение времени реагирования подразделений пожарной охраны на пожары, поисково-спасательных служб на происшествия и чрезвычайные ситуации;оснащение учреждений социальной сферы системами пожарной автоматики;снижение числа погибших в результате своевременной помощи пострадавшим, оказанной поисково-спасательными службами;увеличение видов и объемов аварийно-спасательных работ, разрешенных для выполнения поисково-спасательными службами;улучшение работы по предупреждению правонарушений на водных объектах;улучшение материальной базы учебного процесса по вопросам гражданской обороны и чрезвычайным ситуациям;создание резервов (запасов) материальных ресурсов для ликвидации чрезвычайных ситуаций и в особый период;повышение подготовленности к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знеобеспечению населения, пострадавшего в чрезвычайных ситуациях;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мунарского сельского поселения- старший инспектор по работе с молодежью, культуре и спорт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объектов культурного наследия;формирование единого культурного пространства;обеспечение условий для эффективного развития и модернизации системы дополнительного образования в сфере культуры и искус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внутреннего и въездного туризма;</w:t>
              <w:br/>
              <w:t>повышение качества туристских услуг;</w:t>
              <w:br/>
              <w:t>привлечение инвестиций в туристическую отрасль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униципальной служб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мунарского сельского поселения- ведущий специалист по правовой и кадровой работе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мунарского сельского – старший инспектор по вопросам пожарной безопасности, ГО и ЧС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экологической безопасности и качества окружающей среды;экологическое образование, формирование экологической культуры населения; агролесомелиорация; развитие водохозяйственного комплекса;утилизация и переработка отходов для повышения эффективности их использования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мунарского сельского поселения - заместитель главы Администрации по вопросам ЖКХ, строительству и благоустройств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устойчивого функционирования транспортной системы Октябрьского района,  повышение уровня безопасности движения.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мунарского сельского поселения- финансово-экономическая служб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;</w:t>
              <w:br/>
              <w:t>организация и осуществление контроля в финансово-бюджетной сфере;</w:t>
              <w:br/>
              <w:t>управление муниципальным долгом Коммунарского сельского поселения;</w:t>
              <w:br/>
              <w:t>поддержание устойчивого исполнения местного бюджета;</w:t>
              <w:br/>
              <w:t>содействие повышению качества управления муниципальными финанса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илактика терроризма и экстремизм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мунарского сельского поселения- старший инспектор по вопросам пожарной безопасности, ГО и ЧС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9" w:hanging="0"/>
              <w:rPr/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по муниципальной собственности, мероприятия по землеустройству и землепользованию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мунарского сельского поселения- старший инспектор по имущественным и земельным отношениям и в сфере потребительского рынка, бизнеса и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; увеличение доходной части бюджета поселения; администрирование неналоговых доходов; совершенствование учета муниципального имущества; постановка границ населенных пунктов на территории населенных пунктов как объектов землеустройства на кадастровый уч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>
                <w:sz w:val="22"/>
                <w:szCs w:val="22"/>
              </w:rPr>
              <w:t xml:space="preserve">Формирование современной городской среды на территории муниципального образования «Коммунарское сельское поселение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мунарского сельского поселения - заместитель главы Администрации по вопросам ЖКХ, строительству и благоустройству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благоустройства территории Октябрьского райо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действие корруп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мунарского сельского поселения- ведущий специалист по правовой и кадровой работе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мизация функционирования системы противодействия коррупционным проявления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едущий специалист по делопроизводству,</w:t>
      </w:r>
    </w:p>
    <w:p>
      <w:pPr>
        <w:pStyle w:val="Normal"/>
        <w:ind w:left="-180" w:hanging="0"/>
        <w:rPr/>
      </w:pPr>
      <w:r>
        <w:rPr>
          <w:spacing w:val="-7"/>
          <w:sz w:val="24"/>
          <w:szCs w:val="24"/>
        </w:rPr>
        <w:t xml:space="preserve">    </w:t>
      </w:r>
      <w:r>
        <w:rPr>
          <w:spacing w:val="-7"/>
          <w:sz w:val="24"/>
          <w:szCs w:val="24"/>
        </w:rPr>
        <w:t>архивной работе                                                                                     Т.В. Толстолуцкая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b/>
      <w:sz w:val="28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17:00Z</dcterms:created>
  <dc:creator>Русанов</dc:creator>
  <dc:description/>
  <cp:keywords/>
  <dc:language>en-US</dc:language>
  <cp:lastModifiedBy>Admin</cp:lastModifiedBy>
  <cp:lastPrinted>2018-10-01T15:30:00Z</cp:lastPrinted>
  <dcterms:modified xsi:type="dcterms:W3CDTF">2018-10-01T12:07:00Z</dcterms:modified>
  <cp:revision>7</cp:revision>
  <dc:subject/>
  <dc:title> </dc:title>
</cp:coreProperties>
</file>