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5.10.2018                                              № 220                              п. Новосветловск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за 9 месяцев 2018 год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9 месяцев 2018 года по доходам в сумме 15 291,3 тыс. рублей, по расходам в сумме 12 959,1 тыс. рублей, с превышением доходов над расходами (профицит бюджета поселения) в сумме 2 332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9 месяцев 2018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9 месяцев 2018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>от 15.10.2018 г. № 220</w:t>
      </w:r>
    </w:p>
    <w:p>
      <w:pPr>
        <w:pStyle w:val="Heading1"/>
        <w:spacing w:lineRule="auto" w:line="23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0"/>
        <w:rPr/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9 месяцев </w:t>
      </w:r>
      <w:r>
        <w:rPr>
          <w:b w:val="false"/>
          <w:szCs w:val="28"/>
        </w:rPr>
        <w:t>2018 года.</w:t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</w:t>
      </w:r>
      <w:r>
        <w:rPr>
          <w:b/>
        </w:rPr>
        <w:t xml:space="preserve"> </w:t>
      </w:r>
      <w:r>
        <w:rPr>
          <w:sz w:val="28"/>
          <w:szCs w:val="28"/>
        </w:rPr>
        <w:t>2018 года составило по доходам в сумме  15 291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70,6 процента к  годовому плану и по расходам  в сумме   12 959,1 </w:t>
      </w:r>
      <w:r>
        <w:rPr>
          <w:sz w:val="28"/>
        </w:rPr>
        <w:t>тыс. рублей</w:t>
      </w:r>
      <w:r>
        <w:rPr>
          <w:sz w:val="28"/>
          <w:szCs w:val="28"/>
        </w:rPr>
        <w:t>, или 55,1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9 месяцев</w:t>
      </w:r>
      <w:r>
        <w:rPr>
          <w:b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>составил 2 332,2 тыс. рублей.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</w:t>
      </w:r>
      <w:r>
        <w:rPr>
          <w:b/>
        </w:rPr>
        <w:t xml:space="preserve"> </w:t>
      </w:r>
      <w:r>
        <w:rPr>
          <w:sz w:val="28"/>
          <w:szCs w:val="28"/>
        </w:rPr>
        <w:t>2018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959,8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6,3 процента к годовым плановым назначениям. Наибольший удельный вес в их структуре занимает земельный налог – 1 950,0 тыс. рублей или 39,3 процента, налог на доходы физических лиц  – 1 746,8 тыс. рублей или 35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9 месяцев</w:t>
      </w:r>
      <w:r>
        <w:rPr>
          <w:b/>
        </w:rPr>
        <w:t xml:space="preserve"> </w:t>
      </w:r>
      <w:r>
        <w:rPr>
          <w:sz w:val="28"/>
          <w:szCs w:val="28"/>
        </w:rPr>
        <w:t>2018 года составили 10 331,5 тыс. рублей или 68,2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9 188,7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8,2 процента или 12 729,6 тыс. рублей: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4 040,4 тыс. руб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3 972,8 тыс. руб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3 733,0 тыс. руб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38,4 тыс.руб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859,7 тыс. руб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31,6 тыс. руб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48,7 тыс. руб.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ычайных ситуаций" 5,0 тыс. руб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9 месяцев 2018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 652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9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8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8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8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1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1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07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5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5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5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7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5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5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4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4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2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2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2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85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2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33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332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332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 652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 332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 652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 332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 652,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 332,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 652,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 332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07,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99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07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99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0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99,9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07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99,9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2:00Z</dcterms:created>
  <dc:creator>Computer</dc:creator>
  <dc:description/>
  <cp:keywords/>
  <dc:language>en-US</dc:language>
  <cp:lastModifiedBy>Аксана</cp:lastModifiedBy>
  <cp:lastPrinted>2018-10-17T13:17:00Z</cp:lastPrinted>
  <dcterms:modified xsi:type="dcterms:W3CDTF">2018-10-22T10:45:00Z</dcterms:modified>
  <cp:revision>162</cp:revision>
  <dc:subject/>
  <dc:title>РОССИЙСКАЯ ФЕДЕРАЦИЯ</dc:title>
</cp:coreProperties>
</file>