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4345" cy="709930"/>
            <wp:effectExtent l="0" t="0" r="0" b="0"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ЕНИЕ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8.2016 года</w:t>
        <w:tab/>
        <w:t xml:space="preserve">                               № 297    </w:t>
        <w:tab/>
        <w:t xml:space="preserve">         </w:t>
        <w:tab/>
        <w:t>п. Новосветл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условиях и порядке пре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го и обслуживающе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материального стимулирования, повышения дисциплины и качества труда  технического и обслуживающего персонала Администрации Коммунарского сельского поселения, включенных в штатное расписание Администрации Коммунарского сельского поселения, в соответствии в соответствии с  со ст. 144 Трудового кодекса Российской Федерации, решением собрания депутатов Коммунарского сельского поселения № 181 от 09.08.2016г. «Об утверждении Положения об оплате труда обслуживающего персонала и работников, осуществляющих техническое обеспечение деятельности Администрации Коммунарского сельского поселения», п.11 ч.2 ст. 30 Устава Коммуна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ложение  о  премировании  технического и обслуживающего персонала  администрации Коммунарского сельского поселения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мия выплачивается за  счет фонда оплаты труда Администрации Коммуна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от 22.12.2008г. № 177 « Об утверждении Положения «О условиях и порядке премировании технического и обслуживающего персонала Администрации Коммунарского сельского поселения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исполнения настоящего постановления возложить на начальника финансово- экономической службы Ивченко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фициального обнародования  и распространяется на правоотношения, возникшие с 01 января 2016 года .</w:t>
      </w:r>
    </w:p>
    <w:p>
      <w:pPr>
        <w:pStyle w:val="Normal"/>
        <w:rPr/>
      </w:pPr>
      <w:r>
        <w:rPr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                                                                           О.В. Безрукавая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297 от 09.08.2016г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«О условиях и порядке премирования технического и обслуживающего персон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оммунарского сельского поселения»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   Техническому персоналу и обслуживающему персоналу выплачивается прем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мирование персонала носит стимулирующий характер и осуществляется в целях его поощрения за выполняемую работу, повышения материальной заинтересованности в результатах своей деятельности  и повышении качества выполнения работы (должностных обязанностей)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емирование обслуживающего и технического персонала производится по результатам работы за месяц. При премировании учитывается качество и добросовестность выполнения работником обязанностей, возложенных на него трудовым договором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мия по результатам работы за месяц (далее - ежемесячная премия)      выплачивается в следующих размерах: </w:t>
      </w:r>
    </w:p>
    <w:p>
      <w:pPr>
        <w:pStyle w:val="ConsNonformat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ему инспектору – до 50 процентов должностного оклада;</w:t>
      </w:r>
    </w:p>
    <w:p>
      <w:pPr>
        <w:pStyle w:val="ConsNonformat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пектору – до 25 процентов должностного оклада;</w:t>
      </w:r>
    </w:p>
    <w:p>
      <w:pPr>
        <w:pStyle w:val="ConsNonformat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ConsNonformat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4. Ежемесячная премия работнику выплачивается в размере, пропорциональном фактически отработанному времени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премия оговаривается при заключении (изменении) трудового договора, утверждается распоряжением главы Администрации Коммунарского сельского поселения при приеме на работу (переводе), а также при ежегодном утверждении  штатного расписания аппарата Администрации Коммунарского сельского поселен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емия начисляется исходя из ставки заработной платы (должностного оклада) без учета доплат и надбавок и выплачивается ежемесячно вместе с выплатой заработной платы без дополнительного издания распорядительного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 Работник может быть лишен ежемесячной премии полностью или частично за неисполнение или ненадлежащее исполнение обязанностей, возложенных на него трудовым договором, а также за нарушение трудовой дисциплины. При этом факты нарушения трудовой дисциплины, неисполнения (ненадлежащего исполнения) обязанностей должны быть подтверждены служебной запиской руководителя структурного подразделения или актом, а также объяснительной запиской работника. 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Основанием для лишения работника ежемесячной премии является  распоряжение главы Администрации Коммунарского сельского поселения с указанием причины лишения, с которым работник должен быть ознакомлен под роспись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Лишение ежемесячной премии производится за расчетный период, в котором было    совершено нарушение.  </w:t>
        <w:tab/>
        <w:t xml:space="preserve">  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В пределах утвержденного фонда оплаты труда премирование обслуживающего и технического персонала может также производиться по результатам выполнения разовых и иных поручений, а также к юбилейным и праздничным датам. Конкретный размер указанных премий устанавливается как в процентах от ставки заработной платы, так и в абсолютном размере и определяется в зависимости от личного вклада работников в общие результаты работы  аппарата Администрации Коммунарского сельского поселен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снованием для выплаты премий по результатам работы за год, за выполнение разовых и иных поручений, к юбилейным и праздничным датам является  распоряжение Главы Администрации Коммунар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Специалист                                                                           Т.В. Толстолуцкая    </w:t>
      </w:r>
    </w:p>
    <w:sectPr>
      <w:type w:val="nextPage"/>
      <w:pgSz w:w="11906" w:h="16838"/>
      <w:pgMar w:left="1418" w:right="74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41:00Z</dcterms:created>
  <dc:creator>Station21</dc:creator>
  <dc:description/>
  <cp:keywords/>
  <dc:language>en-US</dc:language>
  <cp:lastModifiedBy>Admin</cp:lastModifiedBy>
  <cp:lastPrinted>2016-08-24T13:05:00Z</cp:lastPrinted>
  <dcterms:modified xsi:type="dcterms:W3CDTF">2016-08-25T07:30:00Z</dcterms:modified>
  <cp:revision>12</cp:revision>
  <dc:subject/>
  <dc:title>    ГЛАВА КАМЕНОЛОМНЕНСКОГО ГОРОДСКОГО ПОСЕЛЕНИЯ</dc:title>
</cp:coreProperties>
</file>