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5.09.2018</w:t>
        <w:tab/>
        <w:tab/>
        <w:t xml:space="preserve">                    № 205       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Коммунар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iCs/>
          <w:sz w:val="28"/>
          <w:szCs w:val="28"/>
        </w:rPr>
        <w:t xml:space="preserve"> Федеральным законом от 28.06.2014 № 172-ФЗ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О стратегическом планировании в Российской Федерации», решением собрания депутатов</w:t>
      </w:r>
      <w:r>
        <w:rPr>
          <w:sz w:val="28"/>
          <w:szCs w:val="28"/>
        </w:rPr>
        <w:t xml:space="preserve"> от 15.06.2017 № 47 «О бюджетном процессе в Коммунарском сельском поселении»,</w:t>
      </w:r>
      <w:r>
        <w:rPr>
          <w:iCs/>
          <w:sz w:val="28"/>
          <w:szCs w:val="28"/>
        </w:rPr>
        <w:t xml:space="preserve"> постановлением Администрации Коммунарского сельского поселения от 10.04.2018 № 89 « Об утверждении Порядка разработки, реализации и оценки эффективности муниципальных программ Коммунарского сельского поселения», уставом муниципального образования «Коммунар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Коммунарского сельского поселения согласно приложению № 1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Коммунарского сельского поселения по Перечню согласно приложению № 2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одписания, за исключением пункта 2 настоящего постановления, который вступает в силу с 1 января 2019 г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ожения пункта 1 настоящего постановления распространяются на правоотношения, возникающие начиная с составления проекта бюджета поселения на 2019 год и на плановый период 2020 и 2021 годов, а также связанные с разработкой муниципальных программ Коммунарского сельского поселения, указанных в Перечне, утвержденном настоящим постановлением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по исполнению постановления возложить на заместителя главы администрации Коммунарского сельского поселения – Точеного А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унарского сельского                                            О.В. Безрукав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ложение</w:t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                                   </w:t>
      </w:r>
      <w:r>
        <w:rPr>
          <w:spacing w:val="-7"/>
          <w:sz w:val="24"/>
          <w:szCs w:val="24"/>
        </w:rPr>
        <w:t xml:space="preserve">к постановлению </w:t>
      </w:r>
    </w:p>
    <w:p>
      <w:pPr>
        <w:pStyle w:val="Normal"/>
        <w:ind w:firstLine="708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                                      </w:t>
      </w:r>
      <w:r>
        <w:rPr>
          <w:spacing w:val="-7"/>
          <w:sz w:val="24"/>
          <w:szCs w:val="24"/>
        </w:rPr>
        <w:t>от 25.09.2018 № 205</w:t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униципальных программ Коммунарского сельского поселения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2835"/>
        <w:gridCol w:w="408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сполнител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оммунарского сельского поселения- старший инспектор по работе с молодежью, культуре и спорт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ормирование целостной системы поддержки обладающей лидерскими навыками инициативной и талантливой молодежи;</w:t>
              <w:br/>
              <w:t>вовлечение молодежи в социальную практику;</w:t>
              <w:br/>
              <w:t>формирование у молодежи российской идентичности;</w:t>
              <w:br/>
              <w:t>развитие современной структуры органов по работе с молодежь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- старший инспектор по работе с молодежью, культуре и спорт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истемы социальной поддержки отдельных категорий граждан;</w:t>
              <w:br/>
              <w:t>развитие эффективной системы социального обслуживания;</w:t>
              <w:br/>
              <w:t>поддержка незащищенных слоев населе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малоэтажной застрой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- заместитель главы Администрации по вопросам ЖКХ, строительству и благоустройств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вание и развитие жилищного строительства;</w:t>
              <w:br/>
              <w:t>выполнение государственных обязательств по обеспечению жильем категорий граждан, установленных федеральным законодательством;</w:t>
              <w:br/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- заместитель главы Администрации по вопросам ЖКХ, строительству и благоустройств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ная безопасность и защита населения и территории от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- старший инспектор по вопросам пожарной безопасности, ГО и Ч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количества пожаров, снижение рисков возникновения и смягчение последствий чрезвычайных ситуаций;снижение числа травмированных и погибших на пожарах;сокращение материальных потерь от пожаров;создание необходимых условий для обеспечения пожарной безопасности, защиты жизни и здоровья граждан;сокращение времени реагирования подразделений пожарной охраны на пожары, поисково-спасательных служб на происшествия и чрезвычайные ситуации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обеспечению населения, пострадавшего в чрезвычайных ситуациях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- старший инспектор по работе с молодежью, культуре и спорт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ов культурного наследия;формирование единого культурного пространства;обеспечение условий для эффективного развития и модернизации системы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нутреннего и въездного туризма;</w:t>
              <w:br/>
              <w:t>повышение качества туристских услуг;</w:t>
              <w:br/>
              <w:t>привлечение инвестиций в туристическую отрасль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- ведущий специалист по правовой и кадровой работ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– старший инспектор по вопросам пожарной безопасности, ГО и Ч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 агролесомелиорация; развитие водохозяйственного комплекса;утилизация и переработка отходов для повышения эффективности их исполь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- заместитель главы Администрации по вопросам ЖКХ, строительству и благоустройств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устойчивого функционирования транспортной системы Октябрьского района,  повышение уровня безопасности движ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- финансово-экономическая служб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sz w:val="22"/>
                <w:szCs w:val="22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Коммунарского сельского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илактика терроризма и экстремиз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- старший инспектор по вопросам пожарной безопасности, ГО и Ч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общественного поряд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, признание прав и регулирование отношений по муниципальной собственности, мероприятия по землеустройству и землепользован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- старший инспектор по имущественным и земельным отношениям и в сфере потребительского рынка, бизнеса и предпринима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sz w:val="22"/>
                <w:szCs w:val="22"/>
              </w:rPr>
              <w:t>Эффективное и рациональное использование муниципального имущества и земельных участков; увеличение доходной части бюджета поселения; администрирование неналоговых доходов; совершенствование учета муниципального имущества; постановка границ населенных пунктов на территории населенных пунктов как объектов землеустройства на кадастровый уч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овременной городской среды на территории муниципального образования «Коммунарское сельское поселе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- заместитель главы Администрации по вопросам ЖКХ, строительству и благоустройств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- ведущий специалист по правовой и кадровой работ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онным проявлениям</w:t>
            </w:r>
          </w:p>
        </w:tc>
      </w:tr>
    </w:tbl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едущий специалист по делопроизводству,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архивной работе                                                                                     Т.В. Толстолу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рского сельского поселения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09.2018 № 205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рского сельского поселения, 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оммунарского сельского поселения от 04.09.2013г. № 283 «Об утверждении Перечня муниципальных программ Коммунарского сельского поселения Октябрьского района Ростовской области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Администрации Коммунарского сельского поселения от 05.10.2015 № 389 «О внесении изменений и дополнений в постановление от 04.09.2013г. № 283 «Об утверждении Перечня муниципальных программ Коммунарского сельского поселения Октябрьского района Ростовской области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Администрации Коммунарского сельского поселения от 18.09.2018 № 197 «О внесении изменений и дополнений в постановление от 04.09.2013г. № 283 «Об утверждении Перечня муниципальных программ Коммунарского сельского поселения Октябрьского района Ростовской области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Т.В. Толстолу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Т.В. И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А.Ю. Точе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А.В. Сме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Ю.А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Н.А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Е.В. Ку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b/>
      <w:sz w:val="28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5:00Z</dcterms:created>
  <dc:creator>Русанов</dc:creator>
  <dc:description/>
  <cp:keywords/>
  <dc:language>en-US</dc:language>
  <cp:lastModifiedBy>Admin</cp:lastModifiedBy>
  <cp:lastPrinted>2018-10-01T15:27:00Z</cp:lastPrinted>
  <dcterms:modified xsi:type="dcterms:W3CDTF">2018-10-03T06:38:00Z</dcterms:modified>
  <cp:revision>15</cp:revision>
  <dc:subject/>
  <dc:title> </dc:title>
</cp:coreProperties>
</file>