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20"/>
          <w:kern w:val="2"/>
          <w:sz w:val="28"/>
          <w:szCs w:val="28"/>
        </w:rPr>
      </w:pPr>
      <w:r>
        <w:rPr>
          <w:b/>
          <w:color w:val="FF0000"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оммунарское сельское поселение» 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.12.2024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97  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255 от 28.12.2023 «Об   утверждении   плана реализации муниципальной программы «Молодежная политика Коммунарского сельского поселения» на 2024 год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 xml:space="preserve"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е №131 от 24.12.2024 «О Внесении изменений в решение Собрания депутатов Коммунарского сельского поселения от 22.12.2023 № 96 «О бюджете Коммунарского сельского поселения Октябрьского района на 2024 год и на плановый период 2025 и 2026 годов», руководствуясь частью 9 статьи 46 Устава муниципального образования «Коммунарское сельское поселение»,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№255 от 28.12.2023 «Об   утверждении   плана реализации муниципальной программы «Молодежная политика Коммунарского сельского поселения» на 2024 год» согласно приложению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                       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4088"/>
      </w:tblGrid>
      <w:tr>
        <w:trPr/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284"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284"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284"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-142" w:right="-284"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мунарского </w:t>
            </w:r>
          </w:p>
          <w:p>
            <w:pPr>
              <w:pStyle w:val="Normal"/>
              <w:spacing w:lineRule="auto" w:line="240" w:before="0" w:after="0"/>
              <w:ind w:left="-142" w:right="-284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42" w:right="6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№19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«Молодежная 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арского сельского поселения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"/>
        <w:gridCol w:w="2678"/>
        <w:gridCol w:w="15"/>
        <w:gridCol w:w="1970"/>
        <w:gridCol w:w="15"/>
        <w:gridCol w:w="4946"/>
        <w:gridCol w:w="15"/>
        <w:gridCol w:w="836"/>
        <w:gridCol w:w="15"/>
        <w:gridCol w:w="961"/>
        <w:gridCol w:w="16"/>
        <w:gridCol w:w="852"/>
        <w:gridCol w:w="15"/>
        <w:gridCol w:w="899"/>
        <w:gridCol w:w="15"/>
        <w:gridCol w:w="888"/>
        <w:gridCol w:w="15"/>
        <w:gridCol w:w="9"/>
        <w:gridCol w:w="709"/>
        <w:gridCol w:w="15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4 год (тыс.руб.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рганизация и осуществление мероприятий по работе с молодежью в Коммунарском сельском поселени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инспектор по делам молодежи, культуре и спорт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Щепелева Е.Е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мероприятий в сфере молодежной политики Коммунарского поселения.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инспектор по делам молодежи, культуре и спорту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Щепелева Е.Е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мероприятий в сфере молодежной политики Коммунарского поселения.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Создание единой развитой инфраструктуры досуга подростков и молодежи по месту жительства, способствующей воспитанию и развитию детей и подростков, предоставлению дополнительных услуг в области образования, культуры и спорта, внедрению активных форм досуга, оказание семье практической помощи в воспитании детей. Профилактика безнадзорности и правонарушений среди несовершеннолетних  Коммунарского</w:t>
            </w:r>
            <w:r>
              <w:rPr>
                <w:rFonts w:eastAsia="Courier New CYR"/>
                <w:sz w:val="24"/>
                <w:szCs w:val="24"/>
              </w:rPr>
              <w:t xml:space="preserve"> 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3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А.Ю.Точеный      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и увеличение числа участников мероприятий для молодежи. 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Создание единой развитой инфраструктуры досуга подростков и молодежи по месту жительства, способствующей воспитанию и развитию детей и подростков, предоставлению дополнительных услуг в области образования, культуры и спорта, внедрению активных форм досуга, оказание семье практической помощи в воспитании детей. Профилактика безнадзорности и правонарушений среди несовершеннолетних  Коммунарского</w:t>
            </w:r>
            <w:r>
              <w:rPr>
                <w:rFonts w:eastAsia="Courier New CYR"/>
                <w:sz w:val="24"/>
                <w:szCs w:val="24"/>
              </w:rPr>
              <w:t xml:space="preserve"> 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  <w:t>сельск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едущий специалист п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елопроизводству и архивной   работе                                                                                   О.А. Домашенк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34:00Z</dcterms:created>
  <dc:creator>User1</dc:creator>
  <dc:description/>
  <cp:keywords/>
  <dc:language>en-US</dc:language>
  <cp:lastModifiedBy>RePack by Diakov</cp:lastModifiedBy>
  <cp:lastPrinted>2022-12-29T11:35:00Z</cp:lastPrinted>
  <dcterms:modified xsi:type="dcterms:W3CDTF">2024-12-27T08:18:00Z</dcterms:modified>
  <cp:revision>15</cp:revision>
  <dc:subject/>
  <dc:title>                                                                                                      </dc:title>
</cp:coreProperties>
</file>