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drawing>
          <wp:inline distT="0" distB="0" distL="0" distR="0">
            <wp:extent cx="5715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8.11.2023г.                                            № 60                        п. Новосветлов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реплении в хозяйственное ведение за МУП «Специализированная служба по вопросам похоронного дела» Коммунарского сельского поселения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Для осуществления хозяйственной деятельности, руководствуясь решением Собрания депутатов Коммунарского сельского поселения № 72 от 13.03.2014 «Об утверждении порядка управления и распоряжения муниципальной собственностью Коммунарского сельского поселения», в соответствии с пунктом 9 статьей 9.2 Федерального закона от 12.01.1996 №7-ФЗ, </w:t>
      </w:r>
      <w:r>
        <w:rPr>
          <w:color w:val="000000"/>
          <w:sz w:val="28"/>
          <w:szCs w:val="28"/>
        </w:rPr>
        <w:t>Уставом муниципального образования «Октябрьский район»</w:t>
      </w:r>
      <w:r>
        <w:rPr>
          <w:sz w:val="28"/>
          <w:szCs w:val="28"/>
        </w:rPr>
        <w:t>, ст.215, 296 ГК РФ:</w:t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на праве хозяйственного ведения с постановкой на баланс МУП «Специализированная служба по вопросам похоронного дела» Коммунарского сельского поселения нижеуказанное имущество: 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- Трактор «Беларус – 82.1» с прицепным (полуприцеп - цистерна тракторный пожарный ЛКТ – 4П) и навесным (плуг ПЛН-3-35 (без предплужников), косилка КРН – 2,1Б, погрузчик ПКУ-0,8-0, ковш ПКУ – 0,8-5 (0,8 м. куб.)), 2022 года выпуска, заводской № маш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0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121263, двигатель № Д-2432, 18359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бухгалтеру Администрации Коммунарского сельского поселения в связи с передачей имущества в хозяйственное ведение муниципальному унитарному предприятию «Специализированная служба по вопросам похоронного дела» Коммунарского сельского поселения, списать с баланса казны муниципального образования «Коммунарского сельского поселения» основные средства, указанные в пункте 1 настоящего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П «Специализированная служба по вопросам похоронного дела» Коммунарского сельского поселения, принять с постановкой на баланс основные средства, указанные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МУП «Специализированная служба по вопросам похоронного дела» Коммунарского сельского поселения </w:t>
      </w:r>
      <w:r>
        <w:rPr>
          <w:color w:val="000000"/>
          <w:spacing w:val="-7"/>
          <w:sz w:val="28"/>
          <w:szCs w:val="28"/>
        </w:rPr>
        <w:t xml:space="preserve">поставить </w:t>
      </w:r>
      <w:r>
        <w:rPr>
          <w:sz w:val="28"/>
          <w:szCs w:val="28"/>
        </w:rPr>
        <w:t>муниципальное движимое имущество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азанное в пункте 1 настоящего распоряжения,</w:t>
      </w:r>
      <w:r>
        <w:rPr>
          <w:color w:val="000000"/>
          <w:spacing w:val="-7"/>
          <w:sz w:val="28"/>
          <w:szCs w:val="28"/>
        </w:rPr>
        <w:t xml:space="preserve"> на учет в </w:t>
      </w:r>
      <w:r>
        <w:rPr>
          <w:sz w:val="28"/>
          <w:szCs w:val="28"/>
        </w:rPr>
        <w:t xml:space="preserve">органах </w:t>
      </w:r>
      <w:r>
        <w:rPr>
          <w:bCs/>
          <w:sz w:val="28"/>
          <w:szCs w:val="28"/>
        </w:rPr>
        <w:t xml:space="preserve">ГИБДД </w:t>
      </w:r>
      <w:r>
        <w:rPr>
          <w:sz w:val="28"/>
          <w:szCs w:val="28"/>
        </w:rPr>
        <w:t> ГУ МВД России по Ростовской области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5. Распоряжение вступает в силу с даты подписания.</w:t>
      </w:r>
    </w:p>
    <w:p>
      <w:pPr>
        <w:pStyle w:val="Normal"/>
        <w:tabs>
          <w:tab w:val="clear" w:pos="708"/>
          <w:tab w:val="left" w:pos="3375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77"/>
      </w:tblGrid>
      <w:tr>
        <w:trPr/>
        <w:tc>
          <w:tcPr>
            <w:tcW w:w="532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Коммунарского сельского поселения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Безрукава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Цитата"/>
    <w:basedOn w:val="Normal"/>
    <w:qFormat/>
    <w:pPr>
      <w:ind w:left="709" w:right="-108" w:hanging="34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1:00Z</dcterms:created>
  <dc:creator>1</dc:creator>
  <dc:description/>
  <cp:keywords/>
  <dc:language>en-US</dc:language>
  <cp:lastModifiedBy>RePack by Diakov</cp:lastModifiedBy>
  <cp:lastPrinted>2023-11-08T15:41:00Z</cp:lastPrinted>
  <dcterms:modified xsi:type="dcterms:W3CDTF">2023-11-08T12:41:00Z</dcterms:modified>
  <cp:revision>3</cp:revision>
  <dc:subject/>
  <dc:title>Октябрьский район  Ростовской области</dc:title>
</cp:coreProperties>
</file>