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753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>14.02.2018 г.                                          № 46                        п. Новосветл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eastAsia="AG Souvenir;Times New Roman" w:cs="AG Souvenir;Times New Roman" w:ascii="AG Souvenir;Times New Roman" w:hAnsi="AG Souvenir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от 30.09.2013г. № 316 «Об утверждении муниципальной программы Коммунарского сельского поселения «Развитие муниципальной службы»»</w:t>
            </w:r>
          </w:p>
        </w:tc>
      </w:tr>
    </w:tbl>
    <w:p>
      <w:pPr>
        <w:pStyle w:val="Style1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28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</w:t>
      </w:r>
      <w:r>
        <w:rPr>
          <w:sz w:val="28"/>
          <w:szCs w:val="28"/>
        </w:rPr>
        <w:t xml:space="preserve">муниципальных программ Коммунарского сельского поселения», Уставом муниципального  </w:t>
      </w:r>
      <w:r>
        <w:rPr>
          <w:rStyle w:val="StrongEmphasis"/>
          <w:b w:val="false"/>
          <w:sz w:val="28"/>
          <w:szCs w:val="28"/>
        </w:rPr>
        <w:t>образования «Коммунарское сельское поселение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СТАНОВЛЯЮ: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4"/>
        </w:numPr>
        <w:ind w:left="284" w:hanging="0"/>
        <w:rPr/>
      </w:pPr>
      <w:r>
        <w:rPr/>
        <w:t xml:space="preserve"> </w:t>
      </w:r>
      <w:r>
        <w:rPr/>
        <w:t xml:space="preserve">Внести изменения в муниципальную программу Коммунарского сельского поселения «Развитие муниципальной службы» </w:t>
      </w:r>
      <w:r>
        <w:rPr>
          <w:bCs/>
        </w:rPr>
        <w:t>и изложить в новой редакции согласно приложению 1 к настоящему постановлению.</w:t>
      </w:r>
    </w:p>
    <w:p>
      <w:pPr>
        <w:pStyle w:val="NoSpacing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размещению на официальном сайте Коммунарского сельского поселения в системе Интернет.</w:t>
      </w:r>
    </w:p>
    <w:p>
      <w:pPr>
        <w:pStyle w:val="Style14"/>
        <w:numPr>
          <w:ilvl w:val="0"/>
          <w:numId w:val="6"/>
        </w:numPr>
        <w:rPr/>
      </w:pPr>
      <w:r>
        <w:rPr/>
        <w:t>Контроль по  исполнению  постановления возложить на ведущего специалиста по правовой и кадровой работе Сметанникова А.В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Коммунарского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О.В. Безрукавая  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6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6 от 14.02.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  КОММУНАРСКОГО СЕЛЬСКОГО ПОСЕЛЕНИЯ «РАЗВИТИЕ МУНИЦИПАЛЬНОЙ СЛУЖБЫ»</w:t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65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0"/>
        <w:gridCol w:w="7655"/>
      </w:tblGrid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Коммунарского сельского поселения  «Развитие муниципальной службы» (далее – Программа)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работк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</w:rPr>
              <w:t xml:space="preserve">Об утверждении Порядка  разработки, реализации и оценки эффективности </w:t>
            </w:r>
            <w:r>
              <w:rPr/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>
          <w:trHeight w:val="1078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– 2020 годы</w:t>
            </w:r>
          </w:p>
        </w:tc>
      </w:tr>
      <w:tr>
        <w:trPr>
          <w:trHeight w:val="197" w:hRule="atLeast"/>
        </w:trPr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муниципальной программы Коммунарского сельского поселения «Развитие муниципальной службы».</w:t>
            </w:r>
          </w:p>
          <w:p>
            <w:pPr>
              <w:pStyle w:val="Normal"/>
              <w:rPr/>
            </w:pPr>
            <w:r>
              <w:rPr/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/>
            </w:pPr>
            <w:r>
              <w:rPr/>
              <w:t>Раздел 2. 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rPr/>
            </w:pPr>
            <w:r>
              <w:rPr/>
              <w:t>Раздел 3. Характеристика основных мероприятий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>Раздел 4. Нормативное обеспечение Программы.</w:t>
            </w:r>
          </w:p>
          <w:p>
            <w:pPr>
              <w:pStyle w:val="Normal"/>
              <w:rPr/>
            </w:pPr>
            <w:r>
              <w:rPr/>
              <w:t>Раздел 5. Механизм реализации, организация управления, контроль за ходом реализации.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. Информация по ресурсному обеспечению подпрограммы муниципаль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7. Участие Коммунарского сельского поселения в реализации подпрограммы государственной программы Ростовской области.</w:t>
            </w:r>
          </w:p>
          <w:p>
            <w:pPr>
              <w:pStyle w:val="Normal"/>
              <w:rPr/>
            </w:pPr>
            <w:r>
              <w:rPr/>
              <w:t>Раздел 8. Методика оценки эффективности муниципальной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дел 9. Порядок взаимодействия ответственных исполнителей, соисполните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ов муниципа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не имеет подпрограм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направления Программы соответствуют ее задачам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Коммунарского сельского поселен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 –46 464,7 тыс. рублей, в том числе:      2014 год – 700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 – 7406,2 тыс. рублей;                         2016 год – 7142,7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5647,3 тыс. рублей;                         2018 год – 69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 – 6109,2 тыс. рублей;                         2020 год – 6208,7 тыс. рублей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, имеющих стаж муниципальных службы не менее 3 ле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еализации Программы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тогам реализации Программы в 2020 году будут достигнуты следующие результаты (по отношению к базовому периоду (2012 год))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доверия населения к муниципальным служащим 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организации контроля за исполне-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реализацией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. Содержание проблемы и обоснова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ости ее решения программными методам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Сферой реализации программы является создание условий по обеспечению доступа населен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к информации о деятельност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В этих целях создана и реализуется система информационного взаимодействия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и Администрации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эффективное выполнение муниципальных функций возложенных на Администрацию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2"/>
          <w:szCs w:val="22"/>
        </w:rPr>
        <w:t xml:space="preserve"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</w:t>
      </w:r>
      <w:r>
        <w:rPr>
          <w:sz w:val="22"/>
          <w:szCs w:val="22"/>
        </w:rPr>
        <w:t>Коммунарского</w:t>
      </w:r>
      <w:r>
        <w:rPr>
          <w:color w:val="000000"/>
          <w:sz w:val="22"/>
          <w:szCs w:val="22"/>
        </w:rPr>
        <w:t xml:space="preserve">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бюджета поселения на реализацию программы отражены в Приложении № 1 «Расходы бюджета  поселения на реализацию муниципальной программы»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2. Основные цели и задачи, сроки и этап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ализации Программы, целевые индикаторы и показател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униципальная программа направлена на решение следующих зада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авовой основы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ргана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антикоррупционных мех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естижа муниципаль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spacing w:lineRule="auto" w:line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spacing w:lineRule="auto" w:line="232"/>
        <w:jc w:val="both"/>
        <w:rPr/>
      </w:pPr>
      <w:r>
        <w:rPr>
          <w:color w:val="000000"/>
          <w:sz w:val="22"/>
          <w:szCs w:val="22"/>
        </w:rPr>
        <w:tab/>
        <w:t>Показатели (индикаторы) достижения целей и решения задач муниципальной программы: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-доля граждан положительно оценивающих деятельность Администрации Коммунарского сельского поселения 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муниципальных служащих в возрасте до 30 лет, имеющих стаж муниципальных службы не менее 3 лет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/>
      </w:pPr>
      <w:r>
        <w:rPr>
          <w:color w:val="000000"/>
          <w:sz w:val="22"/>
          <w:szCs w:val="22"/>
        </w:rPr>
        <w:t>Показатели отражены в Приложении № 2 к программе «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2"/>
          <w:szCs w:val="22"/>
        </w:rPr>
        <w:t>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привлекательность муниципальной служб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сить освещение деятельности Администрации в С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программ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ффективности деятельности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уровня доверия населения к к муниципальным служащим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ышение привлекательности муниципальной службы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бщий срок реализации муниципальной программы-2014-2020 годы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апы реализации программы не выделяютс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3. Характеристика основных  мероприятий муниципальной программы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нное мероприятие осуществляется ответственными исполнителями ежегодно :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4. Нормативное обеспечение Программ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20"/>
        <w:jc w:val="both"/>
        <w:rPr/>
      </w:pPr>
      <w:bookmarkStart w:id="0" w:name="sub_51"/>
      <w:bookmarkEnd w:id="0"/>
      <w:r>
        <w:rPr>
          <w:sz w:val="22"/>
          <w:szCs w:val="22"/>
        </w:rPr>
        <w:t>5.1. Руководителем Программы является глава Коммунарского сельского поселения.</w:t>
      </w:r>
    </w:p>
    <w:p>
      <w:pPr>
        <w:pStyle w:val="Normal"/>
        <w:ind w:firstLine="720"/>
        <w:jc w:val="both"/>
        <w:rPr/>
      </w:pPr>
      <w:bookmarkStart w:id="1" w:name="sub_51"/>
      <w:bookmarkStart w:id="2" w:name="sub_52"/>
      <w:bookmarkEnd w:id="1"/>
      <w:r>
        <w:rPr>
          <w:sz w:val="22"/>
          <w:szCs w:val="22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2"/>
          <w:szCs w:val="22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2"/>
          <w:szCs w:val="22"/>
        </w:rPr>
      </w:pPr>
      <w:bookmarkStart w:id="3" w:name="sub_56"/>
      <w:r>
        <w:rPr>
          <w:sz w:val="22"/>
          <w:szCs w:val="22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2"/>
          <w:szCs w:val="22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bookmarkStart w:id="4" w:name="sub_56"/>
      <w:r>
        <w:rPr>
          <w:sz w:val="22"/>
          <w:szCs w:val="22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Общий объем бюджетных ассигнований бюджета поселения на реализацию основных мероприятий подпрограммы составляет 46 464,7 тыс. рублей, в том числе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год – 7 003,3 тыс. рублей;                                2017 год – 5 647,3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5 год – 7 406,2 тыс. рублей;                                2018 год – 6 947,3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6 год – 7 142,7 тыс. рублей;                                2019 год – 6 109,2 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2020 год  – 6208,7 рублей.                                 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Раздел 8. Методика оценки эффектив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реализации Программы по степени достижения</w:t>
      </w:r>
      <w:r>
        <w:rPr>
          <w:color w:val="000000"/>
          <w:sz w:val="22"/>
          <w:szCs w:val="22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бюджетной эффективности Программ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осуществляется отдельно по целевым показателям</w:t>
      </w:r>
      <w:r>
        <w:rPr>
          <w:color w:val="000000"/>
          <w:sz w:val="22"/>
          <w:szCs w:val="22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>Оценка эффективности хода реализации целевых показателей Программы</w:t>
      </w:r>
      <w:r>
        <w:rPr>
          <w:color w:val="000000"/>
          <w:sz w:val="22"/>
          <w:szCs w:val="22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  <w:r>
        <w:rPr>
          <w:color w:val="000000"/>
          <w:sz w:val="22"/>
          <w:szCs w:val="22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Д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ИЦ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vertAlign w:val="subscript"/>
        </w:rPr>
        <w:t>бюд</w:t>
      </w:r>
      <w:r>
        <w:rPr>
          <w:color w:val="000000"/>
          <w:sz w:val="22"/>
          <w:szCs w:val="22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и</w:t>
      </w:r>
      <w:r>
        <w:rPr>
          <w:color w:val="000000"/>
          <w:sz w:val="22"/>
          <w:szCs w:val="22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Ф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u w:val="single"/>
        </w:rPr>
        <w:t>Раздел 9. 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ь муниципальной программы, несе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и муниципальной программы, несут персональную ответственность за реализацию основного мероприятия подпрограммы, мероприятия ведомственной целевой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реализации утверждается актом – ответственного исполнителя муниципальной программы  не позднее 5 рабочих дней со дня утверждения постановлением Администрации Коммун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 за исполнением муниципальных программ осуществляется Администрацией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оммунар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 год – до 01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нении плана реализации после рассмотрения Администрацией Коммуна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подготавливает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содержит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нятия Администрацией Коммунар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овой отчет после принятия Администрацией Коммунар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ммуна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оммунарского сельского поселе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к Главе Коммунарского сельского поселения с просьбой о разрешении на внесение изменений в муниципальные программы подлежит согласованию с Администрацией Коммунар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ый исполнитель муниципальной программы вносит изменения в постановление Администрации Коммунар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Коммунарского сель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Коммунарского сельского поселения изменений муниципальной программ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left="-142" w:firstLine="14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624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 бюджета 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реализацию муниципальной программы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287"/>
        <w:gridCol w:w="1984"/>
        <w:gridCol w:w="567"/>
        <w:gridCol w:w="709"/>
        <w:gridCol w:w="1276"/>
        <w:gridCol w:w="708"/>
        <w:gridCol w:w="567"/>
        <w:gridCol w:w="709"/>
        <w:gridCol w:w="851"/>
        <w:gridCol w:w="850"/>
        <w:gridCol w:w="851"/>
        <w:gridCol w:w="708"/>
        <w:gridCol w:w="70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тыс. руб.), год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5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1984"/>
        <w:gridCol w:w="567"/>
        <w:gridCol w:w="709"/>
        <w:gridCol w:w="1276"/>
        <w:gridCol w:w="708"/>
        <w:gridCol w:w="567"/>
        <w:gridCol w:w="850"/>
        <w:gridCol w:w="851"/>
        <w:gridCol w:w="850"/>
        <w:gridCol w:w="850"/>
        <w:gridCol w:w="709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«Развитие муниципальной службы Коммунар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6"/>
                <w:lang w:eastAsia="en-US"/>
              </w:rPr>
              <w:t>69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208,70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26"/>
                <w:lang w:eastAsia="en-US"/>
              </w:rPr>
              <w:t>69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6208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Главы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47,2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2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20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6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00987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,0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4,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8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убликаций (собр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1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регистрация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(0110000190)0110098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рек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венирная проду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(0110000190) 01100987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lang w:eastAsia="en-US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ц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лет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лаги государ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</w:rPr>
              <w:t>1.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ский взнос в Ассоциацию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.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мосхема тактильная наст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ммуна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lang w:eastAsia="en-US"/>
              </w:rPr>
            </w:pPr>
            <w:r>
              <w:rPr>
                <w:color w:val="000000"/>
                <w:spacing w:val="-20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340" w:gutter="0" w:header="0" w:top="45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о показателях (индикаторах) муниципальной программы, под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униципальной программы и их значениях</w:t>
      </w:r>
    </w:p>
    <w:tbl>
      <w:tblPr>
        <w:tblW w:w="10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. изм.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tbl>
      <w:tblPr>
        <w:tblW w:w="10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6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роцен-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тодике расчета показателя (индикатора) муниципал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3"/>
        <w:gridCol w:w="708"/>
        <w:gridCol w:w="3950"/>
        <w:gridCol w:w="285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708"/>
        <w:gridCol w:w="4003"/>
        <w:gridCol w:w="280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 n = ДГ n-1 + 2,2%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ind w:left="-108" w:right="-74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ind w:left="-108" w:right="-74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ind w:left="-142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ind w:left="-142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, имеющих стаж муниципальной службы менее 3 лет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– доля специалистов в возрасте до 30 лет, имеющих стаж муниципальной службы менее 3 лет;</w:t>
            </w:r>
          </w:p>
          <w:p>
            <w:pPr>
              <w:pStyle w:val="Normal"/>
              <w:ind w:left="-108" w:right="-108" w:firstLine="3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– количество специалистов в возрасте до 30 лет, имеющих стаж муниципальной службы менее 3 лет;</w:t>
            </w:r>
          </w:p>
          <w:p>
            <w:pPr>
              <w:pStyle w:val="ConsPlusCell"/>
              <w:ind w:left="-108" w:right="-108" w:firstLine="3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С30 – количество специалистов в возрасте до 30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специалистов в возрасте более 30 лет, имеющих стаж муниципальной службы более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С30 = КС3 х 100 / КС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С30 - доля специалистов в возрас 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42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5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МсВО = МсВО х 100 / М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ind w:left="-108" w:right="-108" w:firstLine="10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6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= ОПА/ПАПП х 10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ind w:left="-108" w:right="-108" w:firstLine="3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>
          <w:color w:val="000000"/>
        </w:rPr>
        <w:t>Приложение №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4"/>
        <w:gridCol w:w="1843"/>
        <w:gridCol w:w="850"/>
        <w:gridCol w:w="709"/>
        <w:gridCol w:w="1843"/>
        <w:gridCol w:w="1559"/>
        <w:gridCol w:w="109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>
          <w:trHeight w:val="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69" w:hanging="0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 ности деятельности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тагнация развития муниципальной служб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1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7" w:right="-69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сновно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ероприятие 1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2,5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right="-69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-ли 3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фициальная публикация нормативно-правовых актов Коммунар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70" w:firstLine="146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блюдение норм федерального и област-ного законодательства, регулирующих вопро-сы опубликования правовых актов в газете «Сельский Вес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6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аппарата Администрации Коммунар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Показа-тель 2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bookmarkStart w:id="5" w:name="Par879"/>
      <w:bookmarkStart w:id="6" w:name="Par676"/>
      <w:bookmarkStart w:id="7" w:name="Par487"/>
      <w:bookmarkStart w:id="8" w:name="Par450"/>
      <w:bookmarkEnd w:id="5"/>
      <w:bookmarkEnd w:id="6"/>
      <w:bookmarkEnd w:id="7"/>
      <w:bookmarkEnd w:id="8"/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709"/>
        <w:gridCol w:w="708"/>
        <w:gridCol w:w="709"/>
        <w:gridCol w:w="851"/>
        <w:gridCol w:w="850"/>
        <w:gridCol w:w="851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709"/>
        <w:gridCol w:w="708"/>
        <w:gridCol w:w="709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р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8,7</w:t>
            </w:r>
          </w:p>
        </w:tc>
      </w:tr>
      <w:tr>
        <w:trPr>
          <w:trHeight w:val="1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00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4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00"/>
                <w:spacing w:val="-26"/>
                <w:lang w:eastAsia="en-US"/>
              </w:rPr>
            </w:pPr>
            <w:r>
              <w:rPr>
                <w:color w:val="000000"/>
                <w:spacing w:val="-26"/>
                <w:lang w:eastAsia="en-US"/>
              </w:rPr>
              <w:t>7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08,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bookmarkStart w:id="9" w:name="Par1016"/>
      <w:bookmarkEnd w:id="9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Специалист по делопроизводству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рхивной работе                                                                                             Т.В.Толстолуцкая</w:t>
      </w:r>
      <w:bookmarkStart w:id="10" w:name="_GoBack"/>
      <w:bookmarkEnd w:id="10"/>
    </w:p>
    <w:sectPr>
      <w:footerReference w:type="default" r:id="rId5"/>
      <w:type w:val="nextPage"/>
      <w:pgSz w:w="11906" w:h="16838"/>
      <w:pgMar w:left="130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z w:val="28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18:00Z</dcterms:created>
  <dc:creator>103a</dc:creator>
  <dc:description/>
  <cp:keywords/>
  <dc:language>en-US</dc:language>
  <cp:lastModifiedBy>Admin</cp:lastModifiedBy>
  <cp:lastPrinted>2018-02-20T08:22:00Z</cp:lastPrinted>
  <dcterms:modified xsi:type="dcterms:W3CDTF">2018-02-20T05:24:00Z</dcterms:modified>
  <cp:revision>33</cp:revision>
  <dc:subject/>
  <dc:title> </dc:title>
</cp:coreProperties>
</file>