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74345" cy="713105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6 года</w:t>
        <w:tab/>
        <w:t xml:space="preserve">                               № 296    </w:t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х и порядке выплаты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бавки за интенсивность и высо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техн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служивающему персо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мун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 о  условиях и порядке вы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й надбавки за интенсивность и высокие результаты работы работникам, занимающим должности, не отнесенные к должностям муниципальной службы Коммунарского сельского поселения, и осуществляющим техническое обеспечение деятельности  Администрации Коммунарского сельского поселения и обслуживающего персонала 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лата выплачивается за  счет фонда оплаты труда Администрации    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 № 176 « Об утверждении Положения « Об условиях и порядке выплаты ежемесячной надбавки за интенсивность и высокие результаты работы техническому и обслуживающему персоналу Администрации Коммунар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                                                     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8.2016г. N 2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ОММУНАРСКОГО СЕЛЬСКОГО ПОСЕЛЕНИЯ, И ОБСЛУЖИВАЮЩЕМУ ПЕРСОНАЛУ ЗА ИНТЕНСИВ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ЫСОКИЕ РЕЗУЛЬТАТЫ РАБОТЫ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месячная надбавка за интенсивность и высокие результаты работы (далее – надбавка) является выплатой стимулирующего характера и выплачивается в целях материального стимулирования труда  квалифицированных, ответственных и инициативных работников, исполняющих свои должностные обязанности в условиях срочности, напряженности и интенсивности труда, при повышенных требованиях к качеству работ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критериями для выплаты надбавки являю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аботника к выполнению срочных, важных и ответственных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тветственности работника при исполнении трудовых обязанностей, возложенных на него трудовым договор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качество выполняемых работ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инспектору –  до 100 процентов должностного оклад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 категориям работников из числа технического персонала – от 50 до 70 процентов должностного оклад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из числа обслуживающего персонала – до 50 процентов ставки заработной платы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 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ретные размеры ежемесячных надбавок устанавливаются штатным расписанием каждому работнику персонально в зависимости от сложности выполняемых работ, выполнения ответственных работ по поручению главы Администрации Коммунарского сельского поселения в короткие сроки и достижения высоких результатов в тру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Ежемесячная надбавка начисляется за фактически отработанное время согласно табелю отработанного времени. Лицам, вновь поступившим  на работу и отработавшим  неполный рабочий месяц, доплата выплачивается пропорционально отработанному времен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Размер надбавки может быть снижен или выплата надбавки прекращена при изменении степени сложности и напряженности работы, снижении качества выполняемых работ и уровня ответственности работника. Основанием для снижения размера или прекращения выплаты работнику надбавки является распоряжение главы Администрации Коммунарского сельского поселения с указанием причин снижения размера или прекращения выплаты надбавки. При этом вносятся изменения в штатное расписание.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пециалист                                                             Т.В. Толстолуцкая       </w:t>
      </w:r>
    </w:p>
    <w:sectPr>
      <w:type w:val="nextPage"/>
      <w:pgSz w:w="11906" w:h="16838"/>
      <w:pgMar w:left="1418" w:right="737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6:00Z</dcterms:created>
  <dc:creator>Station21</dc:creator>
  <dc:description/>
  <cp:keywords/>
  <dc:language>en-US</dc:language>
  <cp:lastModifiedBy>Admin</cp:lastModifiedBy>
  <cp:lastPrinted>2016-08-24T13:02:00Z</cp:lastPrinted>
  <dcterms:modified xsi:type="dcterms:W3CDTF">2016-08-24T09:02:00Z</dcterms:modified>
  <cp:revision>12</cp:revision>
  <dc:subject/>
  <dc:title>    ГЛАВА КАМЕНОЛОМНЕНСКОГО ГОРОДСКОГО ПОСЕЛЕНИЯ</dc:title>
</cp:coreProperties>
</file>