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1.12.2023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205 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, Решением Собрания депутатов Коммунарского сельского поселения № 92 от 21.11.2023 г. «О внесении изменений в Решение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11от 11.12.2023 №20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7786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756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10541,8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41,8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41,8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>10541,8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10541,8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6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7786,6 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3 год – 10756,2 т. руб.;  2024 год – 1054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541,8 т. руб.;  2026 год – 10541,8 т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541,8т. руб.;  2028 год – 10541,8 т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9 год – 10541,8 т. руб.;  2030 год – 10541,8 т. руб.; 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275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54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10454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876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13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64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"/>
        <w:gridCol w:w="2412"/>
        <w:gridCol w:w="1214"/>
        <w:gridCol w:w="6606"/>
        <w:gridCol w:w="4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сВО = МсВО х 100 / М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4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70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  <w:r>
              <w:rPr>
                <w:rFonts w:cs="Times New Roman" w:ascii="Times New Roman" w:hAnsi="Times New Roman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казатели 1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lang w:eastAsia="en-US"/>
              </w:rPr>
            </w:pPr>
            <w:r>
              <w:rPr/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и 2,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Администрации Коммун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5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708"/>
        <w:gridCol w:w="9"/>
        <w:gridCol w:w="9"/>
        <w:gridCol w:w="691"/>
        <w:gridCol w:w="9"/>
        <w:gridCol w:w="9"/>
        <w:gridCol w:w="775"/>
        <w:gridCol w:w="9"/>
        <w:gridCol w:w="9"/>
        <w:gridCol w:w="749"/>
        <w:gridCol w:w="9"/>
        <w:gridCol w:w="9"/>
        <w:gridCol w:w="832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2"/>
        <w:gridCol w:w="9"/>
        <w:gridCol w:w="9"/>
        <w:gridCol w:w="833"/>
        <w:gridCol w:w="9"/>
        <w:gridCol w:w="9"/>
        <w:gridCol w:w="832"/>
        <w:gridCol w:w="18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orient="landscape" w:w="16838" w:h="11906"/>
          <w:pgMar w:left="340" w:right="538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  <w:t>делопроизводству и архивной работе                                                           О.А. Домашенко</w:t>
      </w:r>
    </w:p>
    <w:p>
      <w:pPr>
        <w:pStyle w:val="Normal"/>
        <w:tabs>
          <w:tab w:val="clear" w:pos="720"/>
          <w:tab w:val="left" w:pos="706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61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7786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964,3 т. руб.;  2020 год – 6802,7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 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756,2 т. руб.;  2024 год – 10541,8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541,8 т. руб.;  2026 год – 10541,8 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541,8т. руб.;  2028 год – 10541,8 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0541,8 т. руб.;  2030 год – 10541,8 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од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7786,6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0756,2 т. руб.;  2024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541,8 т. руб.;  2026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0541,8т. руб.;  2028 год – 1054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10541,8 т. руб.;  2030 год – 10541,8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од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766" w:hanging="0"/>
        <w:jc w:val="center"/>
        <w:rPr/>
      </w:pPr>
      <w:r>
        <w:rPr>
          <w:sz w:val="24"/>
        </w:rPr>
        <w:t xml:space="preserve">к муниципальной </w:t>
      </w:r>
      <w:r>
        <w:rPr>
          <w:rFonts w:eastAsia="Calibri"/>
          <w:sz w:val="24"/>
          <w:lang w:eastAsia="en-US"/>
        </w:rPr>
        <w:t>под</w:t>
      </w:r>
      <w:r>
        <w:rPr>
          <w:sz w:val="24"/>
        </w:rPr>
        <w:t>программе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бюджета поселения на реализацию муниципальной </w:t>
      </w:r>
      <w:r>
        <w:rPr>
          <w:rFonts w:eastAsia="Calibri"/>
          <w:b/>
          <w:sz w:val="28"/>
          <w:lang w:eastAsia="en-US"/>
        </w:rPr>
        <w:t>под</w:t>
      </w:r>
      <w:r>
        <w:rPr>
          <w:b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4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766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показателя (индикатора)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/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/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204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12049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местного бюджета и внебюджетных источников на реализацию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О.А. Дома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103a</dc:creator>
  <dc:description/>
  <cp:keywords/>
  <dc:language>en-US</dc:language>
  <cp:lastModifiedBy>RePack by Diakov</cp:lastModifiedBy>
  <cp:lastPrinted>2022-10-25T10:39:00Z</cp:lastPrinted>
  <dcterms:modified xsi:type="dcterms:W3CDTF">2023-12-11T11:15:00Z</dcterms:modified>
  <cp:revision>25</cp:revision>
  <dc:subject/>
  <dc:title> </dc:title>
</cp:coreProperties>
</file>