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43"/>
        <w:gridCol w:w="1243"/>
        <w:gridCol w:w="4281"/>
        <w:gridCol w:w="916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2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. Новосветловский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»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70 от 26.12.2022 «О бюджете Коммунарского сельского поселения Октябрьского района 2023 и на 2024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Внести изменения и утвердить в новой редакции приложение №1 приложение №2 к Постановлению № 258 от 30.11.2018 г «Об утверждении муниципальной программы Коммунарского сельского поселения «Противодействие коррупции»» согласно приложению №1 и приложению № 2 к настоящему постановлению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                           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 №20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8"/>
        <w:gridCol w:w="3953"/>
      </w:tblGrid>
      <w:tr>
        <w:trPr>
          <w:trHeight w:val="7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07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10,0 тыс. руб.; 2023 год – 10,0 тыс. руб.; 2024 год – 10,0 тыс. руб.; 2025 год – 10,0 тыс. руб.; 2026 год – 10,0 тыс. руб.; 2027 год – 10,0 тыс. руб.; 2028 год – 10,0 тыс. руб.; 2029 год – 10,0 тыс. руб.; 2030 год – 10,0тыс. руб.;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 по реализации настояще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ценка эффективности реализации Программы производится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лопроизводству и архивной работе                               </w:t>
      </w:r>
      <w:bookmarkStart w:id="1" w:name="_GoBack"/>
      <w:bookmarkEnd w:id="1"/>
      <w:r>
        <w:rPr>
          <w:color w:val="000000"/>
          <w:sz w:val="28"/>
        </w:rPr>
        <w:t>Ю.А. Максимо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9.12.2021 г. № 5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«Противодействие корруп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-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bookmarkStart w:id="2" w:name="sub_56"/>
      <w:bookmarkEnd w:id="2"/>
      <w:r>
        <w:rPr>
          <w:color w:val="000000"/>
          <w:sz w:val="28"/>
        </w:rPr>
        <w:t xml:space="preserve">Ведущий специалист по </w:t>
      </w:r>
    </w:p>
    <w:p>
      <w:pPr>
        <w:sectPr>
          <w:footerReference w:type="default" r:id="rId10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</w:rPr>
        <w:t>делопроизводству и архивной работе                                      Ю.А. Максим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дущий специалист по</w:t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sz w:val="28"/>
          <w:lang w:eastAsia="en-US"/>
        </w:rPr>
        <w:t xml:space="preserve">делопроизводству и архивной работе                                                                              </w:t>
        <w:tab/>
        <w:t>Ю.А. Максимова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361" w:right="68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Козарова</dc:creator>
  <dc:description/>
  <cp:keywords/>
  <dc:language>en-US</dc:language>
  <cp:lastModifiedBy>RePack by Diakov</cp:lastModifiedBy>
  <cp:lastPrinted>2021-12-28T08:36:00Z</cp:lastPrinted>
  <dcterms:modified xsi:type="dcterms:W3CDTF">2022-12-28T11:02:00Z</dcterms:modified>
  <cp:revision>4</cp:revision>
  <dc:subject/>
  <dc:title>АДМИНИСТРАЦИЯ РОСТОВСКОЙ ОБЛАСТИ</dc:title>
</cp:coreProperties>
</file>