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12.2024г.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28                          п. Новосветловск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ммунарского сельского поселения № 245 от 30.11.2018г. «Об утверждении муниципальной программы Коммунарского сельского поселения «Профилактика терроризма и экстремизма на территории Коммунарского сельского поселения»</w:t>
            </w:r>
          </w:p>
        </w:tc>
      </w:tr>
    </w:tbl>
    <w:p>
      <w:pPr>
        <w:pStyle w:val="ConsPlusNormal"/>
        <w:tabs>
          <w:tab w:val="clear" w:pos="720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02.09.2024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Коммунарского сельского поселения от 01.10.2024 № 117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4.12.2024 № 132 «О бюджете Коммунарского сельского поселения Октябрьского района на 2025 год и на плановый период 2026 и 2027 годов», руководствуясь Уставом муниципального образования «Коммунарское сельское поселение»:</w:t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1. Внести в постановление№ 245 от 30.11.2018 г «Профилактика терроризма и экстремизма на территории Коммунарского сельского поселения»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о дня его официального опубликования на официальном сайте Администрации Коммунарского сельского поселения в информационно-телекоммуникационной сети «Интернет», но не ранее 1 января 2025 года, и распространяется на правоотношения, возникающие начиная с формирования муниципальных программ Коммунарского сельского поселения для составления проекта бюджета Коммунарского сельского поселения Октябрьского района на 2025 год и на плановый период 2026 и 2027 годов.</w:t>
      </w:r>
    </w:p>
    <w:p>
      <w:pPr>
        <w:pStyle w:val="Style20"/>
        <w:rPr/>
      </w:pPr>
      <w:r>
        <w:rPr/>
        <w:t>3. Контроль за исполнением постановления возложить на начальника финансово-экономической службы Ивченко Т.В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Коммунарского </w:t>
      </w:r>
      <w:r>
        <w:rPr>
          <w:b/>
        </w:rPr>
        <w:t>сельского поселения                                      О.В. Безрукавая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Коммунарского сельского поселения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.12.2024 г. № 228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ая программа Коммунарского сельского поселения «Профилактика терроризма и экстремизма на территории Коммунарского сельского поселения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4"/>
        </w:rPr>
      </w:pPr>
      <w:r>
        <w:rPr>
          <w:sz w:val="28"/>
          <w:szCs w:val="24"/>
        </w:rPr>
        <w:t>СТРАТЕГИЧЕСКИЕ ПРИОРИТЕТЫ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Коммунарского сельского поселения 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bookmarkStart w:id="0" w:name="_Hlk180744795"/>
      <w:bookmarkEnd w:id="0"/>
      <w:r>
        <w:rPr>
          <w:sz w:val="28"/>
          <w:szCs w:val="24"/>
        </w:rPr>
        <w:t>«Профилактика терроризма и экстремизма на территории Коммунарского сельского поселения»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1" w:name="_Hlk180744795"/>
      <w:bookmarkStart w:id="2" w:name="_Hlk180744795"/>
      <w:bookmarkEnd w:id="2"/>
    </w:p>
    <w:p>
      <w:pPr>
        <w:pStyle w:val="Normal"/>
        <w:numPr>
          <w:ilvl w:val="0"/>
          <w:numId w:val="5"/>
        </w:numPr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ценка текущего состояния сферы реализации муниципальной 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ограммы Коммуна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рофилактика терроризма и экстремизма 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территории Коммунарского сельского поселения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муниципального образования в реализации муниципальной программы Коммунарского сельского поселения «Профилактика терроризма и экстремизма» предусмотрено в рамках процессных мероприятий «Профилактика терроризма и экстремизма»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ое предупреждение, выявление и пресечение террористической и экстремистк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у населения установок толерантного сознания и поведения, веротерпимости и миролюб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я антитеррористической защищенности объектов социальной сфе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безопасности на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участие муниципального образования в мероприятиях, направленных на создание условий для защиты населения и профилактики экстремизма и терроризма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антитеррористических 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писания приоритетов и целей муниципальной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программы </w:t>
      </w:r>
      <w:r>
        <w:rPr>
          <w:sz w:val="28"/>
          <w:szCs w:val="24"/>
        </w:rPr>
        <w:t>Коммуна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bookmarkStart w:id="3" w:name="_Hlk180998727"/>
      <w:bookmarkEnd w:id="3"/>
      <w:r>
        <w:rPr>
          <w:sz w:val="28"/>
          <w:szCs w:val="24"/>
        </w:rPr>
        <w:t>«Профилактика терроризма и экстремизма 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территории Коммунарского сельского поселения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4" w:name="_Hlk180998727"/>
      <w:bookmarkStart w:id="5" w:name="_Hlk180998727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 приоритетами в сфере профилактики терроризма и экстремизма является усиление мер по защите населения поселения, объектов первоочередной террористической защиты, организаций независимо от организационно 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3.2006 года № 35-ФЗ «О противодействию терроризм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7.2002 года № 114-ФЗ «О противодействии экстремист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30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Коммунарского сельского поселения до 2030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3. Задачи муниципального развит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иление антитеррористической защищенности потенциально опасных объектов, объектов жизнеобеспечения и мест массового пребывания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3. Проведение антитеррористических учений на отработку взаимодействия   органов местного самоуправления поселения и ОП №3 МУ МВД России «Новочеркасское» при осуществлении мер по противодействию терроризму, в том числе по минимизации и ликвидации последствий террористическ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в сфере развития профилактики терроризма и экстремизма 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bookmarkStart w:id="6" w:name="_Hlk181025852"/>
      <w:bookmarkStart w:id="7" w:name="_Hlk180153905"/>
      <w:bookmarkEnd w:id="6"/>
      <w:bookmarkEnd w:id="7"/>
      <w:r>
        <w:rPr>
          <w:sz w:val="28"/>
          <w:szCs w:val="28"/>
        </w:rPr>
        <w:t>«Профилактика терроризма и экстремизма на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Коммунарского сельского поселения»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81025852"/>
      <w:bookmarkStart w:id="9" w:name="_Hlk181025852"/>
      <w:bookmarkEnd w:id="9"/>
    </w:p>
    <w:p>
      <w:pPr>
        <w:pStyle w:val="Normal"/>
        <w:widowControl w:val="false"/>
        <w:autoSpaceDE w:val="false"/>
        <w:ind w:left="426" w:hanging="0"/>
        <w:jc w:val="center"/>
        <w:rPr/>
      </w:pPr>
      <w:bookmarkStart w:id="10" w:name="_Hlk180153905"/>
      <w:bookmarkEnd w:id="10"/>
      <w:r>
        <w:rPr/>
        <w:t>1. Основные положени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2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тор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рукавая Ольга Викторовна, глава Администрации Коммунарского сельского посел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ченый Алексей Юрьевич, 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ок реализаци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 I: 2019-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 II: 2025-2030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 1 - Усиление мер по защите населения поселения, объектов первоочередной террористической защиты, организаций независимо от организационно-правовых форм и форм собственности, расположенных на территории поселения от террористической угрозы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 2 - Своевременное предупреждение, выявление и пресечение террористической и экстремист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ого обеспечения за весь период реал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5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этап I: 2019 – 2024 годы – 25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этап II: 2025 – 2030 годы – 10,0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624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Показатели муниципальной (комплексной) программы Коммунарского сельского поселения Октябрьского района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81"/>
        <w:gridCol w:w="1263"/>
        <w:gridCol w:w="1382"/>
        <w:gridCol w:w="1242"/>
        <w:gridCol w:w="1294"/>
        <w:gridCol w:w="1134"/>
        <w:gridCol w:w="629"/>
        <w:gridCol w:w="708"/>
        <w:gridCol w:w="709"/>
        <w:gridCol w:w="1356"/>
        <w:gridCol w:w="1134"/>
        <w:gridCol w:w="1134"/>
        <w:gridCol w:w="1036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показателя &lt;7&gt;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 (по ОКЕИ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Вид показателя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зовое значение показателя (2023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я показателей &lt;3&gt;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Доку-мент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Ответственный за достиже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вязь с показателями национальных целе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1 муниципальной программы 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9973310</wp:posOffset>
                      </wp:positionH>
                      <wp:positionV relativeFrom="page">
                        <wp:posOffset>7056755</wp:posOffset>
                      </wp:positionV>
                      <wp:extent cx="368300" cy="274320"/>
                      <wp:effectExtent l="1905" t="1905" r="635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74320"/>
                              </a:xfrm>
                              <a:prstGeom prst="foldedCorner">
                                <a:avLst>
                                  <a:gd name="adj" fmla="val 34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f" style="position:absolute;margin-left:785.3pt;margin-top:555.65pt;width:28.95pt;height:21.55pt;mso-wrap-style:square;v-text-anchor:top;mso-position-horizontal-relative:page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» &lt;6&gt;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Повышение уровня безопасности функционирования социальных объектов и объектов жизнеобеспеч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атегией социально-экономического развития Коммунарского сельского поселения до 2030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Повышение уровня  антитеррористической защищенности мест массового пребывания люде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атегией социально-экономического развития Коммунарского сельского поселения до 2030года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атегией социально-экономического развития Коммунарского сельского поселения до 2030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ь 2 - Своевременное предупреждение, выявление и пресечение террористической и экстремисткой деятельности.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атегией социально-экономического развития Коммунарского сельского поселения до 2030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3. Структура муниципальной программы Коммунарского сельского поселения </w:t>
      </w:r>
      <w:bookmarkStart w:id="11" w:name="_Hlk179817610"/>
      <w:bookmarkEnd w:id="11"/>
      <w:r>
        <w:rPr>
          <w:sz w:val="24"/>
          <w:szCs w:val="24"/>
        </w:rPr>
        <w:t>«Профилактика терроризма и экстремизма 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территории Коммунарского сельского поселения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01"/>
        <w:gridCol w:w="5893"/>
        <w:gridCol w:w="3122"/>
      </w:tblGrid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 &lt;1&gt;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&lt;2&gt;</w:t>
            </w:r>
          </w:p>
        </w:tc>
      </w:tr>
      <w:tr>
        <w:trPr>
          <w:trHeight w:val="2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программы «Профилактика терроризма и экстремизма на территории Коммунарского сельского поселения»</w:t>
            </w:r>
          </w:p>
        </w:tc>
      </w:tr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старший инспектор по вопросам пожарной безопасности, ГО и ЧС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Обеспечение профилактики терроризма и экстремизма на территории Коммунарского сельского поселения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Все показатели</w:t>
            </w:r>
          </w:p>
        </w:tc>
      </w:tr>
      <w:tr>
        <w:trPr>
          <w:trHeight w:val="50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филактика терроризма и экстремизма»</w:t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старший инспектор по вопросам пожарной безопасности, ГО и Ч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bookmarkStart w:id="12" w:name="_Hlk181191169"/>
            <w:r>
              <w:rPr>
                <w:sz w:val="24"/>
                <w:szCs w:val="24"/>
              </w:rPr>
              <w:t>Срок реализации: 2025-2030</w:t>
            </w:r>
            <w:bookmarkEnd w:id="12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 ,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 показател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5953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уровня антитеррористической защищенности мест массового пребывания людей,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и экстремизма, своевременное предупреждение, выявление и пресечение террористической и экстремистской деятельности терроризму и экстремизму, проведение антитеррористических учений на отработку взаимодействия   органов местного самоуправления поселения и МО МВД России «Новочеркасское» при осуществлении мер по противодействию терроризму, в том числе по минимизации и ликвидации последствий террористического акта, повышение уровня межведомственного взаимодействия по профилактике террор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ветственный за реализацию: старший инспектор по вопросам пожарной безопасности, ГО и Ч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Администрации Коммуна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старший инспектор по вопросам пожарной безопасности, ГО и Ч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4"/>
                <w:szCs w:val="24"/>
              </w:rPr>
              <w:t>Задача 3. Проведение антитеррористических учений на отработку взаимодействия    органов местного самоуправления поселения и ОП №3 МУ МВД России «Новочеркасское» при осуществлении мер по противодействию терроризму, в том числе по минимизации и ликвидации последствий террористического 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4.Финансовое обеспечение 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ерритории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7440"/>
        <w:gridCol w:w="1790"/>
        <w:gridCol w:w="1518"/>
        <w:gridCol w:w="1644"/>
        <w:gridCol w:w="2155"/>
      </w:tblGrid>
      <w:tr>
        <w:trPr>
          <w:trHeight w:val="3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униципальная программа Коммунарского сельского поселения «Профилактика терроризма и экстремизма 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территории Коммунар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(всего), 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Комплекс процессных мероприятий «Профилактика терроризма и экстремизма» </w:t>
            </w:r>
            <w:r>
              <w:rPr>
                <w:sz w:val="28"/>
              </w:rPr>
              <w:t xml:space="preserve">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Профилактика терроризма и экстремизм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882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bookmarkStart w:id="13" w:name="_Hlk179881283"/>
            <w:bookmarkEnd w:id="13"/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</w:rPr>
              <w:t>«Профилактика терроризма и экстремизма»</w:t>
            </w:r>
            <w:r>
              <w:rPr>
                <w:sz w:val="28"/>
              </w:rPr>
              <w:t xml:space="preserve"> (далее также в настоящем разделе – комплекс процессных мероприятий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тарший инспектор по пожарной безопасности, ГО и ЧС Венерцева Н.А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Связь с муниципальной программой Коммунарского сельского посел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Коммунарского сельского поселения «</w:t>
            </w:r>
            <w:r>
              <w:rPr>
                <w:sz w:val="28"/>
                <w:szCs w:val="28"/>
              </w:rPr>
              <w:t>Профилактика терроризма и экстремизма»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3995"/>
        <w:gridCol w:w="1180"/>
        <w:gridCol w:w="921"/>
        <w:gridCol w:w="977"/>
        <w:gridCol w:w="1172"/>
        <w:gridCol w:w="853"/>
        <w:gridCol w:w="708"/>
        <w:gridCol w:w="851"/>
        <w:gridCol w:w="850"/>
        <w:gridCol w:w="1714"/>
        <w:gridCol w:w="1547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-ния/убы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-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достижение показателя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-ная система</w:t>
            </w:r>
          </w:p>
        </w:tc>
      </w:tr>
      <w:tr>
        <w:trPr>
          <w:trHeight w:val="5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 Задача комплекса процессных мероприятий «</w:t>
            </w:r>
            <w:r>
              <w:rPr>
                <w:bCs/>
                <w:sz w:val="22"/>
                <w:szCs w:val="22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вышение уровня безопасности функционирования социальных объектов и объектов жизнеобеспе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вышение уровня антитеррористической защищенности мест массового пребывания людей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952" w:hRule="atLeast"/>
        </w:trPr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Задача комплекса процессных мероприятий «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»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Задача комплекса процессных мероприятий «Проведение антитеррористических учений на отработку взаимодействия органов местного самоуправления поселения и ОП №3 МУ МВД России «Новочеркасское» при осуществлении мер по противодействию терроризму, в том числе по минимизации и ликвидации последствий террористического акта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</w:rPr>
      </w:pPr>
      <w:r>
        <w:rPr>
          <w:sz w:val="28"/>
        </w:rPr>
        <w:t>КПМ – комплекс процессных мероприяти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549"/>
        <w:gridCol w:w="1609"/>
        <w:gridCol w:w="2600"/>
        <w:gridCol w:w="1391"/>
        <w:gridCol w:w="1252"/>
        <w:gridCol w:w="1180"/>
        <w:gridCol w:w="1324"/>
        <w:gridCol w:w="1701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549"/>
        <w:gridCol w:w="1609"/>
        <w:gridCol w:w="2600"/>
        <w:gridCol w:w="1391"/>
        <w:gridCol w:w="1252"/>
        <w:gridCol w:w="1180"/>
        <w:gridCol w:w="1324"/>
        <w:gridCol w:w="170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Усиление антитеррористической защищенности потенциально опасных объектов, объектов жизнеобеспечения и мест массового пребывания людей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4 Обеспечение охраны общественного порядка в период организации массовых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. Задача комплекса процессных мероприятий «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1 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5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информирования граждан о действиях при угрозе возникновения террористических актов в </w:t>
            </w:r>
            <w:r>
              <w:rPr>
                <w:sz w:val="24"/>
                <w:szCs w:val="24"/>
              </w:rPr>
              <w:t>местах массового пребы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Задача комплекса процессных мероприятий «Проведение антитеррористических учений на отработку взаимодействия органов местного самоуправления поселения и ОП №3 МУ МВД России «Новочеркасское» при осуществлении мер по противодействию терроризму, в том числе по минимизации и ликвидации последствий террористического ак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848"/>
        <w:gridCol w:w="3118"/>
        <w:gridCol w:w="1512"/>
        <w:gridCol w:w="1375"/>
        <w:gridCol w:w="1649"/>
        <w:gridCol w:w="198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терроризма и экстремизма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4" w:name="_Hlk180158295"/>
            <w:bookmarkEnd w:id="14"/>
            <w:r>
              <w:rPr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«</w:t>
            </w:r>
            <w:r>
              <w:rPr>
                <w:bCs/>
                <w:sz w:val="24"/>
                <w:szCs w:val="24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951 0309 03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1 20020 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" w:name="_Hlk180159120"/>
      <w:bookmarkStart w:id="16" w:name="_Hlk180159120"/>
      <w:bookmarkEnd w:id="1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7" w:name="_Hlk180159120"/>
      <w:bookmarkStart w:id="18" w:name="_Hlk180159120"/>
      <w:bookmarkEnd w:id="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емое сокращение: Х – данные ячейки не заполняю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616"/>
        <w:gridCol w:w="3118"/>
        <w:gridCol w:w="21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</w:t>
            </w:r>
            <w:r>
              <w:rPr>
                <w:spacing w:val="-20"/>
              </w:rPr>
              <w:t>Ф.</w:t>
            </w:r>
            <w:r>
              <w:rPr/>
              <w:t>И.О., должность, отраслевого (функционального) органа Администрации Октябрьского района или структурного подразделения Администрации Октябрьского района, организ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616"/>
        <w:gridCol w:w="3118"/>
        <w:gridCol w:w="2127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 Задача комплекса процессных мероприятий «Усиление антитеррористической защищенности потенциально опасных объектов, объектов жизнеобеспечения и мест массового пребывания люде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19" w:name="_Hlk180419334"/>
            <w:bookmarkEnd w:id="19"/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Обеспечение охраны общественного порядка в период организации массов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0" w:name="_Hlk182320279"/>
            <w:bookmarkStart w:id="21" w:name="_Hlk179897698"/>
            <w:bookmarkStart w:id="22" w:name="_Hlk179880530"/>
            <w:bookmarkEnd w:id="20"/>
            <w:bookmarkEnd w:id="21"/>
            <w:bookmarkEnd w:id="22"/>
            <w:r>
              <w:rPr/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3.02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3" w:name="_Hlk182320300"/>
            <w:bookmarkEnd w:id="23"/>
            <w:r>
              <w:rPr/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8.03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4" w:name="_Hlk182320318"/>
            <w:bookmarkEnd w:id="24"/>
            <w:r>
              <w:rPr/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3.05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5" w:name="_Hlk182320454"/>
            <w:bookmarkEnd w:id="25"/>
            <w:r>
              <w:rPr/>
              <w:t xml:space="preserve"> </w:t>
            </w:r>
            <w:r>
              <w:rPr/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6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6" w:name="_Hlk182320463"/>
            <w:bookmarkEnd w:id="26"/>
            <w:r>
              <w:rPr/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7" w:name="_Hlk182320571"/>
            <w:bookmarkEnd w:id="27"/>
            <w:r>
              <w:rPr/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Обеспечение охраны общественного порядка в период организации массов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7.01.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3.02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8" w:name="_Hlk182320606"/>
            <w:bookmarkEnd w:id="28"/>
            <w:r>
              <w:rPr/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8.03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3.05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1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6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Обеспечение охраны общественного порядка в период организации массов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7.01.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3.02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8.03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3.05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1.2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6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2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 Задача комплекса процессных мероприятий «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0.05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0.08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0.11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- Информационный час «Терроризм бродит по планет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0.02.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Беседа «Гражданская бдительность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2.03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Тематический Круглый стол «Россия – многоликая держава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4.04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Беседа «Толерантнос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2.05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Скажи жизни 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6.06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Свеча памя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Тематическая беседа «Беслан – мы помни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Молодежь против терро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2.09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Контрольная точка 1.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Нет терроризму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0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Тематическая беседа «Как не стать жертвой терак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.11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 мероприятий с населе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highlight w:val="yellow"/>
              </w:rPr>
            </w:pPr>
            <w:r>
              <w:rPr/>
              <w:t>15.04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приемка поставленных това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.04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ная нак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5.05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/>
              <w:t>Счет, УПД, 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3.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5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8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1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- Информационный час «Терроризм бродит по планет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0.02.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Беседа «Гражданская бдительность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2.03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Тематический Круглый стол «Россия – многоликая держава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4.04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Беседа «Толерантнос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2.05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Скажи жизни 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6.06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Свеча памя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Тематическая беседа «Беслан – мы помни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Молодежь против терро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2.09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Контрольная точка 1.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Нет терроризму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0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Тематическая беседа «Как не стать жертвой терак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.11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 мероприятий с населе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5.04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приемка поставленных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.04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ная нак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5.05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3.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5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8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1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- Информационный час «Терроризм бродит по планет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0.02.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Беседа «Гражданская бдительность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2.03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Тематический Круглый стол «Россия – многоликая держава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4.04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Беседа «Толерантнос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2.05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Скажи жизни 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6.06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Свеча памя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Тематическая беседа «Беслан – мы помни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Молодежь против терро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2.09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Контрольная точка 1.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Нет терроризму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0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Тематическая беседа «Как не стать жертвой терак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.11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 мероприятий с населе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6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6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5.04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6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приемка поставленных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.04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ная нак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6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5.05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  </w:t>
            </w:r>
            <w:r>
              <w:rPr/>
              <w:t xml:space="preserve">3. Задача комплекса процессных мероприятий «Проведение антитеррористических учений на отработку взаимодействия органов местного самоуправления поселения и </w:t>
            </w:r>
            <w:r>
              <w:rPr>
                <w:sz w:val="22"/>
                <w:szCs w:val="22"/>
              </w:rPr>
              <w:t xml:space="preserve">ОП №3 МУ МВД России «Новочеркасское» </w:t>
            </w:r>
            <w:r>
              <w:rPr/>
              <w:t>при осуществлении мер по противодействию терроризму, в том числе по минимизации и ликвидации последствий террористического акт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9" w:name="_Hlk182322806"/>
            <w:bookmarkEnd w:id="29"/>
            <w:r>
              <w:rPr/>
              <w:t>3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ие антитеррористических уче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бнаружение бесхозного о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2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Эваку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4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Беспилотная ата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8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Эваку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0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ие антитеррористических уче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бнаружение бесхозного о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2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Эваку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4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Беспилотная ата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8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Эваку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0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ие антитеррористических уче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бнаружение бесхозного о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2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Эваку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4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Беспилотная ата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8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Эваку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0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0" w:top="85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7:00Z</dcterms:created>
  <dc:creator>103a</dc:creator>
  <dc:description/>
  <cp:keywords/>
  <dc:language>en-US</dc:language>
  <cp:lastModifiedBy>RePack by Diakov</cp:lastModifiedBy>
  <cp:lastPrinted>2024-12-27T11:27:00Z</cp:lastPrinted>
  <dcterms:modified xsi:type="dcterms:W3CDTF">2024-12-27T08:27:00Z</dcterms:modified>
  <cp:revision>2</cp:revision>
  <dc:subject/>
  <dc:title> </dc:title>
</cp:coreProperties>
</file>