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165100</wp:posOffset>
            </wp:positionV>
            <wp:extent cx="5048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4.12.2024г.                                   № 158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8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ключении муниципального имущества в реестр муниципальной      собственности Муниципального образования «Коммунарское сельское поселение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риказом министерства экономического развития Российской Федерации от 30.08.2011 г.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Коммунарского сельского поселения от 13.03.2014 г №72 «Об утверждении порядка управления и распоряжения муниципальной собственностью Коммунарского сельского поселения», Уставом муниципального образования «Коммунарское сельское поселение», в целях организации учета и ведения реестра муниципального имущества, а также обеспечения полноты и достоверности содержащихся в реестре сведений о  муниципальном имуществе Коммунарского сельского поселения Октябрьского района,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областным законом от 15.01.2001 г. №125-ЗС «О порядке управления и распоряжения государственной собственностью Ростовской области»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4" w:hanging="0"/>
        <w:jc w:val="both"/>
        <w:rPr>
          <w:sz w:val="27"/>
          <w:szCs w:val="27"/>
        </w:rPr>
      </w:pPr>
      <w:r>
        <w:rPr>
          <w:sz w:val="27"/>
          <w:szCs w:val="27"/>
        </w:rPr>
        <w:t>1. Включить объект недвижимости квартиру площадью 27, 1 кв.м., расположенную по адресу:</w:t>
      </w:r>
      <w:r>
        <w:rPr/>
        <w:t xml:space="preserve"> </w:t>
      </w:r>
      <w:r>
        <w:rPr>
          <w:sz w:val="27"/>
          <w:szCs w:val="27"/>
        </w:rPr>
        <w:t>Ростовская область, Октябрьский район,                           п. Красногорняцкий, ул. Борзик 43-в,  кв. 29 в реестр муниципальной собственности муниципального образования «Коммунарское сельское поселение»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3.12.2024г № 61:28:0090501:2906-61/232/2024-2  03.12.202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Главному бухгалтеру Администрации Коммунарского сельского посел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ключить в счета учета основных средств имущества казны муниципальной собственности муниципального образования «Коммунарское сельское поселение» согласно приложению 1 к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 Старшему инспектору по земельным и имущественным отношениям в сфере потребительского рынка бизнеса и предпринимательства Администрации Коммунарского сельского поселения внести соответствующие изменения в Реестр муниципальной собственности муниципального образования «Коммунарское сельское поселени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5. Контроль по исполнению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 xml:space="preserve">                                     О.В. Безрукав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9:00Z</dcterms:created>
  <dc:creator>я</dc:creator>
  <dc:description/>
  <cp:keywords/>
  <dc:language>en-US</dc:language>
  <cp:lastModifiedBy>RePack by Diakov</cp:lastModifiedBy>
  <cp:lastPrinted>2024-12-09T15:14:00Z</cp:lastPrinted>
  <dcterms:modified xsi:type="dcterms:W3CDTF">2024-12-09T12:14:00Z</dcterms:modified>
  <cp:revision>34</cp:revision>
  <dc:subject/>
  <dc:title>ГЛАВА СЕЛЬСКОГО ПОСЕЛЕНИЯ</dc:title>
</cp:coreProperties>
</file>