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40"/>
        <w:gridCol w:w="3233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37934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300" w:after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0pt;mso-wrap-distance-top:0pt;mso-wrap-distance-bottom:0pt;margin-top:187.3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300" w:after="42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36982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86.6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бюджетного прогноза Коммунарского сельского поселения Октябрьского района на период 2021-2026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2.02.2018 № 34 «Об утверждении Правил разработки и утверждения бюджетного прогноза Коммунарского сельского поселения на долгосрочный период», решением Собрания депутатов Коммунарского сельского поселения от 03.12.2021 г. № 17 «О бюджетном процессе в Коммунарском сельском поселении», прогнозом социально-экономического развития Коммунарского сельского поселения Октябрьского района на 2024 - 2026 годы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 Утвердить бюджетный прогноз Коммунарского сельского поселения Октябрьского района на период 2021-2026 годов в новой редакции согласно приложения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финансово- экономической службы Администрации Коммунарского сельского поселения Ивченко Т.В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3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 01.02.2024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Коммун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на период 2021-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от 03.12.2021 г. № 17 «О бюджетном процессе в Коммунар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Коммунарского сельского поселения от 02.02.2018г.  № 34 утверждены Правила разработки и утверждения бюджетного прогноза Коммунар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-экономического развития Коммунарского сельского поселения, а также иных показателей социально-экономического развития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оммунарского сельского поселения на период 2021-2026 годов содержит информацию об основных параметрах варианта долгосрочного прогноза социально-экономического развития Коммунарского сельского поселения Октябрьского района, определенных в качестве базовых для целей долгосрочного бюджетного планирования, прогноз основных характеристик бюджета Коммунар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-2023 годов параметры бюджетного прогноза сформированы с учетом бюджета Коммунарского сельского поселения Октябрьского района на 2021 год и на плановый период 2022 и 2023 годов, утвержденного решением Собрания депутатов Октябрьского района от 28.12.2020 г. № 195 «О бюджете Коммунарского сельского поселения Октябрьского района на 2021 год и на плановый период 2022 и 2023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4-2026 годов параметры бюджетного прогноза сформированы с учетом утвержденного решения собрания депутатов Коммунарского сельского поселения от 22.12.2023г. № 96 «О бюджете Коммунарского сельского поселения Октябрьского района на 2024 год и на плановый период 2025 и 2026 годов».</w:t>
      </w:r>
    </w:p>
    <w:p>
      <w:pPr>
        <w:sectPr>
          <w:type w:val="nextPage"/>
          <w:pgSz w:w="11906" w:h="16820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оммунарского сельского поселения на период 2021-2026 годов может быть изменен с учетом принятия документов стратегического планирования на федеральном уровне, а также уточнения показателей прогноза социально-экономического развития Коммунарского сельского поселения на долгосрочный период в соответствии со статьей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0"/>
        </w:rPr>
      </w:pPr>
      <w:r>
        <w:rPr>
          <w:kern w:val="2"/>
          <w:sz w:val="28"/>
          <w:szCs w:val="28"/>
        </w:rPr>
        <w:t xml:space="preserve">Основные параметры варианта долгосрочного прогноза, а также иных показателей социально-экономического развития Коммунарского сельского поселения Октябрьского района, определенных в качестве базовых для целей долгосрочного бюджетного планирования </w:t>
      </w:r>
    </w:p>
    <w:p>
      <w:pPr>
        <w:pStyle w:val="Normal"/>
        <w:autoSpaceDE w:val="false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46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54"/>
        <w:gridCol w:w="1702"/>
        <w:gridCol w:w="1700"/>
        <w:gridCol w:w="1842"/>
        <w:gridCol w:w="1985"/>
        <w:gridCol w:w="1700"/>
        <w:gridCol w:w="1985"/>
        <w:gridCol w:w="1137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48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6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1446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48"/>
        <w:gridCol w:w="1701"/>
        <w:gridCol w:w="1701"/>
        <w:gridCol w:w="1842"/>
        <w:gridCol w:w="1985"/>
        <w:gridCol w:w="1701"/>
        <w:gridCol w:w="1986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1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оммунар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и бюджета Коммунарского сельского поселения Октябрьского района</w:t>
      </w:r>
      <w:r>
        <w:rPr/>
        <w:t xml:space="preserve"> (тыс. рублей)</w:t>
      </w:r>
    </w:p>
    <w:tbl>
      <w:tblPr>
        <w:tblW w:w="148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3"/>
        <w:gridCol w:w="1559"/>
        <w:gridCol w:w="1559"/>
        <w:gridCol w:w="2409"/>
        <w:gridCol w:w="2127"/>
        <w:gridCol w:w="2131"/>
        <w:gridCol w:w="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5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3"/>
        <w:gridCol w:w="1559"/>
        <w:gridCol w:w="1559"/>
        <w:gridCol w:w="2409"/>
        <w:gridCol w:w="2127"/>
        <w:gridCol w:w="2127"/>
      </w:tblGrid>
      <w:tr>
        <w:trPr>
          <w:tblHeader w:val="true"/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оказатели финансового обеспечения муниципальных программ Коммунар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</w:t>
      </w:r>
      <w:r>
        <w:rPr/>
        <w:t>(тыс. рублей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560"/>
        <w:gridCol w:w="1559"/>
        <w:gridCol w:w="1276"/>
        <w:gridCol w:w="1275"/>
        <w:gridCol w:w="1276"/>
        <w:gridCol w:w="11"/>
      </w:tblGrid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оммунар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оммунарского сельского поселения Октябрьского района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5"/>
        <w:gridCol w:w="1560"/>
        <w:gridCol w:w="1559"/>
        <w:gridCol w:w="1276"/>
        <w:gridCol w:w="1275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Пожарная безопасность и защита населения и территории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08</w:t>
            </w:r>
            <w:r>
              <w:rPr>
                <w:rFonts w:cs="Calibri"/>
                <w:sz w:val="28"/>
                <w:szCs w:val="28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и тур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6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5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8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2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-ройство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0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5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ротиводействие коррупци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Развитие малоэтажной застро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3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4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2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340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Коммунар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я Федерального закона от 06.10.2003 №131-ФЗ «Об общих принципах организации местного самоуправления 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, указов Президента Российской Федерации от 07.05.2018 № 204 «О национальных целях и стратегических задачах развития Российской Федерации на период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а» и от 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 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основных характеристик и прогнозируемых параметров, используемых при формировании проекта бюджета Коммунарского сельского поселения  Октябр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сновными ориентирами и приоритетами налоговой и бюджетной политики Коммунарского сельского поселения  на 2024 год и на плановый период 2025 и 2026 годов являются сохранение финансовой устойчивости и сбалансированности бюджетной системы Коммунар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мунарского сельского поселения на 2024 год и на плановый период 2025 и 2026 годов, как и ранее, определяют стратегию действий органов местного самоуправления в части доходов бюджета, расходов бюджета, межбюджетных отношений и долговой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области расходов на 2024-2026 годы, как и ранее, останутся сохранение высокой доли расходов на социальную  сферу и достаточного объема средств бюджета поселения, позволяющего обеспечить реализацию мероприятий муниципальных программ Коммунар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в 2022-2023 годах была ориентирована на содействие структурной трансформации экономик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, обеспечение стабильности финансовой системы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>и социальную поддержку его жи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 и муниципальными органами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>были приняты меры в целях поддержки экономики и граждан Российской Федерации.</w:t>
      </w:r>
      <w:r>
        <w:rPr>
          <w:sz w:val="28"/>
          <w:szCs w:val="22"/>
          <w:lang w:eastAsia="en-US"/>
        </w:rPr>
        <w:t xml:space="preserve"> В Ростовской области обеспечена реализация Плана первоочередных действий по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обеспечению устойчивого развития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 xml:space="preserve"> в условиях внешнего санкционного д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ой задачей являлась поддержка предприятий, особенно субъектов малого предпринимательств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основных направлений бюджетной политики в 2022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лекались в бюджет поселения межбюджетные трансферты из федерального и областного бюджетов для софинансирования мероприятий, направленных на  жизнеобеспечение жителей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. Была продолжена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Октябрьского района и отчета о его исполнен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Несмотря на новую экономическую реальность,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обеспечено в 2022 году с ростом от показателей 2021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Октябрьского района составили 41 089,4 тыс. рублей, что выше плана на 6,1 процента, с снижением от 2021 года на 10,8 процент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обственные доходы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поступили в объеме 11 763,2 тыс. рублей, с ростом к 2021 году на 4 097,5 тыс. рублей, или на 53,5 процен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По расходам исполнение составило 39 732,9 тыс. рублей, или на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97,9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процентов к плану. По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результатам исполнения бюджета 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 xml:space="preserve">Октябрьского района сложилось превышение доходов над расходами в сумме 1 356,5 тыс. рубле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ными итогами реализации основных направлений налоговой политики в 2022 году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редоставлены дополнительные налоговые меры социальной поддержки: освобождены от уплаты земельного налога граждане, призванные на военную службу по мобилизации в Вооруженные Силы Российской Федерации, члены их сем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предоставлена отсрочка арендной платы по договорам аренды муниципального имуществ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в связи с частичной мобилизаци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продолжена работа Координационного Совета по вопросам собираемости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проведены инвентаризации действующих налоговых льгот по местным налогам, предоставленных на основании решений Собрания депутатов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и осуществление оценки их эффективности. По результатам</w:t>
      </w:r>
      <w:r>
        <w:rPr>
          <w:sz w:val="28"/>
          <w:szCs w:val="28"/>
        </w:rPr>
        <w:t xml:space="preserve"> оценки налоговых расходов все налоговые </w:t>
      </w:r>
      <w:r>
        <w:rPr>
          <w:bCs/>
          <w:sz w:val="28"/>
        </w:rPr>
        <w:t xml:space="preserve">льготы признаны эффективными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проведена работа по выявлению организаций, осуществляющих деятельность на территори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но не зарегистрированных и (или) не представляющих налоговую отчетность и сведения в налоговый орган Федеральной налоговой служб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организовано взаимодействие с крупнейшими налогоплательщиками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</w:rPr>
        <w:t>для своевременного получения информации, позволяющая оперативно оценивать складывающуюся экономическую ситуац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фере бюджетных расходов бюджетная политика реализовывалась с учетом новых задач по стабилизации и сбалансированности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-прежднему приоритетным направлением являлись расходы на социальную сферу. На эти цели направлено 76,7 процентов расходов бюджета Коммунарского сельского поселения Октябрьского район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сохранению устойчивости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  <w:szCs w:val="22"/>
          <w:lang w:eastAsia="en-US"/>
        </w:rPr>
        <w:t xml:space="preserve">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I полугодия 2023 г.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обеспечено с частично положительной динамик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оходы исполнены в сумме 15 136,7 тыс. рублей, или на 39,5 процента к годовому плану, с ростом фактических поступлений от аналогичного периода 2022 года на 13,2 процента. В том числе собственные налоговые и неналоговые поступления составили 2656,0 тыс. рублей, с снижением от аналогичного периода прошлого года на 50,5 процента за счет формирования единого налогового счета в ИФНС. </w:t>
      </w:r>
      <w:r>
        <w:rPr>
          <w:sz w:val="28"/>
          <w:szCs w:val="28"/>
        </w:rPr>
        <w:t>Расходы исполнены в объеме 12 018,6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,9 процента к план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циальные обязательства областного и местного бюджета обеспечены финансированием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 xml:space="preserve">По итогам I полугодия 2023 г.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>обеспечено с профицитом в сумме 3 118,1 тыс. рублей. Социальные обязательства местного бюджета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Коммунарского сельского поселения 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ирования расходов бюджета поселения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4-2026 годы сконцентрированы, в первую очередь, на реализацию задач, поставленных Президентом Российской Федерации, Губернатором Ростовской области, главой Коммунарского сельского поселения - председателем Собрания депутатов и главой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области доходов бюджета Коммунарского сельского поселения 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работы по увеличению поступлений доходов в бюджет Коммунар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управления муниципальным имуществом Коммунар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Коммунар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    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3 – 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оммунарского сельского поселения Октябрьского района на 2024 год и на плановый период 2025 и 2026 годов сформированы на основе прогноза социально-экономического развития Коммунарского сельского поселения Октябрьского района на 2024 –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оммунарского сельского поселения на 2024 год </w:t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оммунарском сельском поселении 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власти Коммунарского сельского поселения 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и, региональными органами в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Планируется значительный рост земельного налога в бюджет поселения за счет выросшей кадастровой стоимости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2.2. Система управления</w:t>
      </w:r>
    </w:p>
    <w:p>
      <w:pPr>
        <w:pStyle w:val="Normal"/>
        <w:widowControl w:val="false"/>
        <w:jc w:val="center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муниципальными программами Коммунарского сельского поселения</w:t>
      </w:r>
    </w:p>
    <w:p>
      <w:pPr>
        <w:pStyle w:val="Normal"/>
        <w:widowControl w:val="false"/>
        <w:jc w:val="center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Начиная с 2024 года утверждена новая система управления муниципальными программами Коммунарского сельского поселения (далее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Полностью изменена структура муниципальных программ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 национальными целями развития. Это поможет лучше понять, как реализация муниципальной программы влияет на жизнь гражданина ,сколько эффективно выполняются запланирован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 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 же постоянного контроля за прозрачностью и эффективностью расходования выделяемых на их реализацию средств.</w:t>
      </w:r>
    </w:p>
    <w:p>
      <w:pPr>
        <w:pStyle w:val="Normal"/>
        <w:autoSpaceDE w:val="false"/>
        <w:spacing w:lineRule="atLeast" w:line="252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2.3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sz w:val="28"/>
          <w:szCs w:val="22"/>
        </w:rPr>
        <w:t>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–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В целях ежегодного повышения оплаты труда работников муниципальных учреждений Коммунарского сельского поселения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–2026 годах, утвержденный прогнозом социально-экономического развития Коммунарского сельского поселения на 2024–2026 годы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 запланировано повышение расходов на заработную плату отдельных низко оплачиваемых категорий работников до уровня минимального размера платы труда 19242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ая политика в Коммунар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tLeast" w:line="245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3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autoSpaceDE w:val="false"/>
        <w:spacing w:lineRule="atLeast" w:line="245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autoSpaceDE w:val="false"/>
        <w:spacing w:lineRule="atLeast" w:line="245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.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оммунар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 xml:space="preserve">4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Коммунар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tLeast" w:line="252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52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5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autoSpaceDE w:val="false"/>
        <w:spacing w:lineRule="atLeast" w:line="252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менение единых ведомственных стандартов внутреннего муниципального финансового контроля и единых форм документов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менение риск- ориентированного подхода к планированию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</w:t>
      </w:r>
      <w:r>
        <w:rPr>
          <w:rFonts w:cs="Calibri" w:ascii="Calibri" w:hAnsi="Calibri"/>
          <w:sz w:val="28"/>
          <w:szCs w:val="22"/>
        </w:rPr>
        <w:t>;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отношении обеспечения контроля финансовым органом при</w:t>
      </w:r>
      <w:r>
        <w:rPr>
          <w:rFonts w:eastAsia="Batang;바탕" w:cs="Calibri" w:ascii="Calibri" w:hAnsi="Calibri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существлении закупок для муниципальных нужд будут применены новые требования.              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2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связь между структурированным извещением, протоколом, заявкой, документами об исполнени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роме того, с 1 января 2024 г. распоряжения о совершении казначейских платежей будут формироваться по средством единой информационной системы в сфере закупок, что так же позволит сократить срок 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должится работа по информированию заказчиков об основных изменениях ин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 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й службы                                                                   Т.В. Ивченко</w:t>
      </w:r>
    </w:p>
    <w:p>
      <w:pPr>
        <w:pStyle w:val="Normal"/>
        <w:rPr>
          <w:rStyle w:val="22"/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31"/>
        <w:jc w:val="center"/>
        <w:rPr>
          <w:rStyle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b/>
      <w:bCs/>
      <w:color w:val="000000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9:00Z</dcterms:created>
  <dc:creator>ConsultantPlus</dc:creator>
  <dc:description/>
  <cp:keywords/>
  <dc:language>en-US</dc:language>
  <cp:lastModifiedBy>User</cp:lastModifiedBy>
  <cp:lastPrinted>2024-02-01T08:40:00Z</cp:lastPrinted>
  <dcterms:modified xsi:type="dcterms:W3CDTF">2024-02-01T06:51:00Z</dcterms:modified>
  <cp:revision>12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