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9.03.2021</w:t>
        <w:tab/>
        <w:t xml:space="preserve"> </w:t>
        <w:tab/>
        <w:t xml:space="preserve">                                 №   13                      п. Новосвет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установления особ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ого режима в дет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х организациях и СН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ащих с лесными участ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ммун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9 Федерального закона от 21 декабря 1994 года №69-ФЗ «О пожарной безопасности», п. 17 Правил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и в целях укрепления пожарной безопасности при ухудшении пожарной обстановки на территории «Коммунарское сельское поселение» Октябрьского район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становления особого противопожарного режима в детских оздоровительных организациях и СНТ, граничащих с лесными участками на территории Коммунарского сельского поселения, согласно приложения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размещению на официальном сайте Администрации Коммунар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pacing w:val="5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pacing w:val="5"/>
          <w:sz w:val="28"/>
          <w:szCs w:val="28"/>
          <w:lang w:eastAsia="ar-SA"/>
        </w:rPr>
        <w:t>Коммунарского сельского поселения</w:t>
        <w:tab/>
        <w:tab/>
        <w:tab/>
        <w:t>О.В. Безрукавая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Cs/>
          <w:iCs/>
          <w:caps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aps/>
          <w:spacing w:val="5"/>
          <w:sz w:val="28"/>
          <w:szCs w:val="28"/>
          <w:lang w:eastAsia="ar-SA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елению от 09.03.2021г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ведения 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их оздоровительных организациях и СНТ, граничащих с лесными участками на территории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введения особого противопожарного режима в детских оздоровительных организациях и СНТ, граничащих с лесными участками на территории Коммунарского сельского поселения  разработано  в соответствии с 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 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 01-03)» в целях обеспечения безопасности проживания населения на территории Коммунарского сельского поселения и предупреждения чрезвычайных ситуаций, связанных с увеличением количества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 Коммун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еобходимость введения особого противопожарного режима в детских оздоровительных организациях и СНТ, граничащих с лесными участками на территории Коммунарского сельского поселения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поселения, недостаточно для обеспечения пожарной безопасности, а также  при высокой вероятности возникновения возгораний по условиям погоды. </w:t>
      </w:r>
    </w:p>
    <w:p>
      <w:pPr>
        <w:pStyle w:val="Style14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Порядок установления особого противопожарного режим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Особый противопожарный режим в детских оздоровительных организациях и СНТ, граничащих с лесными участками на территории Коммунарского сельского поселения вводится и отменяется Главой Администрации Коммунарского сельского поселения при обстоятельствах, требующих   неотложных   мер   по    спасению населения, организации тушения пожаров, проведению аварийно-спасательных рабо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стоятельствами, послужившими основанием для введения на территории Коммунарского сельского поселения особого противопожарного режима, являю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установление сухой и жаркой погоды в течение длительного период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гроза перехода лесных пожаров на территорию  населенных пунктов, входящих в состав Коммунар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3. Период действия особого противопожарного режима зависит от чрезвычайной оперативной обстановки на территории Коммунарского сельского поселения или части его территор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4. При объявлении территории Коммунарского сельского поселения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5. В правовом акте о введении особого противопожарного режима в обязательном порядке должны быть указан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вводится особый противопожарный режи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мер пожарной безопас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собого противопожарного режим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б установлении на территории Коммунарского сельского поселения или  части его территории особого противопожарного режима является обязательным для исполнения  организациями всех форм собственности, индивидуальными предпринимателями  и гражданами Коммунарского сельского поселения.</w:t>
      </w:r>
    </w:p>
    <w:p>
      <w:pPr>
        <w:pStyle w:val="Style14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Дополнительные требования по пожарной безопасности, устанавливаемые в период действия особого противопожарного режима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1. На период действия особого противопожарного режима на территории Коммунарского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осещения гражданами лес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на территории поселения, организаций, учреждений и частного сектора  разведения открытого огня  и сжигания мус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в населенных пунктах,  у каждого жилого  строения запасов воды для тушения пожа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въезда, перемещения граждан в местах пожаров и прилегающих к ним территор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непосредственно обеспечивающих жизнедеятельность на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проведения определенных видов деятельности на отдельных участках лесного фонда и не входящих в лесной фонд территориях (вырубка леса, охота и рыболовство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й населенных пунктов поселения от горючих отходов и мус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окладке и восстановлению минерализованных полос шириной не менее 3 метров по  периметру населенных пунктов, детских оздоровительных лагерей,   садовых участков, расположенных в лесных массива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направленной информационно-пропагандисткой работы среди населения по вопросам соблюдения правил пожарной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,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                    Т.В. Толстолу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Cambria" w:hAnsi="Cambria" w:cs="Times New Roman"/>
      <w:b/>
      <w:bCs/>
      <w:color w:val="4F81BD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2:00Z</dcterms:created>
  <dc:creator>Татьяна</dc:creator>
  <dc:description/>
  <cp:keywords/>
  <dc:language>en-US</dc:language>
  <cp:lastModifiedBy>Admin</cp:lastModifiedBy>
  <cp:lastPrinted>2021-03-09T09:03:00Z</cp:lastPrinted>
  <dcterms:modified xsi:type="dcterms:W3CDTF">2021-03-29T09:58:00Z</dcterms:modified>
  <cp:revision>4</cp:revision>
  <dc:subject/>
  <dc:title/>
</cp:coreProperties>
</file>